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hr-HR"/>
        </w:rPr>
        <w:t>18-nji tema: Bölejikler</w:t>
      </w:r>
      <w:r>
        <w:rPr>
          <w:b/>
          <w:sz w:val="36"/>
          <w:szCs w:val="36"/>
          <w:lang w:val="tk-TM"/>
        </w:rPr>
        <w:t xml:space="preserve"> we antibölejikler</w:t>
      </w:r>
      <w:r>
        <w:rPr>
          <w:b/>
          <w:sz w:val="36"/>
          <w:szCs w:val="36"/>
          <w:lang w:val="hr-HR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>Bölejikler</w:t>
      </w:r>
      <w:r>
        <w:rPr>
          <w:b/>
          <w:sz w:val="28"/>
          <w:szCs w:val="28"/>
          <w:lang w:val="tk-TM"/>
        </w:rPr>
        <w:t xml:space="preserve"> we antibölejikler</w:t>
      </w:r>
      <w:r>
        <w:rPr>
          <w:b/>
          <w:sz w:val="28"/>
          <w:szCs w:val="28"/>
          <w:lang w:val="hr-HR"/>
        </w:rPr>
        <w:t>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hr-HR"/>
        </w:rPr>
        <w:t>Antibölejikler.    1930</w:t>
      </w:r>
      <w:r>
        <w:rPr>
          <w:sz w:val="28"/>
          <w:szCs w:val="28"/>
          <w:lang w:val="hr-HR"/>
        </w:rPr>
        <w:t xml:space="preserve">-njy ýylda  </w:t>
      </w:r>
      <w:r>
        <w:rPr>
          <w:b/>
          <w:i/>
          <w:sz w:val="28"/>
          <w:szCs w:val="28"/>
          <w:lang w:val="hr-HR"/>
        </w:rPr>
        <w:t xml:space="preserve">P.Dirak </w:t>
      </w:r>
      <w:r>
        <w:rPr>
          <w:sz w:val="28"/>
          <w:szCs w:val="28"/>
          <w:lang w:val="hr-HR"/>
        </w:rPr>
        <w:t xml:space="preserve">her bir elementar bölejigiň özüne degişli antibölejiginiň tebigatda bolmalydygy baradaky pikiri orta atdy. </w:t>
      </w:r>
      <w:r>
        <w:rPr>
          <w:b/>
          <w:i/>
          <w:sz w:val="28"/>
          <w:szCs w:val="28"/>
          <w:lang w:val="hr-HR"/>
        </w:rPr>
        <w:t>1932-</w:t>
      </w:r>
      <w:r>
        <w:rPr>
          <w:sz w:val="28"/>
          <w:szCs w:val="28"/>
          <w:lang w:val="hr-HR"/>
        </w:rPr>
        <w:t xml:space="preserve">nji ýylda ilkinji antibölejik (antielektron   </w:t>
      </w:r>
      <w:r>
        <w:rPr>
          <w:sz w:val="28"/>
          <w:szCs w:val="28"/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b/>
          <w:i/>
          <w:sz w:val="28"/>
          <w:szCs w:val="28"/>
          <w:lang w:val="hr-HR"/>
        </w:rPr>
        <w:t>pozitron</w:t>
      </w:r>
      <w:r>
        <w:rPr>
          <w:sz w:val="28"/>
          <w:szCs w:val="28"/>
          <w:lang w:val="hr-HR"/>
        </w:rPr>
        <w:t xml:space="preserve">) kosmos şöhleleri öwrenilende ýüze çykaryldy. Elementar bölejik bilen onuň antibölejiginiň massalary, ömürleri we spinleri deň bolmaly, olaryň elektrik zarýadlary, magnit momentleri, barion zarýadlary we beýleki ş.m. ululyklary bolsa alamaty ýa-da ugry boýunça biri-birine ters bolmaly. Foton we käbir beýleki bölejikler öz antibölejikleri bilen tapawutsyz deňdirler, şoňa görä-de olara hakyky neýtral (bitarap) bölejikler diýilýär.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  <w:t xml:space="preserve">Ýokary energiýaly foton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hr-HR"/>
        </w:rPr>
        <w:t xml:space="preserve"> atom ýadrosy bilen täsirleşende elektron-pozitron jübuti döräp bilýär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  <w:lang w:val="hr-HR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  <w:t>Emma olar duşyşanlarynda annigilýasiýa (latynça – ýok bolmak, hiç zada öwrülmek) bolup ýene-de fiziki foton döreýär: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                                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hr-HR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  <w:t xml:space="preserve">Bu hadysa materiýanyň ýitmesi, ýok bolmasy däldir we diňe bir bölejigiň kysmynyň üýtgemesidir. Häzirki döwürde elementar bölejikleriň ählisiniň diýen ýaly antibölejikleri tapylandyr. Olaryň nazary deňlemeleri bolsa özara simmetrikdirler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28:00Z</dcterms:created>
  <dc:creator>user</dc:creator>
  <dc:description/>
  <cp:keywords/>
  <dc:language>en-US</dc:language>
  <cp:lastModifiedBy>Пользователь Windows</cp:lastModifiedBy>
  <cp:lastPrinted>2009-08-09T15:50:00Z</cp:lastPrinted>
  <dcterms:modified xsi:type="dcterms:W3CDTF">2021-09-15T08:53:00Z</dcterms:modified>
  <cp:revision>38</cp:revision>
  <dc:subject/>
  <dc:title/>
</cp:coreProperties>
</file>