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t xml:space="preserve">Türkmenistanyň Jemagat hojalygy instituty </w:t>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t>Jemgyýeti öwreniş ylymlary kafedrasy</w:t>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t>Dersi: Türkmenistanyň taryhy</w:t>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t>Tema: Türkmenistan iň gadymy döwürde</w:t>
      </w:r>
    </w:p>
    <w:p>
      <w:pPr>
        <w:pStyle w:val="Normal"/>
        <w:jc w:val="center"/>
        <w:rPr>
          <w:b/>
          <w:b/>
          <w:lang w:val="sq-AL" w:eastAsia="en-US"/>
        </w:rPr>
      </w:pPr>
      <w:r>
        <w:rPr>
          <w:b/>
          <w:lang w:val="sq-AL" w:eastAsia="en-US"/>
        </w:rPr>
      </w:r>
    </w:p>
    <w:p>
      <w:pPr>
        <w:pStyle w:val="Normal"/>
        <w:jc w:val="center"/>
        <w:rPr/>
      </w:pPr>
      <w:r>
        <w:rPr>
          <w:b/>
          <w:lang w:val="tk-TM" w:eastAsia="en-US"/>
        </w:rPr>
        <w:t>Üçünji</w:t>
      </w:r>
      <w:r>
        <w:rPr>
          <w:b/>
          <w:lang w:val="sq-AL" w:eastAsia="en-US"/>
        </w:rPr>
        <w:t xml:space="preserve"> söhbet sapak</w:t>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t xml:space="preserve">Uly mugallym: Joraýew Gylyçmuhammet </w:t>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t>Aşgabat – 2018</w:t>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r>
    </w:p>
    <w:p>
      <w:pPr>
        <w:pStyle w:val="Normal"/>
        <w:jc w:val="center"/>
        <w:rPr>
          <w:lang w:val="sq-AL"/>
        </w:rPr>
      </w:pPr>
      <w:r>
        <w:rPr>
          <w:b/>
          <w:lang w:val="sq-AL" w:eastAsia="en-US"/>
        </w:rPr>
        <w:t xml:space="preserve">Üçünji </w:t>
      </w:r>
      <w:r>
        <w:rPr>
          <w:b/>
          <w:lang w:val="tk-TM" w:eastAsia="en-US"/>
        </w:rPr>
        <w:t>söhbet</w:t>
      </w:r>
      <w:r>
        <w:rPr>
          <w:b/>
          <w:lang w:val="sq-AL" w:eastAsia="en-US"/>
        </w:rPr>
        <w:t xml:space="preserve"> sapak</w:t>
      </w:r>
    </w:p>
    <w:p>
      <w:pPr>
        <w:pStyle w:val="Normal"/>
        <w:jc w:val="center"/>
        <w:rPr>
          <w:b/>
          <w:b/>
          <w:lang w:val="sq-AL" w:eastAsia="en-US"/>
        </w:rPr>
      </w:pPr>
      <w:r>
        <w:rPr>
          <w:b/>
          <w:lang w:val="sq-AL" w:eastAsia="en-US"/>
        </w:rPr>
        <w:t xml:space="preserve">Tema: </w:t>
      </w:r>
      <w:r>
        <w:rPr>
          <w:b/>
          <w:bCs/>
          <w:lang w:val="sq-AL"/>
        </w:rPr>
        <w:t>Türkmenistan gadymy döwürde</w:t>
      </w:r>
    </w:p>
    <w:p>
      <w:pPr>
        <w:pStyle w:val="Normal"/>
        <w:jc w:val="center"/>
        <w:rPr>
          <w:b/>
          <w:b/>
          <w:lang w:val="sq-AL" w:eastAsia="en-US"/>
        </w:rPr>
      </w:pPr>
      <w:r>
        <w:rPr>
          <w:b/>
          <w:lang w:val="sq-AL" w:eastAsia="en-US"/>
        </w:rPr>
        <w:t>Meýilnama:</w:t>
      </w:r>
    </w:p>
    <w:p>
      <w:pPr>
        <w:pStyle w:val="Normal"/>
        <w:numPr>
          <w:ilvl w:val="0"/>
          <w:numId w:val="2"/>
        </w:numPr>
        <w:rPr>
          <w:b/>
          <w:b/>
          <w:lang w:val="sq-AL" w:eastAsia="en-US"/>
        </w:rPr>
      </w:pPr>
      <w:r>
        <w:rPr>
          <w:b/>
          <w:lang w:val="tk-TM" w:eastAsia="en-US"/>
        </w:rPr>
        <w:t>Türkmenistan Ahameniler döwletiniň düzüminde.</w:t>
      </w:r>
    </w:p>
    <w:p>
      <w:pPr>
        <w:pStyle w:val="Normal"/>
        <w:numPr>
          <w:ilvl w:val="0"/>
          <w:numId w:val="2"/>
        </w:numPr>
        <w:rPr>
          <w:b/>
          <w:b/>
          <w:lang w:val="sq-AL" w:eastAsia="en-US"/>
        </w:rPr>
      </w:pPr>
      <w:r>
        <w:rPr>
          <w:b/>
          <w:lang w:val="sq-AL" w:eastAsia="en-US"/>
        </w:rPr>
        <w:t xml:space="preserve">Aleksandr Makedonskiniň </w:t>
      </w:r>
      <w:r>
        <w:rPr>
          <w:b/>
          <w:lang w:val="tk-TM" w:eastAsia="en-US"/>
        </w:rPr>
        <w:t>basyp alyjylykly ýörüşleri.</w:t>
      </w:r>
    </w:p>
    <w:p>
      <w:pPr>
        <w:pStyle w:val="Normal"/>
        <w:numPr>
          <w:ilvl w:val="0"/>
          <w:numId w:val="2"/>
        </w:numPr>
        <w:rPr/>
      </w:pPr>
      <w:r>
        <w:rPr>
          <w:b/>
          <w:lang w:val="tk-TM" w:eastAsia="en-US"/>
        </w:rPr>
        <w:t xml:space="preserve">Beýik </w:t>
      </w:r>
      <w:r>
        <w:rPr>
          <w:b/>
          <w:lang w:val="sq-AL" w:eastAsia="en-US"/>
        </w:rPr>
        <w:t>Parfiýa döwleti.</w:t>
      </w:r>
    </w:p>
    <w:p>
      <w:pPr>
        <w:pStyle w:val="Normal"/>
        <w:numPr>
          <w:ilvl w:val="0"/>
          <w:numId w:val="2"/>
        </w:numPr>
        <w:rPr>
          <w:b/>
          <w:b/>
          <w:lang w:val="sq-AL" w:eastAsia="en-US"/>
        </w:rPr>
      </w:pPr>
      <w:r>
        <w:rPr>
          <w:b/>
          <w:lang w:val="sq-AL" w:eastAsia="en-US"/>
        </w:rPr>
        <w:t>Kaňly we Kuşan döwletleri</w:t>
      </w:r>
      <w:r>
        <w:rPr>
          <w:b/>
          <w:lang w:val="tk-TM" w:eastAsia="en-US"/>
        </w:rPr>
        <w:t>.</w:t>
      </w:r>
    </w:p>
    <w:p>
      <w:pPr>
        <w:pStyle w:val="Normal"/>
        <w:numPr>
          <w:ilvl w:val="0"/>
          <w:numId w:val="2"/>
        </w:numPr>
        <w:rPr>
          <w:b/>
          <w:b/>
          <w:lang w:val="sq-AL" w:eastAsia="en-US"/>
        </w:rPr>
      </w:pPr>
      <w:r>
        <w:rPr>
          <w:b/>
          <w:lang w:val="tk-TM" w:eastAsia="en-US"/>
        </w:rPr>
        <w:t>Sasanylar, Afrigiler we Eftalylar döwletleri.</w:t>
      </w:r>
    </w:p>
    <w:p>
      <w:pPr>
        <w:pStyle w:val="Normal"/>
        <w:rPr>
          <w:b/>
          <w:b/>
          <w:lang w:val="en-US" w:eastAsia="en-US"/>
        </w:rPr>
      </w:pPr>
      <w:r>
        <w:rPr>
          <w:b/>
          <w:lang w:val="en-US" w:eastAsia="en-US"/>
        </w:rPr>
      </w:r>
    </w:p>
    <w:p>
      <w:pPr>
        <w:pStyle w:val="Style15"/>
        <w:numPr>
          <w:ilvl w:val="3"/>
          <w:numId w:val="2"/>
        </w:numPr>
        <w:tabs>
          <w:tab w:val="clear" w:pos="708"/>
        </w:tabs>
        <w:ind w:left="2410" w:hanging="425"/>
        <w:rPr>
          <w:b/>
          <w:b/>
          <w:lang w:val="en-US" w:eastAsia="en-US"/>
        </w:rPr>
      </w:pPr>
      <w:r>
        <w:rPr>
          <w:b/>
          <w:lang w:val="tk-TM" w:eastAsia="en-US"/>
        </w:rPr>
        <w:t>Türkmenistan Ahameniler döwletiniň düzüminde</w:t>
      </w:r>
    </w:p>
    <w:p>
      <w:pPr>
        <w:pStyle w:val="Style15"/>
        <w:ind w:left="-709" w:hanging="0"/>
        <w:jc w:val="both"/>
        <w:rPr/>
      </w:pPr>
      <w:r>
        <w:rPr>
          <w:b/>
          <w:bCs/>
          <w:lang w:val="sq-AL"/>
        </w:rPr>
        <w:t>Ahemeniler döwletiniň döremegi.</w:t>
      </w:r>
      <w:r>
        <w:rPr>
          <w:bCs/>
          <w:lang w:val="sq-AL"/>
        </w:rPr>
        <w:t xml:space="preserve"> </w:t>
      </w:r>
      <w:r>
        <w:rPr>
          <w:b/>
          <w:bCs/>
          <w:i/>
          <w:lang w:val="sq-AL"/>
        </w:rPr>
        <w:t xml:space="preserve">Goňşy Eýranyň çäginde ýaşan gadymy pars taýpalaryny Ahemeni ogly Çişpiş birleşdirip başlapdyr we b.e. öňki 675 - 640-njy ýyllarda baştutan bolupdyr. Ahemeni nesliniň döreden birleşmesi Kir döwründe, ýagny 558 - 530-njy ýyllarda uly döwlet derejesine ýetipdir. Ahemeni döwletiniň paýtagty Persepol bolupdyr. Kir öz döwletiniň kuwwatyny götermek üçin basybalyjylykly söweşlere başlapdyr. </w:t>
      </w:r>
    </w:p>
    <w:p>
      <w:pPr>
        <w:pStyle w:val="Normal"/>
        <w:ind w:left="-709" w:firstLine="709"/>
        <w:jc w:val="both"/>
        <w:rPr/>
      </w:pPr>
      <w:r>
        <w:rPr>
          <w:bCs/>
          <w:lang w:val="sq-AL"/>
        </w:rPr>
        <w:t>Gadymy grek taryhçysy Gerodot "Taryh" diýen eserinde Gündogar Ýewropa, Kawkaz, Merkezi Aziýa hakynda we Kir II ýörişleri barada maglumatlary ýazypdyr. Kir II parslardan we golastyndaky beýleki halklardan uly goşun döredipdir. Goňşy ýurtiary Midiýany, Assiriýany, Ermeni şalygyny basyp alypdyr. B.e. öňki 538-nji ýylda Wawilona garşy uruş yglan edipdir. Wawilonyň tabyn edilmegi Pars patyşalygynyň we Kir II abraýyny has-da artdyrypdyr</w:t>
      </w:r>
      <w:r>
        <w:rPr>
          <w:b/>
          <w:bCs/>
          <w:i/>
          <w:lang w:val="sq-AL"/>
        </w:rPr>
        <w:t>. Pars sözi bolan "</w:t>
      </w:r>
      <w:r>
        <w:rPr>
          <w:b/>
          <w:bCs/>
          <w:i/>
          <w:u w:val="single"/>
          <w:lang w:val="sq-AL"/>
        </w:rPr>
        <w:t>Kir"</w:t>
      </w:r>
      <w:r>
        <w:rPr>
          <w:b/>
          <w:bCs/>
          <w:i/>
          <w:lang w:val="sq-AL"/>
        </w:rPr>
        <w:t xml:space="preserve"> türkmençä öwrülende </w:t>
      </w:r>
      <w:r>
        <w:rPr>
          <w:b/>
          <w:bCs/>
          <w:i/>
          <w:u w:val="single"/>
          <w:lang w:val="sq-AL"/>
        </w:rPr>
        <w:t>"gahryman, batyr</w:t>
      </w:r>
      <w:r>
        <w:rPr>
          <w:b/>
          <w:bCs/>
          <w:i/>
          <w:lang w:val="sq-AL"/>
        </w:rPr>
        <w:t xml:space="preserve">" diýmekdir. Ahemeniler döwletiniň taryhy Ýakyn we Orta Gündogar hem-de Merkezi Aziýa bilen baglanyşykly bolupdyr. Kir II Merkezi Aziýany basyp almak üçin harby ýörişe taýýarlanypdyr. </w:t>
      </w:r>
    </w:p>
    <w:p>
      <w:pPr>
        <w:pStyle w:val="Normal"/>
        <w:ind w:left="-709" w:firstLine="709"/>
        <w:jc w:val="both"/>
        <w:rPr/>
      </w:pPr>
      <w:r>
        <w:rPr>
          <w:b/>
          <w:bCs/>
          <w:lang w:val="sq-AL"/>
        </w:rPr>
        <w:t>Ýerli ilatyň ahemenilere garşy göreşi.</w:t>
      </w:r>
      <w:r>
        <w:rPr>
          <w:bCs/>
          <w:lang w:val="sq-AL"/>
        </w:rPr>
        <w:t xml:space="preserve"> Bol hasylly türkmen topragy, onuň baýlygy, söwda kerwenleri Kir patyşany gyzyklandyrypdyr we ol şol ýerlere eýelik etmegi ýüregine düwüpdir. Girkaniýany, Parfiýany, Baktriýany, Horezmi öz döwletine zorluk bilen birikdiripdir. Öz üstünliklerini berkitmek üçin Oks derýasynyň kenarynda ýaşaýan massagetlere garşy ýöriş edipdir. Massagetleriň patyşasy şazada Tomiris (Tumar şa) ekeni. Tumar şa: "Sen bu bet päliňden el çek! Ýörişiňi bes et-de, yzyňa gaýt. Eger-de ony etmejek bolsaň, onda biz goşunymyzy derýadan üç günlük yza çekeli welin, arkaýyn biziň ýurdumyza geç, söweşi şol ýerde başlarys. Eger-de ony islemeseň, sen üç günlük öz ýurduňa tarap yza çekil, biz seniň ýurduňda urşa girişeli" diýipdir. </w:t>
      </w:r>
    </w:p>
    <w:p>
      <w:pPr>
        <w:pStyle w:val="Normal"/>
        <w:ind w:left="-709" w:firstLine="709"/>
        <w:jc w:val="both"/>
        <w:rPr/>
      </w:pPr>
      <w:r>
        <w:rPr>
          <w:bCs/>
          <w:lang w:val="sq-AL"/>
        </w:rPr>
        <w:t xml:space="preserve">Kir öz beren sözünde durman, aldaw bilen massagetleriň bir serdaryny ýesir alyp, öldüripdir we derýadan geçipdir. Ýesir düşenleriň içinde Tumar şanyň ogly hem bar ekeni. Gerodot öz işinde massagetleriň patyşasy Tumar şanyň çapar ýollap, Kire aýdan duýduryşyny şeýle snratlandyrýar: "Indi meniň sözüme gulak goý: meniň jigerbendimi goýber we başyňyz bitinkä, ýurdumyzdan gidiň. Eger aýdanlarymy etmeseň, siziň hemmäňizi heläk etjekdigime massagetleriň keramatly howandary we hudaýy bolan mukaddes Günden ant içýärin!" diýipdir. </w:t>
      </w:r>
    </w:p>
    <w:p>
      <w:pPr>
        <w:pStyle w:val="Normal"/>
        <w:ind w:left="-709" w:firstLine="709"/>
        <w:jc w:val="both"/>
        <w:rPr/>
      </w:pPr>
      <w:r>
        <w:rPr>
          <w:bCs/>
          <w:lang w:val="sq-AL"/>
        </w:rPr>
        <w:t xml:space="preserve">Massagetleriň goşuny öz Watanyny gorap, gaýduwsyz söweşe başlapdyr. Peýkam, hanjar, naýza bilen garpyşypdyrlar. Bu söweş b.e. öňki 530-njy ýylda bolupdyr. Duşman goşunlarynyň köpüsi, şol sanda patyşa Kiriň özi hem öldürilipdir. Gerodotyň ýazmagyna görä, söweşde parslaryň 200 müňüsi öldürilipdir. Şazada aýal Tomiris bir tulumy gandan dolduryp, onuň içine hem Kiriň kellesini atyp: "Gana suwsadyň, gana hem gark bol" diýenmiş. Kir II ölenden soňky ahemeni şalary hem türkmen topragyny basyp almak niýetinden el çekmändirler. </w:t>
      </w:r>
    </w:p>
    <w:p>
      <w:pPr>
        <w:pStyle w:val="Normal"/>
        <w:ind w:left="-709" w:firstLine="709"/>
        <w:jc w:val="both"/>
        <w:rPr/>
      </w:pPr>
      <w:r>
        <w:rPr>
          <w:b/>
          <w:bCs/>
          <w:lang w:val="sq-AL"/>
        </w:rPr>
        <w:t>B.e. öňki V asyrdaky halk gozgalaňlary.</w:t>
      </w:r>
      <w:r>
        <w:rPr>
          <w:bCs/>
          <w:lang w:val="sq-AL"/>
        </w:rPr>
        <w:t xml:space="preserve"> </w:t>
      </w:r>
      <w:r>
        <w:rPr>
          <w:b/>
          <w:bCs/>
          <w:i/>
          <w:lang w:val="sq-AL"/>
        </w:rPr>
        <w:t xml:space="preserve">Dariý I b.e. öňki 522-486-njy ýyllarda patyşa bolupdyr. Ol hem basybalyjylykly ýörişlerini dowam etdripdir. Biziň eýýamymyzdan öňki 521-nji ýylyň tomsunda häzirki Kaka etrabynyň çägindäki Gowşut demir ýol menziliniň golaýynda ýerleşen gadymy Patigrabana galasynyň ýanynda Dariý I parfianlary ýeňip, öz häkimiýetini dikeldipdir. </w:t>
      </w:r>
    </w:p>
    <w:p>
      <w:pPr>
        <w:pStyle w:val="Normal"/>
        <w:ind w:left="-709" w:firstLine="709"/>
        <w:jc w:val="both"/>
        <w:rPr>
          <w:b/>
          <w:b/>
          <w:bCs/>
          <w:i/>
          <w:i/>
          <w:lang w:val="sq-AL"/>
        </w:rPr>
      </w:pPr>
      <w:r>
        <w:rPr>
          <w:b/>
          <w:bCs/>
          <w:i/>
          <w:lang w:val="sq-AL"/>
        </w:rPr>
        <w:t xml:space="preserve">Gadymy Marguş - Margiana Ahemeniler döwletiniň iň mes toprakly we köp salgyt ýygnalýan welaýaty hasaplanylypdyr. B.e. öňki 522-nji ýylda ýerli ilat Fradanyň baştutanlygynda gozgalaň edipdir. Gozgalaňçylary goňşy sak taýpalary hem goldapdyrlar. Gozgalan turzanlaryň garşysyna Dariý I Baktriýanyň satraby Dadarşişi uly goşun bilen ýörişe iberipdir. </w:t>
      </w:r>
    </w:p>
    <w:p>
      <w:pPr>
        <w:pStyle w:val="Normal"/>
        <w:ind w:left="-709" w:firstLine="709"/>
        <w:jc w:val="both"/>
        <w:rPr/>
      </w:pPr>
      <w:r>
        <w:rPr>
          <w:bCs/>
          <w:lang w:val="sq-AL"/>
        </w:rPr>
        <w:t xml:space="preserve">Dariý I gozgalaňçylardan ýesir alnan 55 müň adamy jezalandyryp öldürmäge buýruk beripdir. Salgytlaryň mukdaryny has-da köpeldipdir. Gerodotyň ýazmagyna görä, şol salgytlaryň ýyllyk mukdary 400 tonnadan gowrak kümşe deň bolupdyr. </w:t>
      </w:r>
    </w:p>
    <w:p>
      <w:pPr>
        <w:pStyle w:val="Normal"/>
        <w:ind w:left="-709" w:firstLine="709"/>
        <w:jc w:val="both"/>
        <w:rPr/>
      </w:pPr>
      <w:r>
        <w:rPr>
          <w:bCs/>
          <w:lang w:val="sq-AL"/>
        </w:rPr>
        <w:t xml:space="preserve">B.e. öňki 517-nji ýylda Dariý I Amyderýadan geçip, saklara garşy ýöriş edipdir. Emma çarwa halklar, sak-massagetler oňa berk gaýtawul beripdirler. Rowaýatlarda Syrak atly bir padymanyň duşman leşgerine: "Ýörüň, men size saklaryň sizden gizlenip ýatan ýerini görkezeýin" diýip, Garagumuň jümmüşine eltendigi we 40 müň leşgeri suwsuz gyrandygy barada aýdylýar. </w:t>
      </w:r>
    </w:p>
    <w:p>
      <w:pPr>
        <w:pStyle w:val="Normal"/>
        <w:ind w:left="-709" w:firstLine="709"/>
        <w:jc w:val="both"/>
        <w:rPr/>
      </w:pPr>
      <w:r>
        <w:rPr>
          <w:b/>
          <w:bCs/>
          <w:lang w:val="sq-AL"/>
        </w:rPr>
        <w:t>Ahemenilerde döwleti dolandyryş ulgamy.</w:t>
      </w:r>
      <w:r>
        <w:rPr>
          <w:bCs/>
          <w:lang w:val="sq-AL"/>
        </w:rPr>
        <w:t xml:space="preserve"> Dariý I öz ägirt uly imperiýasyny 24 sany satraplyga (welaýata) bölüpdir. Onuň döwletine birleşdirilen birwagtky uly döwletler bolan Wawilon, Müsür, Siriýa, Midiýa, Kiçi Aziýa we başgalar satraplara öwrülipdirler. Satraplyklaryň başynda ahemenileriň neberesinden bolan adamlar goýlupdyr. Parfiýa, Margiana, Girkaniýa hem ahemenilere garaşly satraplyga öwrülipdirler. </w:t>
      </w:r>
    </w:p>
    <w:p>
      <w:pPr>
        <w:pStyle w:val="Normal"/>
        <w:ind w:left="-709" w:firstLine="709"/>
        <w:jc w:val="both"/>
        <w:rPr/>
      </w:pPr>
      <w:r>
        <w:rPr>
          <w:b/>
          <w:bCs/>
          <w:i/>
          <w:lang w:val="sq-AL"/>
        </w:rPr>
        <w:t>Dariý I 35 ýyllap patyşalyk sürüpdir we Ahemeniler döwletini kuwwatly gul eýeçilik döwletine öwrüpdir</w:t>
      </w:r>
      <w:r>
        <w:rPr>
          <w:bCs/>
          <w:lang w:val="sq-AL"/>
        </w:rPr>
        <w:t xml:space="preserve">. Boýun egdirilen halklar patyşa ummasyz salgyt töläpdirler we öz ogullaryny gulluga bermeli bolupdyrlar. Gerodotyň berýän maglumatlaryna görä, patyşanyň hazynasyna 1 ýylyň dowamynda ýygnalan salgydyň umumy möçberi 7740 wawilon talantyna, ýagny 232 tonna barabar kümüş bolupdyr. </w:t>
      </w:r>
    </w:p>
    <w:p>
      <w:pPr>
        <w:pStyle w:val="Normal"/>
        <w:ind w:left="-709" w:firstLine="709"/>
        <w:jc w:val="both"/>
        <w:rPr/>
      </w:pPr>
      <w:r>
        <w:rPr>
          <w:bCs/>
          <w:lang w:val="sq-AL"/>
        </w:rPr>
        <w:t xml:space="preserve">Dariý I we soňky ahemeni patyşalary öz atlaryndan altyn teňňeleri ýasadypdyrlar. Gyzyl pullary diňe merkezi hökümet zikkelän bolsa, kümüş we mis pullary satraplaryň häkimlerine zikgelemäge ygtyýar beripdir. </w:t>
      </w:r>
    </w:p>
    <w:p>
      <w:pPr>
        <w:pStyle w:val="Normal"/>
        <w:ind w:left="-709" w:firstLine="709"/>
        <w:jc w:val="both"/>
        <w:rPr/>
      </w:pPr>
      <w:r>
        <w:rPr>
          <w:bCs/>
          <w:lang w:val="sq-AL"/>
        </w:rPr>
        <w:t xml:space="preserve">Dariý I öz paýtagty Suzy şäherindäki köşgüni bezemek üçin gymmatbaha daşlary hem getirdipdir. Onuň buýrugy bilen paýtagt Suza barýan ýollary gurupdyrlar we atly urşujylardan saklaw nokatlary goýlupdyr. Atlylar gije-gündiziň dowamynda "durnalardan hem çalt" tizlikde çapyp, patyşa iberilýän hatlary we onuň buýruklaryny ýetiripdirler. </w:t>
      </w:r>
    </w:p>
    <w:p>
      <w:pPr>
        <w:pStyle w:val="Normal"/>
        <w:ind w:left="-709" w:firstLine="709"/>
        <w:jc w:val="both"/>
        <w:rPr>
          <w:bCs/>
          <w:lang w:val="tk-TM"/>
        </w:rPr>
      </w:pPr>
      <w:r>
        <w:rPr>
          <w:bCs/>
          <w:lang w:val="sq-AL"/>
        </w:rPr>
        <w:t xml:space="preserve">Biziň eýýamymyzdan öňki IV asyryň başlarynda Ahemeniler döwleti gowşap ugraýar. Döwlet günbatarda Müsürden başlap, gündogarda Hindistana, demirgazykda Horezmden başlap günortada Pars aýlagyna çenli aralyklary birleşdirip, köpsanly halklary özüne tabyn edipdir. Şol sebäpli bu döwlete zorluk bilen goşulan halklar öz garaşsyzlygy ugrunda göreşip gelipdirler. B.e. öňki 330-njy ýyllarda Ahemeniler döwleti syýasy we ykdysady taýdan doly pese gaçýar we Aleksandr Makedonlynyň harby ýörişi netijesinde ýykylýar. </w:t>
      </w:r>
    </w:p>
    <w:p>
      <w:pPr>
        <w:pStyle w:val="Normal"/>
        <w:ind w:left="-709" w:firstLine="709"/>
        <w:jc w:val="both"/>
        <w:rPr>
          <w:bCs/>
          <w:lang w:val="tk-TM"/>
        </w:rPr>
      </w:pPr>
      <w:r>
        <w:rPr>
          <w:bCs/>
          <w:lang w:val="tk-TM"/>
        </w:rPr>
      </w:r>
    </w:p>
    <w:p>
      <w:pPr>
        <w:pStyle w:val="Normal"/>
        <w:ind w:left="709" w:hanging="0"/>
        <w:jc w:val="center"/>
        <w:rPr>
          <w:b/>
          <w:b/>
          <w:lang w:val="sq-AL" w:eastAsia="en-US"/>
        </w:rPr>
      </w:pPr>
      <w:r>
        <w:rPr>
          <w:b/>
          <w:bCs/>
          <w:lang w:val="tk-TM"/>
        </w:rPr>
        <w:t>2</w:t>
      </w:r>
      <w:r>
        <w:rPr>
          <w:bCs/>
          <w:lang w:val="tk-TM"/>
        </w:rPr>
        <w:t>.</w:t>
      </w:r>
      <w:r>
        <w:rPr>
          <w:b/>
          <w:lang w:val="sq-AL" w:eastAsia="en-US"/>
        </w:rPr>
        <w:t xml:space="preserve"> Aleksandr Makedonskiniň </w:t>
      </w:r>
      <w:r>
        <w:rPr>
          <w:b/>
          <w:lang w:val="tk-TM" w:eastAsia="en-US"/>
        </w:rPr>
        <w:t>basyp alyjylykly ýörüşleri.</w:t>
      </w:r>
    </w:p>
    <w:p>
      <w:pPr>
        <w:pStyle w:val="Normal"/>
        <w:ind w:left="-709" w:right="-143" w:firstLine="709"/>
        <w:jc w:val="both"/>
        <w:rPr/>
      </w:pPr>
      <w:r>
        <w:rPr>
          <w:bCs/>
          <w:lang w:val="tk-TM"/>
        </w:rPr>
        <w:t xml:space="preserve"> </w:t>
      </w:r>
      <w:r>
        <w:rPr>
          <w:bCs/>
          <w:lang w:val="sq-AL"/>
        </w:rPr>
        <w:t xml:space="preserve">B. e. öňki 359-njy ýylda Gresiýanyň demirgazyk-gündogarynda kuwwatly Makedoniýa patyşalygy döräpdir. Onuň başyna edenli hem paýhasly Filipp II geçipdir. Filipp II güýçli goşun döretmek üçin harby özgertmeleri geçiripdir. Pyýada goşun, esasan, daýhanlardan hem çopanlardan düzülipdir. Her bir esgere kellä geýilýän tuwulga, tegelek galkan, gysgajyk gylyç we alty metrlik naýza berlipdir. Makedonlylarda 16 hatardan ybarat goşun düzülipdir. Iň oňat ýaraglanan goşun makedon aristokratlarynyň atly goşuny bolupdyr. </w:t>
      </w:r>
    </w:p>
    <w:p>
      <w:pPr>
        <w:pStyle w:val="Normal"/>
        <w:ind w:left="-709" w:right="-143" w:firstLine="709"/>
        <w:jc w:val="both"/>
        <w:rPr/>
      </w:pPr>
      <w:r>
        <w:rPr>
          <w:bCs/>
          <w:lang w:val="sq-AL"/>
        </w:rPr>
        <w:t xml:space="preserve">Makedon patyşasy pese düşen grek şäherlerini yzly-yzyna basyp alyp başlapdyr. Filipp II-niň şaherlileriň bir bölegini berim-peşgeş bilen öz tarapyna çekýän wagtlary seýrek bolmandyr. </w:t>
      </w:r>
    </w:p>
    <w:p>
      <w:pPr>
        <w:pStyle w:val="Normal"/>
        <w:ind w:left="-709" w:right="-143" w:firstLine="709"/>
        <w:jc w:val="both"/>
        <w:rPr/>
      </w:pPr>
      <w:r>
        <w:rPr>
          <w:bCs/>
          <w:lang w:val="sq-AL"/>
        </w:rPr>
        <w:t xml:space="preserve">Gündogara ýörişe taýýarlyk görülýän wagtynda b.e. öňki 336-njy ýylda Filipp II öz ýakyn adamlarynyň biri tarapyndan öldürilipdir. Patyşanyň penakärleri onuň yzyndan ýetip, ony hem öldüripdirler. Tiz wagtdan Filipp II-niň 20 ýaşly ogly Aleksandry goşun goldapdyr we tagta çykarypdyr. Ol gujurly, batyr, emma, gaharjaň adam ekeni. Aleksandr özüniň ajaýyp ukyplylygy bilen tapawutlanypdyr we örän oňat bilim alypdyr. Gadymy grek akyldary Aristotel Aleksandryň mugallymy bolupdyr. Aleksandr Makedonskiniň musulman ýurtlarynda ýörgünli ady Isgender Zülkarneýindir. Oňa bu ady araplar dakypdyr. </w:t>
      </w:r>
    </w:p>
    <w:p>
      <w:pPr>
        <w:pStyle w:val="Normal"/>
        <w:ind w:left="-709" w:right="-143" w:firstLine="709"/>
        <w:jc w:val="both"/>
        <w:rPr>
          <w:bCs/>
          <w:lang w:val="sq-AL"/>
        </w:rPr>
      </w:pPr>
      <w:r>
        <w:rPr>
          <w:bCs/>
          <w:lang w:val="sq-AL"/>
        </w:rPr>
        <w:t xml:space="preserve">Şeýle ýagdaýda b.e. öňki 334-nji ýylda Aleksandr Makedonskiniň baştutanlygynda grek-makedon goşuny Egeý deňzinden geçip, Kiçi Aziýa çozup giripdir. Aleksandryň öňüni Granik derýasy baglap durupdyr. Näme etmeli? Ýaşuly serkerde Parmenion ertire çenli garaşyp, säher bilen duşmanyň üstüne çozmagy maslahat beripdir. Emma Aleksandr oňa gulak asman, Granik derýasyny böwsüp geçip, urşa girişipdir. </w:t>
      </w:r>
    </w:p>
    <w:p>
      <w:pPr>
        <w:pStyle w:val="Normal"/>
        <w:ind w:left="-709" w:right="-143" w:firstLine="709"/>
        <w:jc w:val="both"/>
        <w:rPr>
          <w:bCs/>
          <w:lang w:val="sq-AL"/>
        </w:rPr>
      </w:pPr>
      <w:r>
        <w:rPr>
          <w:bCs/>
          <w:lang w:val="sq-AL"/>
        </w:rPr>
        <w:t xml:space="preserve">Şol wagt Ahemeni döwletinde tagt üstünde dawa başlanypdyr, üstesine-de ahemenileriň agyr sütemine garşy uly imperiýanyň bakna edilen halklarynyň gozgalaňlary başlapdyr. B.e. öňki 336-njy ýylda ahemeni patyşasynyň tagtyna çykan Dariý III Kodoman grek-makedoniara garşy uruş alyp barmaga ukypsyz bolup çykypdyr. </w:t>
      </w:r>
    </w:p>
    <w:p>
      <w:pPr>
        <w:pStyle w:val="Normal"/>
        <w:ind w:left="-709" w:right="-143" w:firstLine="709"/>
        <w:jc w:val="both"/>
        <w:rPr>
          <w:bCs/>
          <w:lang w:val="sq-AL"/>
        </w:rPr>
      </w:pPr>
      <w:r>
        <w:rPr>
          <w:bCs/>
          <w:lang w:val="sq-AL"/>
        </w:rPr>
        <w:t xml:space="preserve">Grek-makedon goşuny söweşlerde parslary çym-pytrak edipdir. Aleksandr soňra Ortaýer deňziniň kenarýakasyny syryp, günorta tarap ugrapdyr. Finikiýanyň beýleki şäherleri Aleksandra şol bada tabyn bolupdyrlar. Ol Müsüri hem söweşsiz eýeläpdir. Müsür ruhanylary ony faraon we hudaý diýip yglan edipdirler. </w:t>
      </w:r>
    </w:p>
    <w:p>
      <w:pPr>
        <w:pStyle w:val="Normal"/>
        <w:ind w:left="-709" w:right="-143" w:firstLine="709"/>
        <w:jc w:val="both"/>
        <w:rPr>
          <w:bCs/>
          <w:lang w:val="sq-AL"/>
        </w:rPr>
      </w:pPr>
      <w:r>
        <w:rPr>
          <w:bCs/>
          <w:lang w:val="sq-AL"/>
        </w:rPr>
        <w:t xml:space="preserve">B.e. öňki 331-nji ýylyň ýazynda Aleksandr Makedonskiý goşunlary bilen Müsürden Derýaaralygyna bakan ugrapdyr. Parslaryň patyşasy Dariý III golastyndaky halklardan köpsanly söweşijileri ýygnapdyr. Taraplaryň ikisiniň hem gosunlary Tigr derýasynyň golaýyndaky gadymy Ninewiýa şäheriniň ýakynynda, Gawgamel diýen ýerde, giň düzlükde duşuşypdyrlar. Söweş atly goşunyň çaknyşygy bilen başlanypdyr. Parslaryň ýiti çalgylar berkidilen onlarça söweş arabalary duýdansyz hüjüme okdurylypdyrlar. Emma makedon atyjylary söweş arabalaryny sürýänleriň köpüsini gyrypdyrlar. </w:t>
      </w:r>
    </w:p>
    <w:p>
      <w:pPr>
        <w:pStyle w:val="Normal"/>
        <w:ind w:left="-709" w:right="-143" w:firstLine="709"/>
        <w:jc w:val="both"/>
        <w:rPr/>
      </w:pPr>
      <w:r>
        <w:rPr>
          <w:bCs/>
          <w:lang w:val="sq-AL"/>
        </w:rPr>
        <w:t xml:space="preserve">Aleksandr atly goşun bilen parslaryň goşunlarynyň ortarasyna, Dariniň duran ýerine aralaşypdyr. Falanga hem parslary gysyp öňe süýşüpdir. Dariý ýene-de öz adamlary bilen söweş meýdanyndan gaçypdyr. Galan goşuny hem onuň yzy bilen başagaý bolup, söweş meýdanyndan gidipdirler. Şondan soň grekler Wawilony we Suzy şäherlerini eýeläpdir. </w:t>
      </w:r>
    </w:p>
    <w:p>
      <w:pPr>
        <w:pStyle w:val="Normal"/>
        <w:ind w:left="-709" w:right="-143" w:firstLine="709"/>
        <w:jc w:val="both"/>
        <w:rPr/>
      </w:pPr>
      <w:r>
        <w:rPr>
          <w:bCs/>
          <w:lang w:val="sq-AL"/>
        </w:rPr>
        <w:t xml:space="preserve">Basylyp alnan olja şeýle bir köp ekeni, alnan altyny we gymmatbahaly zatlary daşamak üçin düýeleriň müňüsi gerek bolupdyr. Bu şäherler grek-makedon goşunlary tarapyndan 7 günläp talanypdyr. Ýeňijileriň paýyna ahemeni patyşalarynyň ähli baýlygy-gaznasy düşüpdir. Pars goşunlary howlukmaçlyk bilen yza çekilipdirler. </w:t>
      </w:r>
      <w:r>
        <w:rPr>
          <w:bCs/>
          <w:i/>
          <w:lang w:val="sq-AL"/>
        </w:rPr>
        <w:t>Emma tiz wagtyň içinde Dariý III Baktriýanyň satraby (häkimi) Besg tarapyndan öldürilýär. Bess özüni patyşa diýip yglan edýär</w:t>
      </w:r>
      <w:r>
        <w:rPr>
          <w:bCs/>
          <w:lang w:val="sq-AL"/>
        </w:rPr>
        <w:t xml:space="preserve">. </w:t>
      </w:r>
    </w:p>
    <w:p>
      <w:pPr>
        <w:pStyle w:val="Normal"/>
        <w:ind w:left="-709" w:right="-143" w:firstLine="709"/>
        <w:jc w:val="both"/>
        <w:rPr>
          <w:bCs/>
          <w:lang w:val="tk-TM"/>
        </w:rPr>
      </w:pPr>
      <w:r>
        <w:rPr>
          <w:bCs/>
          <w:i/>
          <w:lang w:val="sq-AL"/>
        </w:rPr>
        <w:t>Ägirt uly Pars patyşalygy serkerde Aleksandryň goşunlarynyň uran zarbasyndan ýykylypdyr. Aleksandry "Aziýanyň patyşasy" diýip yglan edipdirler</w:t>
      </w:r>
      <w:r>
        <w:rPr>
          <w:bCs/>
          <w:lang w:val="sq-AL"/>
        </w:rPr>
        <w:t>.</w:t>
      </w:r>
    </w:p>
    <w:p>
      <w:pPr>
        <w:pStyle w:val="Normal"/>
        <w:ind w:left="-709" w:right="-143" w:firstLine="709"/>
        <w:jc w:val="both"/>
        <w:rPr/>
      </w:pPr>
      <w:r>
        <w:rPr>
          <w:bCs/>
          <w:lang w:val="sq-AL"/>
        </w:rPr>
        <w:t xml:space="preserve">Aleksandr Makedonskiniň Merkezi Aziýa ýorişi we ýerli ilatyň grek-makedon basybalyjylaryna garşy göreşi. Pars patyşalygy dargan hem bolsa, onuň aýry-aýry welaýatlary garşylyk görkezmelerini dowam etdiripdirler. Aleksandr Gündogara ýörişini Girkaniýä (Kaspiý) deňziniň günortasy bilen Merkezi Aziýa tarap dowam etdiripdir. Olar Parfiýa giripdirler. Bu ýerlerde Aleksandryň goşuny örän agyr ýagdaýa düşüpdir. Bu ýerleriň halky erkin bolup, greklere diýseň gaýduwsyz garşylyk görkezipdirler. B.e. öňki 329-njy ýylda grek goşunlary Parfiýadan çykyp, Ariý jülgesine ugrapdyr. Bu ýeriň hökümdary </w:t>
      </w:r>
      <w:r>
        <w:rPr>
          <w:bCs/>
          <w:i/>
          <w:u w:val="single"/>
          <w:lang w:val="sq-AL"/>
        </w:rPr>
        <w:t xml:space="preserve">Satibarzan </w:t>
      </w:r>
      <w:r>
        <w:rPr>
          <w:bCs/>
          <w:lang w:val="sq-AL"/>
        </w:rPr>
        <w:t xml:space="preserve">gozgalaň turzup, grekleriň galdyryp giden goşunyny ýok edipdir. Aleksandryň goşuny bilen gozgalaňçylaryň arasynda gazaply söweş bolup, olaryň baştutany wepat bolupdyr. </w:t>
      </w:r>
    </w:p>
    <w:p>
      <w:pPr>
        <w:pStyle w:val="Normal"/>
        <w:ind w:left="-709" w:right="-143" w:firstLine="709"/>
        <w:jc w:val="both"/>
        <w:rPr/>
      </w:pPr>
      <w:r>
        <w:rPr>
          <w:bCs/>
          <w:lang w:val="sq-AL"/>
        </w:rPr>
        <w:t xml:space="preserve">Grek-makedonlar köp şäherleri weýran edip, </w:t>
      </w:r>
      <w:r>
        <w:rPr>
          <w:b/>
          <w:bCs/>
          <w:i/>
          <w:lang w:val="sq-AL"/>
        </w:rPr>
        <w:t>b.e. öňki 328-nji ýylda Baktriýa</w:t>
      </w:r>
      <w:r>
        <w:rPr>
          <w:bCs/>
          <w:lang w:val="sq-AL"/>
        </w:rPr>
        <w:t xml:space="preserve"> aralaşypdyrlar. Aleksandr bilen söweşe taýýarlanyp ýörkä, Baktriýanyň hökümdary Bess öz egindeşleri tarapyndan tutulypdyr we jezalandyrylyp öldürilipdir. Aleksandr öz goşuny bilen sogdlaryň paýtagty Marakandany (Samarkant) eýeläpdir. Tiz wagtdan Aleksandr Ýaksartyň (Syrderýa) kenarlaryna baryp ýetipdir. </w:t>
      </w:r>
    </w:p>
    <w:p>
      <w:pPr>
        <w:pStyle w:val="Normal"/>
        <w:ind w:left="-709" w:right="-143" w:firstLine="709"/>
        <w:jc w:val="both"/>
        <w:rPr/>
      </w:pPr>
      <w:r>
        <w:rPr>
          <w:bCs/>
          <w:lang w:val="sq-AL"/>
        </w:rPr>
        <w:t xml:space="preserve">Aleksandr Marakanda (Samarkant) şäherinde iki ýyla golaý ýaşapdyr. Emma tiz wagtdan Baktriýada, Sogdianada we Merkezi Aziýanyň beýleki şäherlerinde grek-makedon basybalyjylaryna garşy uly gozgalaň başlanypdyr. B.e. öňki 329 - 327-nji ýyllarda başlanan halk gozgalaňyna Spitamen baştutanlyk edipdir. Gozgalaňçylar Marakandada duran grek-makedon goşun bölümini dargadypdyrlar. Aleksandr kömek etmek üçin uly goşun iberipdir. Spitamen bolsa harby hile ulanyp, ilki yza çekilipdir, amatly ýagdaý bolan badyna, garşylyklaýyn hüjüme geçip, grekleri çym-pytrak edipdir. Spitameniň grek-makedon goşunlarynyň üstüne duýdansyz çozuşlary dowam edipdir. Aleksandra Spitameni söweşde ýeňmek nesip etmändir. Grekler bilen dilleşen taýpa serdarlary Spitameniň üstüne haýynlyk bilen çozup, onuň kellesini çapypdyrlar we Aleksandra iberipdirler. Aleksandr Makedonskiý gozgalaň turzanlardan rehimsiz öç alypdyr. Taryhçylaryň ýazmaklaryna görä, Sogdda öldürilenlerih sany 120 müňe ýetipdir. </w:t>
      </w:r>
    </w:p>
    <w:p>
      <w:pPr>
        <w:pStyle w:val="Normal"/>
        <w:ind w:left="-709" w:right="-143" w:firstLine="709"/>
        <w:jc w:val="both"/>
        <w:rPr/>
      </w:pPr>
      <w:r>
        <w:rPr>
          <w:bCs/>
          <w:lang w:val="sq-AL"/>
        </w:rPr>
        <w:t xml:space="preserve">Uzaga çeken we agyr ýörişler, esasan hem, Merkezi Aziýa halklarynyň garşylygy onuň söweşijilerini güýçden gaçyrypdyr. </w:t>
      </w:r>
    </w:p>
    <w:p>
      <w:pPr>
        <w:pStyle w:val="Normal"/>
        <w:ind w:left="-709" w:right="-143" w:firstLine="709"/>
        <w:jc w:val="both"/>
        <w:rPr>
          <w:bCs/>
          <w:lang w:val="sq-AL"/>
        </w:rPr>
      </w:pPr>
      <w:r>
        <w:rPr>
          <w:bCs/>
          <w:lang w:val="sq-AL"/>
        </w:rPr>
        <w:t xml:space="preserve">B.e. öňki 327-nji ýylda grek-makedon goşunlary Hindistanyň üstüne ýörişe ugrapdyrlar. Hindiler basybalyjylara garşy gahrymanlarça söweşseler-de, makedonlylar olardan doly üstün çykypdyrlar. Aleksandr üstünlikden ganatlanyp, Ganga ýöriş yglan edipdir. Emma onuň goşuny şondan ahry gitmekden ýüz dönderipdir. Aleksandr yzyna gaýtmaga mejbur bolupdyr. On ýyllyk ýöriş b.e. öňki 325-nji ýylda tamamlanypdyr. Aleksandr Hindistanda ähli goşunyny ikä bölüpdir. Onuň bir bölegi çölüň üstünden özi bilen, ikinji bölegi bolsa deňiz bilen yzyna gaýdypdyr. </w:t>
      </w:r>
    </w:p>
    <w:p>
      <w:pPr>
        <w:pStyle w:val="Normal"/>
        <w:ind w:left="-709" w:right="-143" w:firstLine="709"/>
        <w:jc w:val="both"/>
        <w:rPr>
          <w:bCs/>
          <w:lang w:val="tk-TM"/>
        </w:rPr>
      </w:pPr>
      <w:r>
        <w:rPr>
          <w:bCs/>
          <w:lang w:val="sq-AL"/>
        </w:rPr>
        <w:t xml:space="preserve">Bu gaýdyşlykda Aleksandryň goşunynyň 1/3 bölegi ýolda gyrlypdyr, onuň bu ýitgisi 10 ýylda geçirilen söweşleriň hiç birinde-de bolmandyr. Aleksandryň goşuny zordan Wawilon şäherine gelipdir. B.e. öňki 324-nji ýylda Aleksandr Wawilon şäherini öz imperiýasynyň paýtagty diýip yglan edipdir. Aziýanyň patyşasy täjini geýip, ýerli halklardan bolan serkerdeleri köşgüne çagyrypdyr. Ýerli däp-dessurlary berjaý etmäge başlapdyr. </w:t>
      </w:r>
    </w:p>
    <w:p>
      <w:pPr>
        <w:pStyle w:val="Normal"/>
        <w:ind w:left="-709" w:right="-143" w:firstLine="709"/>
        <w:jc w:val="both"/>
        <w:rPr/>
      </w:pPr>
      <w:r>
        <w:rPr>
          <w:b/>
          <w:bCs/>
          <w:lang w:val="sq-AL"/>
        </w:rPr>
        <w:t>Aleksandr Makedonskiniň döwletiniň dargamagy.</w:t>
      </w:r>
      <w:r>
        <w:rPr>
          <w:bCs/>
          <w:lang w:val="sq-AL"/>
        </w:rPr>
        <w:t xml:space="preserve"> Aleksandr basyp alan ýurtlarynyň ählisinde öz häkimiýetini pugtalandyrmak üçin 30-a barabar şäherleriň düýbüni tutupdyr. Ol şäherlere Aleksandryň ady dakylypdyr, olarda grek hem-de makedon söweşijileriniň bölümleri ýerleşdirilipdir. </w:t>
      </w:r>
    </w:p>
    <w:p>
      <w:pPr>
        <w:pStyle w:val="Normal"/>
        <w:ind w:left="-709" w:right="-143" w:firstLine="709"/>
        <w:jc w:val="both"/>
        <w:rPr/>
      </w:pPr>
      <w:r>
        <w:rPr>
          <w:bCs/>
          <w:lang w:val="sq-AL"/>
        </w:rPr>
        <w:t xml:space="preserve">Aleksandr öz döwletini berkitmek üçin makedonlylar bilen parslary, esasan hem, ýokary gatlak adamlaryny ýaraşdyrmaga çalşypdyr. Onuň permany bilen bir günde Aleksandryň 10 mün sany esgeri ýerli gyzlara öýlenipdir we uly toý tutupdyr. Aleksandryň özi bolsa Dariniň gyzyna öýlenipdir. </w:t>
      </w:r>
    </w:p>
    <w:p>
      <w:pPr>
        <w:pStyle w:val="Normal"/>
        <w:ind w:left="-709" w:right="-143" w:firstLine="709"/>
        <w:jc w:val="both"/>
        <w:rPr/>
      </w:pPr>
      <w:r>
        <w:rPr>
          <w:bCs/>
          <w:lang w:val="sq-AL"/>
        </w:rPr>
        <w:t xml:space="preserve">Grek-makedon basybalyşlary netijesinde Balkan ýarym adasyndan Hind derýasyna çenli aralykda ägirt uly döwlet emele gelipdir. Aleksandr Wawilony öz paýtagty diýip yglan edipdir. Gündogaryň patyşalaryna öýkünip, ol egin-eşigini gymmatbaha daşjagazlar bilen bezäpdir, kellesine bolsa täç geýipdir. </w:t>
      </w:r>
    </w:p>
    <w:p>
      <w:pPr>
        <w:pStyle w:val="Normal"/>
        <w:ind w:left="-709" w:right="-143" w:firstLine="709"/>
        <w:jc w:val="both"/>
        <w:rPr/>
      </w:pPr>
      <w:r>
        <w:rPr>
          <w:bCs/>
          <w:lang w:val="sq-AL"/>
        </w:rPr>
        <w:t xml:space="preserve">Aleksandr täze ýörişleri geçirip, köp ýerleri basyp almagy arzuw edipdir. Hemme ýerlerden goşun çekilip, gämiler gurlup başlanypdyr. Emma, b.e. öňki 323-nji ýylda onuň tutgaýy tutup, aradan çykypdyr. Käbir maglumatlara görä, oňa awy berlipdir hem diýilýär. Onuň jesedi entek jaýlanmanka,Aleksandryň serkerdeleri özara uruşlara başlap, ýer-ýurt üçin biri-birine duşman bolup galypdyrlar. Netijede, Aleksandryň döwleti birnäçe patyşalyga dargapdyr. Olaryň esasylary Makedoniýa, Müsür we Siriýa patyşalyklary bolupdyr. Bu patyşalyklarda hem Aleksandriýa ýaly şäherleriň düýbi tutulyp, ol şäherlerde makedon goşunlary, Gresiýadan göçüp gelenler we ýerli ilat ýerleşdirilipdir. </w:t>
      </w:r>
    </w:p>
    <w:p>
      <w:pPr>
        <w:pStyle w:val="Normal"/>
        <w:ind w:left="-709" w:right="-143" w:firstLine="709"/>
        <w:jc w:val="both"/>
        <w:rPr/>
      </w:pPr>
      <w:r>
        <w:rPr>
          <w:bCs/>
          <w:lang w:val="sq-AL"/>
        </w:rPr>
        <w:t xml:space="preserve">Şeýlelik bilen, Müsüriň we Alynky Aziýanyň halklary parslaryň süteminden azat bolup, grek-makedon basybalyjyiarynyň sütemine duçar bolupdyrlar. </w:t>
      </w:r>
    </w:p>
    <w:p>
      <w:pPr>
        <w:pStyle w:val="Normal"/>
        <w:ind w:left="-709" w:right="-143" w:firstLine="709"/>
        <w:jc w:val="both"/>
        <w:rPr/>
      </w:pPr>
      <w:r>
        <w:rPr>
          <w:b/>
          <w:bCs/>
          <w:lang w:val="sq-AL"/>
        </w:rPr>
        <w:t>Grekler tarapyndan täze şäherleriň esaslandyrylmagy.</w:t>
      </w:r>
      <w:r>
        <w:rPr>
          <w:bCs/>
          <w:lang w:val="sq-AL"/>
        </w:rPr>
        <w:t xml:space="preserve"> Grek makedon agalygyny berkitmek maksady bilen, </w:t>
      </w:r>
      <w:r>
        <w:rPr>
          <w:b/>
          <w:bCs/>
          <w:i/>
          <w:lang w:val="sq-AL"/>
        </w:rPr>
        <w:t>Merkezi Aziýada Aleksandriýa diýlip atlandyrylan bimäçe şäherler gurlupdyr.</w:t>
      </w:r>
      <w:r>
        <w:rPr>
          <w:bCs/>
          <w:lang w:val="sq-AL"/>
        </w:rPr>
        <w:t xml:space="preserve"> Olaryň arasynda </w:t>
      </w:r>
      <w:r>
        <w:rPr>
          <w:b/>
          <w:bCs/>
          <w:i/>
          <w:lang w:val="sq-AL"/>
        </w:rPr>
        <w:t>Margiana Aleksandriýasy</w:t>
      </w:r>
      <w:r>
        <w:rPr>
          <w:bCs/>
          <w:lang w:val="sq-AL"/>
        </w:rPr>
        <w:t xml:space="preserve"> öňe saýlanypdyr. Bu şäherde grek-makedonlaryň 20 müň pyýada we 3 müňe golaý atly goşuny ýerleşipdir. </w:t>
      </w:r>
      <w:r>
        <w:rPr>
          <w:b/>
          <w:bCs/>
          <w:i/>
          <w:lang w:val="sq-AL"/>
        </w:rPr>
        <w:t>Türkmenistanyň ýerlerinde Aleksandryň döwründe salnan gala-şäherleriň biri hem gadymy Merwdäki Gäwürgaladyr</w:t>
      </w:r>
      <w:r>
        <w:rPr>
          <w:bCs/>
          <w:lang w:val="sq-AL"/>
        </w:rPr>
        <w:t xml:space="preserve">. Gäwürgalanyň meýdany 360 ga barabar boiup, taryhy çeşmelerde Antiohiýa ady bilen ýatlanýan antik döwrüniň şäheri bolupdyr. Antiohiýa-Margianasy gadymy döwrüň iň ösen şäherieriniň biri bolup, grek-mekedonlaryň Gündogardaky esasy daýanjyna öwrülipdir. Bu şäher Parhýa döwleti döwründe özüniň gülläp ösen derejesine ýetipdir. </w:t>
      </w:r>
    </w:p>
    <w:p>
      <w:pPr>
        <w:pStyle w:val="Normal"/>
        <w:ind w:left="-709" w:right="-143" w:firstLine="709"/>
        <w:jc w:val="both"/>
        <w:rPr/>
      </w:pPr>
      <w:r>
        <w:rPr>
          <w:bCs/>
          <w:lang w:val="sq-AL"/>
        </w:rPr>
        <w:t xml:space="preserve">Taryhy maglumatlar, saklanyp galan rowaýatlar Aleksandr Makedonskini edermen serkerde, şeýle hem pähimli hökümdar görnüşinde wasp edýärler. Gündogar ýurtlarynyň taryhynda we edebiýatynda onuň ady Isgender Zülkarneýin diýlip tutulýar we köp ýurtlaryň hökümdarlary bu ady dereje hökmünde özlerine dakypdyrlar. </w:t>
      </w:r>
    </w:p>
    <w:p>
      <w:pPr>
        <w:pStyle w:val="Style15"/>
        <w:numPr>
          <w:ilvl w:val="0"/>
          <w:numId w:val="1"/>
        </w:numPr>
        <w:ind w:left="3060" w:right="-143" w:hanging="360"/>
        <w:jc w:val="both"/>
        <w:rPr>
          <w:b/>
          <w:b/>
          <w:bCs/>
          <w:lang w:val="tk-TM"/>
        </w:rPr>
      </w:pPr>
      <w:r>
        <w:rPr>
          <w:b/>
          <w:bCs/>
          <w:lang w:val="tk-TM"/>
        </w:rPr>
        <w:t>Beýik Parfiýa döwleti.</w:t>
      </w:r>
    </w:p>
    <w:p>
      <w:pPr>
        <w:pStyle w:val="Normal"/>
        <w:ind w:left="-851" w:firstLine="709"/>
        <w:jc w:val="both"/>
        <w:rPr/>
      </w:pPr>
      <w:r>
        <w:rPr>
          <w:b/>
          <w:bCs/>
          <w:lang w:val="sq-AL"/>
        </w:rPr>
        <w:t>Parfiýanyň özbaşdaklygyny gazanmagy.</w:t>
      </w:r>
      <w:r>
        <w:rPr>
          <w:bCs/>
          <w:lang w:val="sq-AL"/>
        </w:rPr>
        <w:t xml:space="preserve"> Biziň eýýamymyzdan öňki III asyrda Selewkiler döwleti gowşap başlaýar. Selewki patyşalygynyň düzümindäki Baktriýa we Parfiýa ondan bölünip aýrylyp, özbaşdaklygyny yglan edipdirler. Baktriýa topragynda Diodotyň hökümdarlygynda Grek-Baktriýa patyşalygy emele gelipdir. Parfiýanyň hökümdary Andragor hem özüni patyşa diýip yglan etse-de, uzak wagt dolandyryp bilmändir. Parfiýa bilen goňşuçylykda ýaşap, göçüp-gonup ýören çarwalar (parnlar-parlar, dahlar) Köpetdag eteklerine süýşüp başlapdyrlar. Olar ilki Parfiýena (häzirki Bereket, Serdar, Baharly) aralaşýarlar. Andragoryň gowşaklygyndan peýdalanyp, parn taýpasynyň serdary Ärsak goňşy grek-baktriýa patyşasy Diodot II bilen ylalaşyk baglaşyp, b.e. öňki 247-nji ýylda selewkileriň elinden döwletiniň gündogar bölegini basyp alýar we özbaşdak Parfiýa döwletini döredýär. Parfiýa döwletiniň düýbüni tutan parn taýpasynyň serdary Ärsak patyşa diýlip yglan edilipdir. Ýyl ýazgylarynda "Ärsakylar asyry" atlandyrylan döwür başlanypdyr. </w:t>
      </w:r>
    </w:p>
    <w:p>
      <w:pPr>
        <w:pStyle w:val="Normal"/>
        <w:ind w:left="-851" w:firstLine="709"/>
        <w:jc w:val="both"/>
        <w:rPr>
          <w:bCs/>
          <w:lang w:val="sq-AL"/>
        </w:rPr>
      </w:pPr>
      <w:r>
        <w:rPr>
          <w:bCs/>
          <w:lang w:val="sq-AL"/>
        </w:rPr>
        <w:t xml:space="preserve">Täze dörän döwletde parn-parlar taýpasyna aýratyn orun degişli bolandygy sebäpli, bu döwlete Parfiýa ady berlipdir. Ärsak şa öz dolandyran döwründe köp şäherleri saldyrypdyr, obalary gurdurypdyr, goşunyny artdyrypdyr. Ärsak söweşde wepat bolandan soň, dogany Tridat tagta çykypdyr. Aşgabadyň etegindäki häzirki Bagyr obasynyň ýanyndaky Nusaý galasy Parfiýa döwletiniň ilkinji paýtagty bolupdyr. </w:t>
      </w:r>
    </w:p>
    <w:p>
      <w:pPr>
        <w:pStyle w:val="Normal"/>
        <w:ind w:left="-851" w:firstLine="709"/>
        <w:jc w:val="both"/>
        <w:rPr/>
      </w:pPr>
      <w:r>
        <w:rPr>
          <w:bCs/>
          <w:lang w:val="sq-AL"/>
        </w:rPr>
        <w:t xml:space="preserve">Parfiýa Aleksandr Makedonskiniň döwleti çagşandan soň dünýäniň iň kuwwatly döwletine öwrülipdir. Parfiýa b.e. öňki II - I asyrlarda Rim imperiýasy we Hytaý bilen bäsleşýän uly, ykdysady hem medeni taýdan ösen döwletleriň biri bolupdyr. Parfiýa Gündogar we Günbataryň arasynda möhüm söwda merkezi bolup, ýurtlaryň we halklaryň ösüşine öz täsirini ýetiripdir. </w:t>
      </w:r>
    </w:p>
    <w:p>
      <w:pPr>
        <w:pStyle w:val="Normal"/>
        <w:ind w:left="-851" w:firstLine="709"/>
        <w:jc w:val="both"/>
        <w:rPr/>
      </w:pPr>
      <w:r>
        <w:rPr>
          <w:bCs/>
          <w:lang w:val="sq-AL"/>
        </w:rPr>
        <w:t xml:space="preserve">Parfiýanyň daşary syýasaty. Parfiýa patyşalary öz ýerlerini giňeltmäge, täze ýurtlary basyp almaga başlapdyrlar. Parfiýa şalary Artaban I (b.e.öňki 211-196 ý.), Mitridat I (b.e.öňki 171-138 ý.), Frat II(b.e.öňki 138 - 128 ý.) öz döwletiniň çaklerini günbatara has uzaklara giňeldipdir. Eýrany, Wawilony, Mesopotamiýany, demirgazyk Hindistany eýeläp, ägirt uly imperiýany - Parfiýa şalygyny döredipdirler. Antik awtorlary Parfiýanyň 18 şalykdan ybarat bolandygyny ýazýarlar. B.e. öňki 123-nji ýylda Parfiýa tagtyna Mitridat II geçipdir we öz döwletini "Patyşalaryň patyşasy" ady bilen dolandyrypdyr. Mitridat II döwründe parfiýalylar Rimiň gündogar serhetlerine baryp ýetipdirler. Rim konsuly Korneliý Sulla Parfiýa bilen şertnama baglaşyp, bu döwletleriň serhedi Ýewfrat derýasy diýip yglan edilipdir. </w:t>
      </w:r>
    </w:p>
    <w:p>
      <w:pPr>
        <w:pStyle w:val="Normal"/>
        <w:ind w:left="-851" w:firstLine="709"/>
        <w:jc w:val="both"/>
        <w:rPr>
          <w:bCs/>
          <w:lang w:val="sq-AL"/>
        </w:rPr>
      </w:pPr>
      <w:r>
        <w:rPr>
          <w:bCs/>
          <w:lang w:val="sq-AL"/>
        </w:rPr>
        <w:t xml:space="preserve">Parfiýa öz döwründe günbatarda Rim imperiýasynyň, gündogarda Kuşan döwletiniň gazaply bäsdeşi bolupdyr. Parfiýanyň Rim imperiýasy bilen bäsdeşligi, uzaga çeken uruşlar bilen dowam edipdir. Diňe biziň eýýamymyzyň 53-nji ýylynda bolup geçen Harran (Karry) söweşinde Rim goşuny çym-pytrak edilenden soň, Rim imperatorlary özleriniň Aziýadaky uly mülkleriniň köpüsiniň Parhýanyň elinde bolmagyna razy bolupdyrlar we "hoşniýetli goňşuçylyk" ýaraşygyny baglaşypdyrlar. Ýewfrat derýasynyň kenarynda bolan Harran söweşinde parfiýaly serkerde Süren tarapyndan Spartagy ýeňen rim serkerdesi Mark Krass heläk edilipdir we rimlileriň 10 müňüsi ýesir alnypdyr. Bu söweş barada gadymy grek taryhçysy Plutarh (b.e. 46 -120 ý.) öz ýazgylarynda jikme-jik beýan edipdir. </w:t>
      </w:r>
    </w:p>
    <w:p>
      <w:pPr>
        <w:pStyle w:val="Normal"/>
        <w:ind w:left="-851" w:firstLine="709"/>
        <w:jc w:val="both"/>
        <w:rPr>
          <w:bCs/>
          <w:lang w:val="sq-AL"/>
        </w:rPr>
      </w:pPr>
      <w:r>
        <w:rPr>
          <w:bCs/>
          <w:lang w:val="sq-AL"/>
        </w:rPr>
        <w:t xml:space="preserve">Kuşan imperiýasynyň kuwwatlanan döwründe (b. e. II asyry) Parfiýa - Hytaý gatnaşyklary başlanypdyr. 107-nji ýylda Hytaý ilçisi Çžan Szýan Parfiýa gelipdir we oňa belent mertebeli myhman hökmünde hormat edilipdir. Ilçini Parfiýa döwletiniň serhedinde 20 müň goşun garşylapdyr we paýtagta çenli ugradypdyr. Hytaý Parfiýa döwletinden üzüm, ýorunja tohumyny äkidipdir. Parfiýa şasynyň Hytaý imperatoryna sowgat beren bedew atlary ol ýurtda "asman atlary" hökmünde saklanylypdyr. Hytaýdan Parfiýa ýüpek, polat ýaly birnäçe zatlar getirilipdir. </w:t>
      </w:r>
    </w:p>
    <w:p>
      <w:pPr>
        <w:pStyle w:val="Normal"/>
        <w:ind w:left="-851" w:firstLine="709"/>
        <w:jc w:val="both"/>
        <w:rPr>
          <w:bCs/>
          <w:lang w:val="sq-AL"/>
        </w:rPr>
      </w:pPr>
      <w:r>
        <w:rPr>
          <w:bCs/>
          <w:lang w:val="sq-AL"/>
        </w:rPr>
        <w:t xml:space="preserve">Parfiýa döwletiniň paýtagty dürli döwürlerde çalşyp durupdyr. Gekotompil (Eýranyň Kumis şäheriniň golaýynda), Ekbatana (Hemedan şäheriniň golaýynda), Ktesifon (Tigr derýasynyň kenarynda) ýerleşipdir. </w:t>
      </w:r>
    </w:p>
    <w:p>
      <w:pPr>
        <w:pStyle w:val="Normal"/>
        <w:ind w:left="-851" w:firstLine="709"/>
        <w:jc w:val="both"/>
        <w:rPr>
          <w:bCs/>
          <w:lang w:val="sq-AL"/>
        </w:rPr>
      </w:pPr>
      <w:r>
        <w:rPr>
          <w:bCs/>
          <w:lang w:val="sq-AL"/>
        </w:rPr>
        <w:t xml:space="preserve">Biziň eýýamymyzyň başynda, I asyrda Parfiýa döwleti gowşap başlaýar we ondan peýdalanyp, Parfiýa degişli gündogardaky welaýatlaryň köpüsini Kuşanlar döwleti basyp alypdyr. Şol bir wagtyň özünde çarwa sak taýpalary hem Parfiyanyň şäherlerine öz çozuşlaryny dowam etdiripdirler. </w:t>
      </w:r>
    </w:p>
    <w:p>
      <w:pPr>
        <w:pStyle w:val="Normal"/>
        <w:ind w:left="-851" w:firstLine="709"/>
        <w:jc w:val="both"/>
        <w:rPr>
          <w:bCs/>
          <w:i/>
          <w:i/>
          <w:lang w:val="sq-AL"/>
        </w:rPr>
      </w:pPr>
      <w:r>
        <w:rPr>
          <w:bCs/>
          <w:i/>
          <w:lang w:val="sq-AL"/>
        </w:rPr>
        <w:t xml:space="preserve">B.e. II asyrynyň başynda Parfiýa gowşap, dürli welaýatlar özbaşdak hereket etmäge başlapdyrlar. Yurduň içinde emele gelen ýagdaýy düzetmäge indi Parfiýa patyşalygynyň güýji ýetmändir. Tiz wagtdan Pars welaýatynyň hökümdary bolan Ardaşir sasanylar döwletini döredipdir. Ardaşir 224-nji ýylda Parfiýa garşy ýöriş edipdir we iň soňky parfiýa patyşasy Artaban V-ni ýeňipdir. Şeýlelikde, dünýä taryhynda imperiýa derejesine ýeten döwlet hökmünde Parfiýa ýaşamagyny bes edipdir. </w:t>
      </w:r>
    </w:p>
    <w:p>
      <w:pPr>
        <w:pStyle w:val="Normal"/>
        <w:ind w:left="-851" w:firstLine="709"/>
        <w:jc w:val="both"/>
        <w:rPr>
          <w:b/>
          <w:b/>
          <w:bCs/>
          <w:i/>
          <w:i/>
          <w:lang w:val="tk-TM"/>
        </w:rPr>
      </w:pPr>
      <w:r>
        <w:rPr>
          <w:b/>
          <w:bCs/>
          <w:i/>
          <w:lang w:val="tk-TM"/>
        </w:rPr>
      </w:r>
    </w:p>
    <w:p>
      <w:pPr>
        <w:pStyle w:val="Style15"/>
        <w:numPr>
          <w:ilvl w:val="0"/>
          <w:numId w:val="1"/>
        </w:numPr>
        <w:rPr>
          <w:b/>
          <w:b/>
          <w:lang w:val="sq-AL" w:eastAsia="en-US"/>
        </w:rPr>
      </w:pPr>
      <w:r>
        <w:rPr>
          <w:b/>
          <w:lang w:val="sq-AL" w:eastAsia="en-US"/>
        </w:rPr>
        <w:t>Kaňly we Kuşan döwletleri</w:t>
      </w:r>
      <w:r>
        <w:rPr>
          <w:b/>
          <w:lang w:val="tk-TM" w:eastAsia="en-US"/>
        </w:rPr>
        <w:t>.</w:t>
      </w:r>
    </w:p>
    <w:p>
      <w:pPr>
        <w:pStyle w:val="Normal"/>
        <w:ind w:left="-851" w:firstLine="709"/>
        <w:jc w:val="both"/>
        <w:rPr>
          <w:b/>
          <w:b/>
          <w:bCs/>
          <w:lang w:val="tk-TM" w:eastAsia="en-US"/>
        </w:rPr>
      </w:pPr>
      <w:r>
        <w:rPr>
          <w:b/>
          <w:bCs/>
          <w:lang w:val="tk-TM" w:eastAsia="en-US"/>
        </w:rPr>
      </w:r>
    </w:p>
    <w:p>
      <w:pPr>
        <w:pStyle w:val="Normal"/>
        <w:ind w:left="-851" w:firstLine="709"/>
        <w:jc w:val="both"/>
        <w:rPr/>
      </w:pPr>
      <w:r>
        <w:rPr>
          <w:b/>
          <w:bCs/>
          <w:lang w:val="sq-AL"/>
        </w:rPr>
        <w:t>Kaňly döwletiniň döremegi.</w:t>
      </w:r>
      <w:r>
        <w:rPr>
          <w:bCs/>
          <w:lang w:val="sq-AL"/>
        </w:rPr>
        <w:t xml:space="preserve"> </w:t>
      </w:r>
      <w:r>
        <w:rPr>
          <w:b/>
          <w:bCs/>
          <w:i/>
          <w:lang w:val="sq-AL"/>
        </w:rPr>
        <w:t>Taryhy düşünjeler boýunça Türkmenistanyň demirgazyk etraplary Horezm diýlip atlandyrylýar.</w:t>
      </w:r>
      <w:r>
        <w:rPr>
          <w:bCs/>
          <w:lang w:val="sq-AL"/>
        </w:rPr>
        <w:t xml:space="preserve"> Gadymy wagtlardan bäri bol suwly, ösen ekerançylykly, baý medeniýetli ýurduň içinden Amyderýa (Oguz derýasy) we Uzboý şahasy akyp geçipdir. Gadymy Amyderýanyň Sarygamyş kölüne we Uzboýuň ugry bilen Hazar deňzine akan ugrunda köpsanly ekerançylyk obalary, çarwaçylyk mekanlary ýerleşipdir. Derýanyň ugrunda kämilleşen suw desgalary gurlupdyr, ýaplar, kanallar gazylypdyr. </w:t>
      </w:r>
    </w:p>
    <w:p>
      <w:pPr>
        <w:pStyle w:val="Normal"/>
        <w:ind w:left="-851" w:firstLine="709"/>
        <w:jc w:val="both"/>
        <w:rPr/>
      </w:pPr>
      <w:r>
        <w:rPr>
          <w:bCs/>
          <w:i/>
          <w:lang w:val="sq-AL"/>
        </w:rPr>
        <w:t>Demirgazyk Türkmenistan b.e. öňki I asyrdan b.e. I asyryna çenli aralykda kaňlylaryň - arabaçylaryň döwletiniň düzümine giripdir. Oguz türkmenleriniň bu gadymy döwletiniň ady Hytaý dilinde "kangýuý" diýlip, türkmen dilinde "arabaçy" diýen manyny berýär</w:t>
      </w:r>
      <w:r>
        <w:rPr>
          <w:bCs/>
          <w:lang w:val="sq-AL"/>
        </w:rPr>
        <w:t xml:space="preserve">. Kaňlylaryň döwleti Oguz türkmen taýpalarynyň syýasy birleşmesi bolup, taýpa geňeşi tarapyndan dolandyrylypdyr. Geňeşde taýpa han- begleri, harby serdarlar möhüm meseleleri cözüpdirler. Aksakallaryň geňeşi bilen hökümdar saýlanypdyr. Arabaçylaryň her bir maşgalasy ykjam ýaraglanan söweş tälimini bilýän bir atly nökeri goşuna bermäge borçly edilipdir. Arabaçylaryň oňat ýaraglanan, söweşjeň tälim berlen 120 müň atly goşuny bolupdyr. Arabaçylar harby güýje daýanyp, Merkezi Aziýanyň demirgazyk-günbatar bölegini özlerine garaşly edipdirler. </w:t>
      </w:r>
    </w:p>
    <w:p>
      <w:pPr>
        <w:pStyle w:val="Normal"/>
        <w:ind w:left="-851" w:firstLine="709"/>
        <w:jc w:val="both"/>
        <w:rPr/>
      </w:pPr>
      <w:r>
        <w:rPr>
          <w:b/>
          <w:bCs/>
          <w:i/>
          <w:lang w:val="sq-AL"/>
        </w:rPr>
        <w:t>Kaňly-arabaçy</w:t>
      </w:r>
      <w:r>
        <w:rPr>
          <w:bCs/>
          <w:lang w:val="sq-AL"/>
        </w:rPr>
        <w:t xml:space="preserve"> döwrüne degişli bolan suw desgalary: bentleri, gaçylary, uly ýaplary Amyderýanyň aşak akymyndaky ekerançylyk obalary barlananda, üsti açylypdyr. Arabaçylar maldarçylyga uly üns beripdirler. Dowarlary, gylýal sürülerini, düýeleri bakmak bilen meşgullanypdyrlar. Arabaçylar mis, bürünç, demir metallaryny eredip, ekerançylyk üçin zähmet gurallaryny, esgerler üçin sowutlary, galkanlary, demir sagdaklary, gylyçlary, aýpalta, naýza wc peýkain uçlary ýaly ýaraglary ýasapdyrlar. Toýun palçykdan gap-çanaklary, kümüş we mis böleklerinden altyna çaýyp, örän täsin şaý-sepleri ýasapdyrlar. Zynatly nepis lybaslary, goýun we düýe ýüňünden syk dokalan dürli reňkdäki owadan matalary, teletin gönleri öndüripdirler. </w:t>
      </w:r>
    </w:p>
    <w:p>
      <w:pPr>
        <w:pStyle w:val="Normal"/>
        <w:ind w:left="-851" w:firstLine="709"/>
        <w:jc w:val="both"/>
        <w:rPr>
          <w:bCs/>
          <w:lang w:val="sq-AL"/>
        </w:rPr>
      </w:pPr>
      <w:r>
        <w:rPr>
          <w:bCs/>
          <w:lang w:val="sq-AL"/>
        </w:rPr>
        <w:t xml:space="preserve">Çarwa ilat bilen oturymly ekerançylaryň arasyndaky ykdysady gatnaşyklar şäherlerde senetçiligiň, hünärmentçiligiň we söwdanyň ösmegine amatly şertleri döredipdir. </w:t>
      </w:r>
    </w:p>
    <w:p>
      <w:pPr>
        <w:pStyle w:val="Normal"/>
        <w:ind w:left="-851" w:firstLine="709"/>
        <w:jc w:val="both"/>
        <w:rPr/>
      </w:pPr>
      <w:r>
        <w:rPr>
          <w:bCs/>
          <w:lang w:val="sq-AL"/>
        </w:rPr>
        <w:t xml:space="preserve">Goýungyrlan galasynyň içinden arabaçylaryň sežde eden hudaý heýkelleriniň köpsanlysy tapyldy. Alymlaryň pikirine görä, arabaçylarda merhumlary ýakmak däbi bolupdyr. </w:t>
      </w:r>
      <w:r>
        <w:rPr>
          <w:b/>
          <w:bCs/>
          <w:i/>
          <w:lang w:val="sq-AL"/>
        </w:rPr>
        <w:t>Arabaçylaryň dininde asman baş hudaý hasaplanypdyr. Adamlar Güne, Aýa hem-de ýyldyzlara sežde edipdirler, olara sadaka bagyşlapdyrlar. Ýedigen ýyldyzy arabaçylaryň düşünjesine görä, haýyr-sogap işiniň dörän mekany hasaplanypdyr. Ülker ýyldyzy bolsa adamzadyň ilki dörän mekany hökmünde adamlaryň aňyna siňipdir. Wagtyň geçmegi bilen arabaçylaryň köphudaýlylyk dini ýitipdir. Onuň ornuna otparazçylyk dini agalyk edip başlapdyr.</w:t>
      </w:r>
      <w:r>
        <w:rPr>
          <w:bCs/>
          <w:lang w:val="sq-AL"/>
        </w:rPr>
        <w:t xml:space="preserve"> </w:t>
      </w:r>
    </w:p>
    <w:p>
      <w:pPr>
        <w:pStyle w:val="Normal"/>
        <w:ind w:left="-851" w:firstLine="709"/>
        <w:jc w:val="both"/>
        <w:rPr/>
      </w:pPr>
      <w:r>
        <w:rPr>
          <w:b/>
          <w:bCs/>
          <w:lang w:val="sq-AL"/>
        </w:rPr>
        <w:t>Gadymy Horezmiň ýadygärlikleri.</w:t>
      </w:r>
      <w:r>
        <w:rPr>
          <w:bCs/>
          <w:lang w:val="sq-AL"/>
        </w:rPr>
        <w:t xml:space="preserve"> Türkmenistanyň demirgazyk etraplarynda Kangýuý döwletiniň maddy medeniýetine degişli köpsanly ýadygärlikler saklanyp galypdyr. Amyderýanyň gadymy akymlarynyň birine Kangaderýa ýa-da Tünüderýa diýilýär. Şol derýanyň boýlarynda oturymly obalar köp bolupdyr. Kangagyr diýlip atlandyrylýan belentlikde "Gaňňagala" atiy uly gala bar. Çermenýap kanalynyň boýunda gadymy Şasenem, Galalygyr I, Galalygyr II diýip atlandyrylýan şäherler bar. Şonuň ýaly-da, Köne Was, Maňňyr diýen ýerlerdc derýanyň uly bentleri bar ekeni. </w:t>
      </w:r>
    </w:p>
    <w:p>
      <w:pPr>
        <w:pStyle w:val="Normal"/>
        <w:ind w:left="-851" w:firstLine="709"/>
        <w:jc w:val="both"/>
        <w:rPr>
          <w:b/>
          <w:b/>
          <w:bCs/>
          <w:i/>
          <w:i/>
          <w:lang w:val="sq-AL"/>
        </w:rPr>
      </w:pPr>
      <w:r>
        <w:rPr>
          <w:b/>
          <w:bCs/>
          <w:i/>
          <w:lang w:val="sq-AL"/>
        </w:rPr>
        <w:t xml:space="preserve">Bu şäher-galalar b.e. öňki IV asyrdan b.e. IV asyryna çenli ýaşan şäherlerdir. Şäher-galalar berk we beýik diwarlar bilen gurşalyp salnypdyr. Şol döwre degişli Goýungyrlan galasy te- gelek ymarat gömüşinde salnyp, onuň içki diametri 42 metre, daşky diametri 87,5 metre barabar bolupdyr. </w:t>
      </w:r>
    </w:p>
    <w:p>
      <w:pPr>
        <w:pStyle w:val="Normal"/>
        <w:ind w:left="-851" w:firstLine="709"/>
        <w:jc w:val="both"/>
        <w:rPr/>
      </w:pPr>
      <w:r>
        <w:rPr>
          <w:b/>
          <w:bCs/>
          <w:i/>
          <w:lang w:val="sq-AL"/>
        </w:rPr>
        <w:t>Galalygyr, Küýzeligyr, Toprakgala, Akjagelin, Şasenem, Köne Was we beýleki galalar Kangýuý döwrüniň syýasy, medeni, hojalyk merkezleri bolupdyr. Olaryň köpüsinde orta asyrlar döwründe-de ýaşaýyş saklanyp galypdyr</w:t>
      </w:r>
      <w:r>
        <w:rPr>
          <w:bCs/>
          <w:lang w:val="sq-AL"/>
        </w:rPr>
        <w:t xml:space="preserve">. </w:t>
      </w:r>
    </w:p>
    <w:p>
      <w:pPr>
        <w:pStyle w:val="Normal"/>
        <w:ind w:left="-851" w:firstLine="709"/>
        <w:jc w:val="both"/>
        <w:rPr/>
      </w:pPr>
      <w:r>
        <w:rPr>
          <w:b/>
          <w:bCs/>
          <w:i/>
          <w:u w:val="single"/>
          <w:lang w:val="sq-AL"/>
        </w:rPr>
        <w:t>Galalygyr şäheri</w:t>
      </w:r>
      <w:r>
        <w:rPr>
          <w:b/>
          <w:bCs/>
          <w:i/>
          <w:lang w:val="sq-AL"/>
        </w:rPr>
        <w:t xml:space="preserve"> taraplary 1000x720 metr bolan gönüburçluk görnüşinde salnypyr. B.e. öňki V - IV asyrlarda bu ýerde ýaşaýyş gülläp ösüpdir. Galanyň dört tarapy öwrümli diwarlar bilen gurşalypdyr. Galanyň diwarlarynda gönüburçly diňler ýerleşdirilipdir. Her diwarda ötlem-ötlem jaý görnüşli derwezeler gurlupdyr. </w:t>
      </w:r>
    </w:p>
    <w:p>
      <w:pPr>
        <w:pStyle w:val="Normal"/>
        <w:ind w:left="-851" w:firstLine="709"/>
        <w:jc w:val="both"/>
        <w:rPr/>
      </w:pPr>
      <w:r>
        <w:rPr>
          <w:b/>
          <w:bCs/>
          <w:i/>
          <w:u w:val="single"/>
          <w:lang w:val="sq-AL"/>
        </w:rPr>
        <w:t>Küýzeligyr galasynyň</w:t>
      </w:r>
      <w:r>
        <w:rPr>
          <w:b/>
          <w:bCs/>
          <w:i/>
          <w:lang w:val="sq-AL"/>
        </w:rPr>
        <w:t xml:space="preserve"> taraplary 100x400 metr bolup, tebigy belentlige utgaşyp gider ýaly edip salnypdyr. Bu gala hem b.e. öňki VI - IV asyrlara degişlidir. Gadymy Horezmdäki salnan Toprakgala Kuşan şäherleriniň nusgasyna meňzedilip gurlupdyr. Ol 12 ga meýdany tutýar. Onuň içki galasy, hökümdaryň üç diňden ybarat köşgi, ot ybadathanasy bolupdyr. </w:t>
      </w:r>
    </w:p>
    <w:p>
      <w:pPr>
        <w:pStyle w:val="Normal"/>
        <w:ind w:left="-851" w:firstLine="709"/>
        <w:jc w:val="both"/>
        <w:rPr/>
      </w:pPr>
      <w:r>
        <w:rPr>
          <w:bCs/>
          <w:lang w:val="sq-AL"/>
        </w:rPr>
        <w:t xml:space="preserve">Gadymy Horezmiň özboluşly suratkeşlik, heýkeltaraşlyk sungaty bolupdyr. </w:t>
      </w:r>
      <w:r>
        <w:rPr>
          <w:b/>
          <w:bCs/>
          <w:i/>
          <w:lang w:val="sq-AL"/>
        </w:rPr>
        <w:t>Goýungyrlan galadan tapylan şeýle suratly diwarlaryň birinde eli ýaýly adamyň şekili bar</w:t>
      </w:r>
      <w:r>
        <w:rPr>
          <w:bCs/>
          <w:lang w:val="sq-AL"/>
        </w:rPr>
        <w:t xml:space="preserve">. Diwara çekilen bu surat Horezmde iň gadymy nusgalaryň biri hasaplanýar. Şeýle suratlar humlaryň ýüzüne-de çekilipdir. Toprakgaladan tapylan horezm şasy Wazamaryň aýalynyň heýkeliniň kellesiniň owadan şekili, Wazamaryň täjindäki guşuň suraty, gadymy Horezmiň özboluşly sungatynyň bolandygyny görkezýär. Horezmli gurluşykçy ussalar äpet köşkleri, ybadathanalary, jaýlary bezemek üçin ýörite galyplarda gežden hyýaly guşuň (Grifon) sekilini taýýarlapdyrlar. Gežden dürli heýkeljikleri, şol sanda erkek hem aýal adamlaryň şekillerini ýasapdyrlar. </w:t>
      </w:r>
    </w:p>
    <w:p>
      <w:pPr>
        <w:pStyle w:val="Normal"/>
        <w:ind w:left="-851" w:firstLine="709"/>
        <w:jc w:val="both"/>
        <w:rPr>
          <w:bCs/>
          <w:lang w:val="sq-AL"/>
        </w:rPr>
      </w:pPr>
      <w:r>
        <w:rPr>
          <w:bCs/>
          <w:lang w:val="sq-AL"/>
        </w:rPr>
        <w:t xml:space="preserve">Hasyllylygyň, ekerançylygyň we suwuň hudaýy diýlip Anahita diýlen owadan gyz hasap edilipdir. Anahitanyň maňlaýy altyn egmeli, gulagy teneçirli, boýny monjukly, sugunyň derisinden tikilen baý eşikli keşbi heýkeltaraşlykda beýan edilipdir. Horezmiň öz gadymy hat-ýazuwy we nakgaşlyk sungaty bolupdyr. </w:t>
      </w:r>
    </w:p>
    <w:p>
      <w:pPr>
        <w:pStyle w:val="Normal"/>
        <w:ind w:left="-851" w:firstLine="709"/>
        <w:jc w:val="both"/>
        <w:rPr/>
      </w:pPr>
      <w:r>
        <w:rPr>
          <w:b/>
          <w:bCs/>
          <w:lang w:val="sq-AL"/>
        </w:rPr>
        <w:t>Kuşan döwletiniň döremegi.</w:t>
      </w:r>
      <w:r>
        <w:rPr>
          <w:bCs/>
          <w:lang w:val="sq-AL"/>
        </w:rPr>
        <w:t xml:space="preserve"> </w:t>
      </w:r>
      <w:r>
        <w:rPr>
          <w:bCs/>
          <w:i/>
          <w:lang w:val="sq-AL"/>
        </w:rPr>
        <w:t xml:space="preserve">B.e. I - IV asyrlar aralygynda Kuşan patyşalygy Baktriýany (Owganystan), demirgazyk Hindistany, Merkezi Aziýanyň köp bölegini, şol sanda Horezmi we Amyderýanyň orta akymlaryny (Lebap welaýaty) öz içine alan uly döwlet bo- lupdyr. </w:t>
      </w:r>
    </w:p>
    <w:p>
      <w:pPr>
        <w:pStyle w:val="Normal"/>
        <w:ind w:left="-851" w:firstLine="709"/>
        <w:jc w:val="both"/>
        <w:rPr/>
      </w:pPr>
      <w:r>
        <w:rPr>
          <w:bCs/>
          <w:lang w:val="sq-AL"/>
        </w:rPr>
        <w:t xml:space="preserve">Kuşan döwletini esaslandyran </w:t>
      </w:r>
      <w:r>
        <w:rPr>
          <w:bCs/>
          <w:i/>
          <w:lang w:val="sq-AL"/>
        </w:rPr>
        <w:t>çarwa taýpalaryna hytaý ýazuw çeşmelerinde gowşuanlar</w:t>
      </w:r>
      <w:r>
        <w:rPr>
          <w:bCs/>
          <w:lang w:val="sq-AL"/>
        </w:rPr>
        <w:t xml:space="preserve"> diýlip at berlipdir. Gowşuanlar Merkezi Aiýanyň çäklerine aralaşyp grek-baktriýa döwletine gutarnykly zarba urupdyrlar. </w:t>
      </w:r>
    </w:p>
    <w:p>
      <w:pPr>
        <w:pStyle w:val="Normal"/>
        <w:ind w:left="-851" w:firstLine="709"/>
        <w:jc w:val="both"/>
        <w:rPr/>
      </w:pPr>
      <w:r>
        <w:rPr>
          <w:bCs/>
          <w:i/>
          <w:lang w:val="sq-AL"/>
        </w:rPr>
        <w:t>Kuşanlaryň merkezi ilki Kabulyň töwereklerinde bolup, soňra bolsa häzirki Päkistanyň Peşewar şäherine geçirilipdir. Kuşan döwletiniň dili baktriýa dili, dini bolsa budda bolupdyr. Kuşanlylaryň ilkinji patyşasy Kudzula Kadhz bolupdyr</w:t>
      </w:r>
      <w:r>
        <w:rPr>
          <w:bCs/>
          <w:lang w:val="sq-AL"/>
        </w:rPr>
        <w:t xml:space="preserve">. Kadhz I, Wima Kadhz II, Kanişka döwrün- de Kuşanlar örän kuwwatly atly we pyýada goşun ýygnapdyrlar. Goňşy ýurtlary basyp alyp, kuwwatly imperiýa öwrülipdir. Kuşanlaryň kuwwatyndan howatyr edip, öň bäsdeşlik edip ýören Parhýa we Hytaý öz aralarynda şertnamalary baglaşyp, Kuşanlara garşy birleşip göreşmäge başlapdyrlar. </w:t>
      </w:r>
    </w:p>
    <w:p>
      <w:pPr>
        <w:pStyle w:val="Normal"/>
        <w:ind w:left="-851" w:firstLine="709"/>
        <w:jc w:val="both"/>
        <w:rPr/>
      </w:pPr>
      <w:r>
        <w:rPr>
          <w:bCs/>
          <w:i/>
          <w:lang w:val="sq-AL"/>
        </w:rPr>
        <w:t>Kuşan patyşalygynyň iň kuwwatlysy Kanişka (78-123 ý.) Araldan Hindistana çenli ýerleri birleşdiripdir. Patyşa Kanişka döwründe Türkmenistanyň günorta-gündogar etraplary, Amyderýanyň iki kenary Kuşan döwletiniň düzüminde bolupdyr</w:t>
      </w:r>
      <w:r>
        <w:rPr>
          <w:bCs/>
          <w:lang w:val="sq-AL"/>
        </w:rPr>
        <w:t xml:space="preserve">. Kuşanlaryň zikge etdiren altyn dinarlarynyň agramy 8 g ýetipdir. Şeýle köp altyn Rim imperiýasynda hem ýok ekeni. Häzir dünýäniň muzeýlerinde Kanişkanyň adyndan zikge edilen altyn dinarlarynyň 200-e golaýy saklanylýar. Gadymy galalardan kuşanlylaryň mis pullarynyň hazynasy tapyldy. </w:t>
      </w:r>
    </w:p>
    <w:p>
      <w:pPr>
        <w:pStyle w:val="Normal"/>
        <w:ind w:left="-851" w:firstLine="709"/>
        <w:jc w:val="both"/>
        <w:rPr/>
      </w:pPr>
      <w:r>
        <w:rPr>
          <w:bCs/>
          <w:lang w:val="sq-AL"/>
        </w:rPr>
        <w:t xml:space="preserve">Arheologik maglumatlara görä, </w:t>
      </w:r>
      <w:r>
        <w:rPr>
          <w:bCs/>
          <w:i/>
          <w:lang w:val="sq-AL"/>
        </w:rPr>
        <w:t>biziň eýyamymyzyň başlarynda Amul şäheriniň (Türkmenabat) düýbi tutulypdyr.</w:t>
      </w:r>
      <w:r>
        <w:rPr>
          <w:bCs/>
          <w:lang w:val="sq-AL"/>
        </w:rPr>
        <w:t xml:space="preserve"> Kuşan döwründe Amuldan Hindistana, Horezme we Gündogar Ýewropa ýurtlaryna söwda ýollary gidýän ekeni. Amulda hünärmentçilik giň gerime eýe bolupdyr we onuň ilaty halkara söwdasyna gatnaşypdyr. Amul diňe bir Hytaýdan gelýän harytlaryň ýerleşdirilýän ýeri bolman, eýsem daşary ýurt söwdagärleri ýerli hünärmenleriň öndürýän önümlerini hem başga ýurtlara äkidipdirler. Beýik Kuşan döwletiniň iň uly şäherleriniň biri Termez şäheri bolupdyr. Kuşanlylar Beýik Ýüpek ýoly boýunça Hytaý, Parhýa we Rim bilen söwda gatnaşyklaryny saklapdyrlar. Hytaýdan Merkezi Aziýa ýupekden başga-da, ýüz görülýän aýnalar, lak önümleri getirilipdir. </w:t>
      </w:r>
    </w:p>
    <w:p>
      <w:pPr>
        <w:pStyle w:val="Normal"/>
        <w:ind w:left="-851" w:firstLine="709"/>
        <w:jc w:val="both"/>
        <w:rPr/>
      </w:pPr>
      <w:r>
        <w:rPr>
          <w:bCs/>
          <w:lang w:val="sq-AL"/>
        </w:rPr>
        <w:t>Kuşanlaryň agalyk eden döwründe Amyderýanyň orta akymlaryndaky Kerki, Beşir, Mürzebeg we Köýtendag ekerançylyk oazislerini özleşdirilipdir. Beşir oazisinde ýedi sany, Kerki oazisinde bäş sany, Mürzebeg oazisinde on ýedi sany, Köýtendag oazisinde bäş sany gür ilatly obalar bolupdyr. B.e. I - III asyrlarynda Türkmenistanyň demirgazyk etraplary, ýagny Horezm ýerleri Kuşanlaryň golastynda bolupdyr. Amyderýanyň boýlaryndaky Gandymgala, Toprakgala, Köne Was, Maňňyrgala, Gaňňagyrgala ýaly gadymy şäherler has- -da giňelipdir</w:t>
      </w:r>
      <w:r>
        <w:rPr>
          <w:b/>
          <w:bCs/>
          <w:i/>
          <w:lang w:val="sq-AL"/>
        </w:rPr>
        <w:t>.</w:t>
      </w:r>
      <w:r>
        <w:rPr>
          <w:bCs/>
          <w:lang w:val="sq-AL"/>
        </w:rPr>
        <w:t xml:space="preserve"> Toprakgaladan tapylan arheologik tapyndylar gadymy Horezmiň durmuş we medeni taýdan ösendigine güwä geçýär. Mysal üçin, Horezmiň Kuşan döwrüniň gadymy ilatynyň öz haty bolupdyr. Goýungyrlan galanyň harabaçylyklaryndan alymlar Horezm hatynyň üstüni açdylar. Ol Merkezi Aziýada Kuşan döwrüne degişli tapylan hatlaryň ilkinjisi hasaplanýar. Eýlenen mal derisine (pergament) we agajyň gabygyna ýazylan bu hat gadymy arameý hatyna ýakyn bolupdyr. Gadymy horezmlilerde merhumy jaýlamagyň özboluşly däbi bolupdyr, merhumyň jesedini däl-de, onuň diňe süňklerini jaýlapdyrlar. Onuň üçin jeset gaby (ossuariý) ýasalypdyr. Olar her hili görnüşde daşdan ýa-da alebastr bilen suwalan adaty palçykdan taýýarlanypdyr. Jeset gaplary aýal ýa-da erkek adamyň şekilindäki heýkel görnüşinde bolupdyr. Gadymy horezmlilerde jesedi ýakmak däbi-de bolupdyr. Onuň külüni ýörite gaba salyp saklapdyrlar. Kuşanlar döwründe täze diniň, buddalara sežde etmekligiň ýaýramagy netijesinde öňki däp-dessurlar hem kem-kemden üýtgäpdir. </w:t>
      </w:r>
    </w:p>
    <w:p>
      <w:pPr>
        <w:pStyle w:val="Normal"/>
        <w:ind w:left="-851" w:firstLine="709"/>
        <w:jc w:val="both"/>
        <w:rPr/>
      </w:pPr>
      <w:r>
        <w:rPr>
          <w:bCs/>
          <w:i/>
          <w:lang w:val="sq-AL"/>
        </w:rPr>
        <w:t>Kuşanly dindarlar budda taglymatyny ýaýratmakda köp işleri edipdirler. Asly parfiýaly iki dogan An Şi Gao we An Sýuan kuşanlaryň hyzmatynda durup, Gündogar Türküstanda (Hytaýda) buddaçylygy wagyz etmek we Buddanyň kitaplaryny hytaý diline terjime etmek bilen meşgul bolupdyrlar</w:t>
      </w:r>
      <w:r>
        <w:rPr>
          <w:bCs/>
          <w:lang w:val="sq-AL"/>
        </w:rPr>
        <w:t xml:space="preserve">. </w:t>
      </w:r>
    </w:p>
    <w:p>
      <w:pPr>
        <w:pStyle w:val="Normal"/>
        <w:ind w:left="-851" w:firstLine="709"/>
        <w:jc w:val="both"/>
        <w:rPr>
          <w:bCs/>
          <w:lang w:val="sq-AL"/>
        </w:rPr>
      </w:pPr>
      <w:r>
        <w:rPr>
          <w:bCs/>
          <w:lang w:val="sq-AL"/>
        </w:rPr>
        <w:t xml:space="preserve">Kuşanlarda ylym, aýratyn hem astrologiýa, mifologiýa, şekillendiriş sungaty ösdürilipdir. Bu ugurda Hindistanda gazanylan üstünlikler Merkezi Aziýa ýurtlaryna uly täsir edipdir. Kuşanlar döwletiniň öz haty - ýazuwy hem bolupdyr. </w:t>
      </w:r>
    </w:p>
    <w:p>
      <w:pPr>
        <w:pStyle w:val="Normal"/>
        <w:ind w:left="-851" w:firstLine="709"/>
        <w:jc w:val="both"/>
        <w:rPr/>
      </w:pPr>
      <w:r>
        <w:rPr>
          <w:bCs/>
          <w:lang w:val="sq-AL"/>
        </w:rPr>
        <w:t xml:space="preserve">Kuşanlar döwrüniň ýadygärlikleri. Patyşa Kanişka döwründe (II a.) Türkmenistanyň gündogary, ýagny Lebap etraplary Kuşanlaryň golastynda bolupdyr. Türkmenabat - Atamyrat aralygynda geçirilen gazuw-agtaryş işleri netijesinde Amyderýanyň kenarynda Beşir, Kerki, Mürzebek, Köýten diýen gadymy galalaryň Kuşanlar döwrüne degişlidigi anyklanylypdyr. Akgala ýadygärliginden bolsa Kuşanlar döwrüne degişli budda aýalyň palçyk heýkeli tapyldy. Kuşan imperiýasynyň düzüminde bolan döwründe Amul uly söwda merkezi hasaplanyp, 175 ga meýdany tutupdyr. Amul Beýik Ýüpek ýolunda ýerleşip, onuň ilaty halkara söwdasyna gatnaşypdyr. </w:t>
      </w:r>
    </w:p>
    <w:p>
      <w:pPr>
        <w:pStyle w:val="Normal"/>
        <w:ind w:left="-851" w:firstLine="709"/>
        <w:jc w:val="both"/>
        <w:rPr>
          <w:bCs/>
          <w:i/>
          <w:i/>
          <w:lang w:val="sq-AL"/>
        </w:rPr>
      </w:pPr>
      <w:r>
        <w:rPr>
          <w:bCs/>
          <w:i/>
          <w:lang w:val="sq-AL"/>
        </w:rPr>
        <w:t xml:space="preserve">Beýik Kuşanlaryn döwrüne degişli Demirgazyk Türkmenistanda has içgin öwrenilen ýerleriň biri Toprakgaladyr. Onuň daşy çig kerpiçden galdyrylyp, galanyň içinde uly iki gatdan ybarat horezmşalarynyň köşgi ýerleşdirilipdir. Horezmiň Kuşan döwrüniň gadymy ilatynyň öz haty bolupdyr. Gadymy Goýungyrlan galanyň harabaçylygyndan alymlar eýlenen mal derisine (pergament) we agajyň gabygyna ýazylan horezm hatynyň üstüni açdylar. </w:t>
      </w:r>
    </w:p>
    <w:p>
      <w:pPr>
        <w:pStyle w:val="Normal"/>
        <w:ind w:left="-851" w:firstLine="709"/>
        <w:jc w:val="both"/>
        <w:rPr/>
      </w:pPr>
      <w:r>
        <w:rPr>
          <w:bCs/>
          <w:i/>
          <w:lang w:val="sq-AL"/>
        </w:rPr>
        <w:t>Kuşanlar döwründe buddaçylyk Margiana hem ýaýrapdyr</w:t>
      </w:r>
      <w:r>
        <w:rPr>
          <w:bCs/>
          <w:lang w:val="sq-AL"/>
        </w:rPr>
        <w:t xml:space="preserve">. Gadymy Merwiň Gäwürgalasyndan budda ybadathanasynyň jaýy we Budda hudaýynyň ägirt uly (75 sm) kelle heýkeli tapyldy. </w:t>
      </w:r>
    </w:p>
    <w:p>
      <w:pPr>
        <w:pStyle w:val="Normal"/>
        <w:ind w:left="-851" w:firstLine="709"/>
        <w:jc w:val="both"/>
        <w:rPr>
          <w:bCs/>
          <w:i/>
          <w:i/>
          <w:lang w:val="sq-AL"/>
        </w:rPr>
      </w:pPr>
      <w:r>
        <w:rPr>
          <w:bCs/>
          <w:i/>
          <w:lang w:val="sq-AL"/>
        </w:rPr>
        <w:t xml:space="preserve">Kuşanlar döwleti III asyrda gowşap başlaýar. Eýranda dörän kuwwatly Sasanylar döwleti ilkibada Parfiya şalygyny, soňra bolsa Kuşan patyşalygyny hem basyp alypdyr. IV - V asyrda öňki Kuşanlaryň hökümdarlyk eden ýerlerini eftalylar-abdallar eýeläpdirler we sasanylary ol ýerlerinden kowup çykarypdyrlar. Kuşanlaryň döwri Türkmenistanyň taryhynda gul eýeçilik gurluşynyň dargap, feodalçylyk düzgünleriniň başlanan döwri hasaplanylýar. </w:t>
      </w:r>
    </w:p>
    <w:p>
      <w:pPr>
        <w:pStyle w:val="Normal"/>
        <w:ind w:left="-851" w:hanging="0"/>
        <w:jc w:val="both"/>
        <w:rPr>
          <w:bCs/>
          <w:i/>
          <w:i/>
          <w:lang w:val="sq-AL"/>
        </w:rPr>
      </w:pPr>
      <w:r>
        <w:rPr>
          <w:bCs/>
          <w:i/>
          <w:lang w:val="sq-AL"/>
        </w:rPr>
      </w:r>
    </w:p>
    <w:p>
      <w:pPr>
        <w:pStyle w:val="Style15"/>
        <w:numPr>
          <w:ilvl w:val="0"/>
          <w:numId w:val="1"/>
        </w:numPr>
        <w:ind w:left="1843" w:hanging="142"/>
        <w:rPr>
          <w:b/>
          <w:b/>
          <w:bCs/>
          <w:lang w:val="sq-AL"/>
        </w:rPr>
      </w:pPr>
      <w:r>
        <w:rPr>
          <w:b/>
          <w:bCs/>
          <w:lang w:val="sq-AL"/>
        </w:rPr>
        <w:t xml:space="preserve"> </w:t>
      </w:r>
      <w:r>
        <w:rPr>
          <w:b/>
          <w:bCs/>
          <w:lang w:val="sq-AL"/>
        </w:rPr>
        <w:t>Sasanylar döwleti. Afrigiler we Eftalylar döwletleri</w:t>
      </w:r>
    </w:p>
    <w:p>
      <w:pPr>
        <w:pStyle w:val="Normal"/>
        <w:ind w:left="-851" w:firstLine="709"/>
        <w:jc w:val="both"/>
        <w:rPr>
          <w:b/>
          <w:b/>
          <w:bCs/>
          <w:lang w:val="sq-AL"/>
        </w:rPr>
      </w:pPr>
      <w:r>
        <w:rPr>
          <w:b/>
          <w:bCs/>
          <w:lang w:val="sq-AL"/>
        </w:rPr>
      </w:r>
    </w:p>
    <w:p>
      <w:pPr>
        <w:pStyle w:val="Normal"/>
        <w:ind w:left="-851" w:firstLine="709"/>
        <w:jc w:val="both"/>
        <w:rPr/>
      </w:pPr>
      <w:r>
        <w:rPr>
          <w:bCs/>
          <w:lang w:val="sq-AL"/>
        </w:rPr>
        <w:t xml:space="preserve">Sasanylar döwletiniň emele gelmegi. </w:t>
      </w:r>
      <w:r>
        <w:rPr>
          <w:bCs/>
          <w:i/>
          <w:lang w:val="sq-AL"/>
        </w:rPr>
        <w:t xml:space="preserve">III asyryň başynda Parfiýa döwleti gowşapdyr we onuň ornuna Sasanylar döwleti emele gelipdir. Sasanylar döwletini esaslandyryjy Ardaşir I 226-njy ýylda tagta çykýar we "şalaryň şasy" adyny alypdyr. Tiz wagtdan Eýran, Owganystan, Mesopotamiýa, Merkezi Aziýa sasanylar tarapyndan basylyp alnypdyr. Margiana, Köpetdag etekleri, Etrek derýasynyň kenarlary hem sasanylaryň golastynda bolupdyr. </w:t>
      </w:r>
    </w:p>
    <w:p>
      <w:pPr>
        <w:pStyle w:val="Normal"/>
        <w:ind w:left="-851" w:firstLine="709"/>
        <w:jc w:val="both"/>
        <w:rPr>
          <w:bCs/>
          <w:lang w:val="sq-AL"/>
        </w:rPr>
      </w:pPr>
      <w:r>
        <w:rPr>
          <w:bCs/>
          <w:lang w:val="sq-AL"/>
        </w:rPr>
        <w:t xml:space="preserve">Sasany şalary özlerinden öňki Eýran şalarynyň däp-dessurlaryny, zoroastrizm dinini gaýtadan dikeldipdirler. Sasany şalary Şapur I (242 ý.), Warahran I (276 - 293 ý.), Hosrow (531 - 578 ý.) ýurdy dolandyrmak üçin dürli däpleri, salgytlary girizipdirler. Patyşalaryň hormatyna paýtagtda hemişelik ot ýakylyp goýlupdyr we ýörişe gidilende, ýany bilen äkidilipdir. Patyşalara Nowruz güni uly dabara bilen täç geýdirer ekenler. </w:t>
      </w:r>
    </w:p>
    <w:p>
      <w:pPr>
        <w:pStyle w:val="Normal"/>
        <w:ind w:left="-851" w:firstLine="709"/>
        <w:jc w:val="both"/>
        <w:rPr>
          <w:bCs/>
          <w:lang w:val="sq-AL"/>
        </w:rPr>
      </w:pPr>
      <w:r>
        <w:rPr>
          <w:bCs/>
          <w:lang w:val="sq-AL"/>
        </w:rPr>
        <w:t xml:space="preserve">Sasanylar döwleti Margianany, Köpetdagyň demirgazyk eteklerini, Dehistany, Amyderýanyň çep kenarlaryndaky ýerleri hem özüne birikdirýär. Emma Horezm ýerlerini we Beýik Kuşanlar döwletini basyp almak olara başartmandyr. </w:t>
      </w:r>
    </w:p>
    <w:p>
      <w:pPr>
        <w:pStyle w:val="Normal"/>
        <w:ind w:left="-851" w:firstLine="709"/>
        <w:jc w:val="both"/>
        <w:rPr>
          <w:bCs/>
          <w:lang w:val="sq-AL"/>
        </w:rPr>
      </w:pPr>
      <w:r>
        <w:rPr>
          <w:bCs/>
          <w:lang w:val="sq-AL"/>
        </w:rPr>
        <w:t xml:space="preserve">III asyryň ahyrynda Kuşan döwleti dargandan soň, Amyderýanyň çep kenaryndaky giň welaýatlar sasanylara birikdirilipdir. Emma IV asyryň ortalarynda eftalylaryň harby ýörişleri netijesinde sasanylar Türkmenistanyň ýerlerinden gysylyp çykarylypdyr. </w:t>
      </w:r>
    </w:p>
    <w:p>
      <w:pPr>
        <w:pStyle w:val="Normal"/>
        <w:ind w:left="-851" w:firstLine="709"/>
        <w:jc w:val="both"/>
        <w:rPr/>
      </w:pPr>
      <w:r>
        <w:rPr>
          <w:bCs/>
          <w:lang w:val="sq-AL"/>
        </w:rPr>
        <w:t xml:space="preserve">Afrigiler döwletiniň döremegi. </w:t>
      </w:r>
      <w:r>
        <w:rPr>
          <w:lang w:val="sq-AL"/>
        </w:rPr>
        <w:t>Biziň eýýamymyzyň 344-nji ýylynda Afrig diýen patyşanyň tagta geçmegi bilen Amyderýanyň aşak akymlarynda täze Afrigiler nesilşalygy döreýär. Bu döwletiň başynda Afrigiler neberesinden bolan Horezmşa durupdyr.</w:t>
      </w:r>
    </w:p>
    <w:p>
      <w:pPr>
        <w:pStyle w:val="Normal"/>
        <w:ind w:left="-851" w:firstLine="709"/>
        <w:jc w:val="both"/>
        <w:rPr>
          <w:i/>
          <w:i/>
          <w:lang w:val="sq-AL"/>
        </w:rPr>
      </w:pPr>
      <w:r>
        <w:rPr>
          <w:i/>
          <w:lang w:val="sq-AL"/>
        </w:rPr>
        <w:t>Gündogaryň belli alymyAbu Reýhan Biruny (IX asyr) "Horezmliler ýyl hasabyny Afrigiden we onuň nesillerinden başlap ýöredipdirler" diýip ýazýar. 01, şeýle hem, Afrigiler döwletinde hökümdarlyk eden şalaryň 22-siniň atlaryny agzap geçipdir.</w:t>
      </w:r>
    </w:p>
    <w:p>
      <w:pPr>
        <w:pStyle w:val="Normal"/>
        <w:ind w:left="-851" w:firstLine="709"/>
        <w:jc w:val="both"/>
        <w:rPr>
          <w:i/>
          <w:i/>
          <w:lang w:val="sq-AL"/>
        </w:rPr>
      </w:pPr>
      <w:r>
        <w:rPr>
          <w:i/>
          <w:lang w:val="sq-AL"/>
        </w:rPr>
        <w:t>Afrigiler döwletiniň paýtagty ilkibaşda Toprakgala, soňra bolsa Kät şäheri bolupdyr. Şol eýýamyň has gadymy ýadygärliklerinden Gabatgala, Pilgala, Köne Was, Maňňyrgala, Galalygyr ýaly galalar orta asyrlarda-da saklanyp galypdyr.</w:t>
      </w:r>
    </w:p>
    <w:p>
      <w:pPr>
        <w:pStyle w:val="Normal"/>
        <w:ind w:left="-851" w:firstLine="709"/>
        <w:jc w:val="both"/>
        <w:rPr>
          <w:lang w:val="sq-AL"/>
        </w:rPr>
      </w:pPr>
      <w:r>
        <w:rPr>
          <w:lang w:val="sq-AL"/>
        </w:rPr>
        <w:t>Bu ýerde salnan Toprakgala giçki Kuşan şäheriniň nusgasy hasaplanýar. 0l 12 ga  golaý meýdany tutýar. Galanyň bir burçunda içki gala bolup, onda hökümdaryň köşgi ýerleşipdir. Bu galada ot ybadathanasy bolupdyr.</w:t>
      </w:r>
    </w:p>
    <w:p>
      <w:pPr>
        <w:pStyle w:val="Normal"/>
        <w:ind w:left="-851" w:firstLine="709"/>
        <w:jc w:val="both"/>
        <w:rPr>
          <w:lang w:val="sq-AL"/>
        </w:rPr>
      </w:pPr>
      <w:r>
        <w:rPr>
          <w:lang w:val="sq-AL"/>
        </w:rPr>
        <w:t>Gazuw-agtaryş işleri netijesinde afrigiler döwrüniň ýadygärliklerinden el degirmenleri aýratyn köp tapylýar. 01 bolsa hojalykda ekerançylygyň esasy orun tutandygyna şaýatlyk edýär. Emma V - VII asyrlarda Horezmde çarwa taýpalarynyň zor salmagy netijesinde ekerançylyk meýdanlary azalypdyr, käbir ýerlerde ýaşayyş kesilip, şäherler weýran bolupdyrlar. Kerwen ýollary gözegçilikden galypdyr. Toprakgala, Dumangala, Köne Was, Maňňyrgala, Galalygyr ýaly şäherler we galalar çarwa taýpalarynyň çozuşlary netijesinde boşap galypdyr.</w:t>
      </w:r>
    </w:p>
    <w:p>
      <w:pPr>
        <w:pStyle w:val="Normal"/>
        <w:ind w:left="-851" w:firstLine="709"/>
        <w:jc w:val="both"/>
        <w:rPr>
          <w:lang w:val="sq-AL"/>
        </w:rPr>
      </w:pPr>
      <w:r>
        <w:rPr>
          <w:lang w:val="sq-AL"/>
        </w:rPr>
        <w:t>Afrigiler döwrüniň özboluşly hünärmentçiligi we çeper sungaty bolupdyr.</w:t>
      </w:r>
    </w:p>
    <w:p>
      <w:pPr>
        <w:pStyle w:val="Normal"/>
        <w:ind w:left="-851" w:firstLine="709"/>
        <w:jc w:val="both"/>
        <w:rPr/>
      </w:pPr>
      <w:r>
        <w:rPr>
          <w:bCs/>
          <w:lang w:val="sq-AL"/>
        </w:rPr>
        <w:t xml:space="preserve">Eftalylar döwletiniň döremegi. </w:t>
      </w:r>
      <w:r>
        <w:rPr>
          <w:i/>
          <w:lang w:val="sq-AL"/>
        </w:rPr>
        <w:t>IV asyrda taryhda "Halklaryň</w:t>
      </w:r>
      <w:r>
        <w:rPr>
          <w:bCs/>
          <w:i/>
          <w:lang w:val="sq-AL"/>
        </w:rPr>
        <w:t xml:space="preserve"> </w:t>
      </w:r>
      <w:r>
        <w:rPr>
          <w:i/>
          <w:lang w:val="sq-AL"/>
        </w:rPr>
        <w:t>beýik göçüşi"ady bilen belli bolan çarwa taýpalarynyň (hunlaryň) köpçülikleýin göçi başlanýar. Hunlaryň çozup gelmegi oturymly ilaty çarwa taýpalaryň hereketine garşy syýasy taýdan birleşmäge mejbur edýär. Şeýle ýagdaýda Merkezi Aziýada hionitleriň we abdallaryň (eňalylar) kuwwatly birleşmesi döräpdir</w:t>
      </w:r>
      <w:r>
        <w:rPr>
          <w:lang w:val="sq-AL"/>
        </w:rPr>
        <w:t>.</w:t>
      </w:r>
    </w:p>
    <w:p>
      <w:pPr>
        <w:pStyle w:val="Normal"/>
        <w:ind w:left="-851" w:firstLine="709"/>
        <w:jc w:val="both"/>
        <w:rPr>
          <w:i/>
          <w:i/>
          <w:lang w:val="sq-AL"/>
        </w:rPr>
      </w:pPr>
      <w:r>
        <w:rPr>
          <w:i/>
          <w:lang w:val="sq-AL"/>
        </w:rPr>
        <w:t>Taryhy çeşmelerde eftalylar diýen at patyşa Eftalynyň adyndan galypdyr diýilýär. Bu döwlete häzirki Türkmenistanyň ähli ýerleri diýen ýaly, şeýle-de häzirki Owganystanyň, Eýranyň ýerleri, Hindistanyň demirgazyk bölekleri giripdir. Taryhy maglumatlara görä, eftalylar döwletiniň paýtagty Paýkent şäheri (Buharanyň golaýynda), başga bir maglumatlara görä, Balh şäheri bolupdyr hem diýilýär. Eftaly patyşalaryndan Akşuňkaryň 457-nji ýylda Balhy we Badahşany eýeländigi, Töreamanyň Hindistana ýörişe başlandygy, onuň ogly Mihraguluň 510-njy ýylda Penjaby we Kaşmiri eýeländigi aýdylýar.</w:t>
      </w:r>
    </w:p>
    <w:p>
      <w:pPr>
        <w:pStyle w:val="Normal"/>
        <w:ind w:left="-851" w:firstLine="709"/>
        <w:jc w:val="both"/>
        <w:rPr>
          <w:lang w:val="sq-AL"/>
        </w:rPr>
      </w:pPr>
      <w:r>
        <w:rPr>
          <w:lang w:val="sq-AL"/>
        </w:rPr>
        <w:t>Eftalylar goňşy Sasany döwleti bilen köp söweşleri edipdirler. Şeýle söweşleriň biri V asyrda häzirki Baýramaly şäheriniň golaýyndaky Kişmeýhan diýen gadymy galanyň ýanynda bolupdyr. Sasany şalary Bahram Gur (421 - 438 ý.), Peroz (459 - 484 ý.) eftalylar bilen söweşleri alyp barypdyrlar.</w:t>
      </w:r>
    </w:p>
    <w:p>
      <w:pPr>
        <w:pStyle w:val="Normal"/>
        <w:ind w:left="-851" w:firstLine="709"/>
        <w:jc w:val="both"/>
        <w:rPr>
          <w:lang w:val="sq-AL"/>
        </w:rPr>
      </w:pPr>
      <w:r>
        <w:rPr>
          <w:lang w:val="sq-AL"/>
        </w:rPr>
        <w:t>VI asyryň ortalarynda Eftalylar döwleti goňşy türk hanlyklarynyň uran zarbasy netijesinde ýaşamagyny bes edipdir.</w:t>
      </w:r>
    </w:p>
    <w:p>
      <w:pPr>
        <w:pStyle w:val="Normal"/>
        <w:ind w:right="-143" w:hanging="0"/>
        <w:jc w:val="both"/>
        <w:rPr>
          <w:lang w:val="tk-TM"/>
        </w:rPr>
      </w:pPr>
      <w:r>
        <w:rPr>
          <w:lang w:val="tk-TM"/>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060" w:hanging="360"/>
      </w:pPr>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FontStyle20">
    <w:name w:val="Font Style2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spacing w:lineRule="exact" w:line="485"/>
      <w:jc w:val="center"/>
    </w:pPr>
    <w:rPr>
      <w:sz w:val="24"/>
      <w:szCs w:val="24"/>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4:09:00Z</dcterms:created>
  <dc:creator>Windows</dc:creator>
  <dc:description/>
  <cp:keywords/>
  <dc:language>en-US</dc:language>
  <cp:lastModifiedBy>g j</cp:lastModifiedBy>
  <dcterms:modified xsi:type="dcterms:W3CDTF">2018-10-09T11:49:00Z</dcterms:modified>
  <cp:revision>5</cp:revision>
  <dc:subject/>
  <dc:title/>
</cp:coreProperties>
</file>