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  <w:gridCol w:w="5103"/>
      </w:tblGrid>
      <w:tr>
        <w:trPr>
          <w:trHeight w:val="993" w:hRule="atLeast"/>
        </w:trPr>
        <w:tc>
          <w:tcPr>
            <w:tcW w:w="51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lang w:val="tk-TM"/>
              </w:rPr>
              <w:t xml:space="preserve">    </w:t>
            </w:r>
            <w:r>
              <w:rPr>
                <w:b/>
                <w:sz w:val="24"/>
                <w:szCs w:val="24"/>
                <w:lang w:val="tk-TM"/>
              </w:rPr>
              <w:t xml:space="preserve">  </w:t>
            </w:r>
            <w:r>
              <w:rPr>
                <w:b/>
                <w:sz w:val="28"/>
                <w:szCs w:val="28"/>
                <w:lang w:val="tk-TM"/>
              </w:rPr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Okuw işleri boýunça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 xml:space="preserve"> </w:t>
            </w:r>
            <w:r>
              <w:rPr>
                <w:b/>
                <w:sz w:val="28"/>
                <w:szCs w:val="28"/>
                <w:lang w:val="tk-TM"/>
              </w:rPr>
              <w:t xml:space="preserve">prorektor </w:t>
            </w:r>
            <w:r>
              <w:rPr>
                <w:b/>
                <w:sz w:val="28"/>
                <w:szCs w:val="28"/>
                <w:u w:val="single"/>
                <w:lang w:val="tk-TM"/>
              </w:rPr>
              <w:t xml:space="preserve">                       G. Orazow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8"/>
                <w:lang w:val="tk-TM"/>
              </w:rPr>
            </w:pPr>
            <w:r>
              <w:rPr>
                <w:b/>
                <w:sz w:val="28"/>
                <w:lang w:val="tk-TM"/>
              </w:rPr>
              <w:t xml:space="preserve">           </w:t>
            </w:r>
            <w:r>
              <w:rPr>
                <w:b/>
                <w:sz w:val="28"/>
                <w:lang w:val="tk-TM"/>
              </w:rPr>
              <w:t>Türkmenistanyň Bilim ministrlig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lang w:val="tk-TM"/>
              </w:rPr>
            </w:pPr>
            <w:r>
              <w:rPr>
                <w:b/>
                <w:sz w:val="28"/>
                <w:lang w:val="tk-TM"/>
              </w:rPr>
              <w:t>Türkmenistanyň Inžener – tehni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lang w:val="tk-TM"/>
              </w:rPr>
            </w:pPr>
            <w:r>
              <w:rPr>
                <w:b/>
                <w:sz w:val="28"/>
                <w:lang w:val="tk-TM"/>
              </w:rPr>
              <w:t xml:space="preserve">  </w:t>
            </w:r>
            <w:r>
              <w:rPr>
                <w:b/>
                <w:sz w:val="28"/>
                <w:lang w:val="tk-TM"/>
              </w:rPr>
              <w:t>we ulag kommunikasiýalary institu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“</w:t>
            </w:r>
            <w:r>
              <w:rPr>
                <w:b/>
                <w:sz w:val="28"/>
                <w:szCs w:val="28"/>
                <w:lang w:val="tk-TM"/>
              </w:rPr>
              <w:t>Tassyklaýaryn”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 xml:space="preserve">    </w:t>
            </w:r>
            <w:r>
              <w:rPr>
                <w:b/>
                <w:sz w:val="28"/>
                <w:szCs w:val="28"/>
                <w:lang w:val="tk-TM"/>
              </w:rPr>
              <w:t xml:space="preserve">Rektor </w:t>
            </w:r>
            <w:r>
              <w:rPr>
                <w:b/>
                <w:sz w:val="28"/>
                <w:szCs w:val="28"/>
                <w:u w:val="single"/>
                <w:lang w:val="tk-TM"/>
              </w:rPr>
              <w:t xml:space="preserve">                         M. Öwezow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tk-TM"/>
              </w:rPr>
              <w:t xml:space="preserve">2024-nji ýylyň </w:t>
            </w:r>
            <w:r>
              <w:rPr>
                <w:b/>
                <w:sz w:val="28"/>
                <w:szCs w:val="28"/>
                <w:u w:val="single"/>
                <w:lang w:val="tk-TM"/>
              </w:rPr>
              <w:t xml:space="preserve">           </w:t>
            </w:r>
            <w:r>
              <w:rPr>
                <w:b/>
                <w:sz w:val="28"/>
                <w:szCs w:val="28"/>
                <w:lang w:val="tk-TM"/>
              </w:rPr>
              <w:t xml:space="preserve"> aýynyň </w:t>
            </w:r>
            <w:r>
              <w:rPr>
                <w:b/>
                <w:sz w:val="28"/>
                <w:szCs w:val="28"/>
                <w:u w:val="single"/>
                <w:lang w:val="tk-TM"/>
              </w:rPr>
              <w:t xml:space="preserve">      </w:t>
            </w:r>
            <w:r>
              <w:rPr>
                <w:b/>
                <w:sz w:val="28"/>
                <w:szCs w:val="28"/>
                <w:lang w:val="tk-TM"/>
              </w:rPr>
              <w:t xml:space="preserve"> -i (y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tk-TM"/>
              </w:rPr>
              <w:t xml:space="preserve">2024-nji ýylyň </w:t>
            </w:r>
            <w:r>
              <w:rPr>
                <w:b/>
                <w:sz w:val="28"/>
                <w:szCs w:val="28"/>
                <w:u w:val="single"/>
                <w:lang w:val="tk-TM"/>
              </w:rPr>
              <w:t xml:space="preserve">           </w:t>
            </w:r>
            <w:r>
              <w:rPr>
                <w:b/>
                <w:sz w:val="28"/>
                <w:szCs w:val="28"/>
                <w:lang w:val="tk-TM"/>
              </w:rPr>
              <w:t xml:space="preserve">aýynyň </w:t>
            </w:r>
            <w:r>
              <w:rPr>
                <w:b/>
                <w:sz w:val="28"/>
                <w:szCs w:val="28"/>
                <w:u w:val="single"/>
                <w:lang w:val="tk-TM"/>
              </w:rPr>
              <w:t xml:space="preserve">      </w:t>
            </w:r>
            <w:r>
              <w:rPr>
                <w:b/>
                <w:sz w:val="28"/>
                <w:szCs w:val="28"/>
                <w:lang w:val="tk-TM"/>
              </w:rPr>
              <w:t xml:space="preserve"> -i (y)</w:t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tk-TM"/>
        </w:rPr>
        <w:t xml:space="preserve">Sanly tehnologiýalar we kiberhowpsuzlyk </w:t>
      </w:r>
      <w:r>
        <w:rPr>
          <w:rFonts w:eastAsia="Calibri"/>
          <w:b/>
          <w:sz w:val="28"/>
          <w:szCs w:val="28"/>
          <w:lang w:val="tk-TM"/>
        </w:rPr>
        <w:t>fakultetiniň “Sanly infrastruktura we</w:t>
      </w:r>
      <w:r>
        <w:rPr>
          <w:b/>
          <w:sz w:val="28"/>
          <w:szCs w:val="28"/>
          <w:lang w:val="tk-TM"/>
        </w:rPr>
        <w:t xml:space="preserve"> kiberhowpsuzlyk</w:t>
      </w:r>
      <w:r>
        <w:rPr>
          <w:rFonts w:eastAsia="Calibri"/>
          <w:b/>
          <w:sz w:val="28"/>
          <w:szCs w:val="28"/>
          <w:lang w:val="tk-TM"/>
        </w:rPr>
        <w:t>”, “</w:t>
      </w:r>
      <w:r>
        <w:rPr>
          <w:b/>
          <w:sz w:val="28"/>
          <w:szCs w:val="28"/>
          <w:lang w:val="tk-TM"/>
        </w:rPr>
        <w:t>Önümçiligiň we tehnologiýa prosesleriniň awtomatlaşdyrylyşy</w:t>
      </w:r>
      <w:r>
        <w:rPr>
          <w:rFonts w:eastAsia="Calibri"/>
          <w:b/>
          <w:sz w:val="28"/>
          <w:szCs w:val="28"/>
          <w:lang w:val="tk-TM"/>
        </w:rPr>
        <w:t>”, “</w:t>
      </w:r>
      <w:r>
        <w:rPr>
          <w:b/>
          <w:sz w:val="28"/>
          <w:szCs w:val="28"/>
          <w:lang w:val="tk-TM"/>
        </w:rPr>
        <w:t>Maglumat ulgamlary we tehnologiýalary</w:t>
      </w:r>
      <w:r>
        <w:rPr>
          <w:rFonts w:eastAsia="Calibri"/>
          <w:b/>
          <w:sz w:val="28"/>
          <w:szCs w:val="28"/>
          <w:lang w:val="tk-TM"/>
        </w:rPr>
        <w:t xml:space="preserve">” hünärleriniň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tk-TM"/>
        </w:rPr>
        <w:t>1-2-3-4-nji ýyl talyplary üçin 2023/2024-nji okuw ýylynyň II ýarymýyllygy boýunça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tk-TM"/>
        </w:rPr>
      </w:pPr>
      <w:r>
        <w:rPr>
          <w:rFonts w:eastAsia="Calibri"/>
          <w:b/>
          <w:sz w:val="28"/>
          <w:szCs w:val="28"/>
          <w:lang w:val="tk-TM"/>
        </w:rPr>
        <w:t>O K U W    D E R S L E R I N I Ň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tk-TM"/>
        </w:rPr>
      </w:pPr>
      <w:r>
        <w:rPr>
          <w:rFonts w:eastAsia="Calibri"/>
          <w:b/>
          <w:sz w:val="28"/>
          <w:szCs w:val="28"/>
          <w:lang w:val="tk-TM"/>
        </w:rPr>
        <w:t>T E R T I B I</w:t>
      </w:r>
    </w:p>
    <w:p>
      <w:pPr>
        <w:pStyle w:val="Normal"/>
        <w:shd w:fill="FFFFFF" w:val="clea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  </w:t>
      </w:r>
      <w:r>
        <w:rPr>
          <w:b/>
          <w:sz w:val="28"/>
          <w:szCs w:val="28"/>
          <w:lang w:val="tk-TM"/>
        </w:rPr>
        <w:t>Başlanýan wagty: 08:30</w:t>
      </w:r>
    </w:p>
    <w:tbl>
      <w:tblPr>
        <w:tblW w:w="159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5"/>
        <w:gridCol w:w="1445"/>
        <w:gridCol w:w="57"/>
        <w:gridCol w:w="1503"/>
        <w:gridCol w:w="1488"/>
        <w:gridCol w:w="71"/>
        <w:gridCol w:w="1417"/>
        <w:gridCol w:w="1488"/>
        <w:gridCol w:w="1489"/>
        <w:gridCol w:w="1488"/>
        <w:gridCol w:w="1489"/>
        <w:gridCol w:w="1276"/>
        <w:gridCol w:w="106"/>
        <w:gridCol w:w="1382"/>
      </w:tblGrid>
      <w:tr>
        <w:trPr>
          <w:trHeight w:val="569" w:hRule="atLeast"/>
          <w:cantSplit w:val="true"/>
        </w:trPr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Hep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tk-TM"/>
              </w:rPr>
              <w:t>d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güni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2" w:right="-108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agat</w:t>
            </w:r>
          </w:p>
        </w:tc>
        <w:tc>
          <w:tcPr>
            <w:tcW w:w="30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1 – KIBER “A”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 – KIBER “B”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 – MU we T “A”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(20 talyp)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 – MU we T “B”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(20 talyp)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 – ÖTPA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20 talyp)</w:t>
            </w:r>
          </w:p>
        </w:tc>
      </w:tr>
      <w:tr>
        <w:trPr>
          <w:trHeight w:val="329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uşenbe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59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ženerlik pedagogikasy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A. Sähetmyrad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-465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Diskret matematika we sanlar nazaryýeti (u.o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tk-TM"/>
              </w:rPr>
              <w:t>öwr. mug. M. Orazberdi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mumy himiýa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EÜ, TH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H. Gulam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201</w:t>
            </w:r>
          </w:p>
        </w:tc>
      </w:tr>
      <w:tr>
        <w:trPr>
          <w:trHeight w:val="328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9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lgoritmyň teoriýasy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R. Anna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0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598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de programmirlemek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Kullyýe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Diskret matematika we sanlar nazaryýeti (a.s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tk-TM"/>
              </w:rPr>
              <w:t>öwr. mug. M. Orazberdi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226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. Durdy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224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. Welhan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7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okary matematika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P. Mukym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607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9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ženerlik pedagogikasy (s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Z. Kuly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7</w:t>
            </w:r>
          </w:p>
        </w:tc>
        <w:tc>
          <w:tcPr>
            <w:tcW w:w="27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Ähtimallyklar nazaryýeti we matematiki statist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4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okary matemat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P. Mukym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3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ženerler üçin fizika (a.s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ug. A. Gadyrow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6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Kompýuterde 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programmirlemek (t.s) mug.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O. Kullyýe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-218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Kompýuterde 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programmirlemek (t.s) öwr. mug. S. Orazmämmedo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-412</w:t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zika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L. Rejepo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10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mumy himiýa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. Kakabaýe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56</w:t>
            </w:r>
          </w:p>
        </w:tc>
      </w:tr>
      <w:tr>
        <w:trPr>
          <w:trHeight w:val="582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mumy himiýa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. Seýid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5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zika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L. Rejep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10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7-8</w:t>
            </w:r>
          </w:p>
        </w:tc>
        <w:tc>
          <w:tcPr>
            <w:tcW w:w="30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R. Rahmanberdiýe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A-2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Orazmämmed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3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Orazberdi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7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B. Nury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664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işenbe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59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zika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Ş. Şamuhammed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2</w:t>
            </w:r>
          </w:p>
        </w:tc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Ähtimallyklar nazaryýeti we matematiki statistika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Nazary mehanika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ÝUT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A. Bazar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-302</w:t>
            </w:r>
          </w:p>
        </w:tc>
      </w:tr>
      <w:tr>
        <w:trPr>
          <w:trHeight w:val="482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Fizika (t.s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mug. Ş. Şamuhammed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D-103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Fizika (t.s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tk-TM"/>
              </w:rPr>
              <w:t>R. Saparguly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D-106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 gory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414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tematiki analiz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. mug. G. Salako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äzirki zaman kompýuter tehnologiýalar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589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 gory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414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zika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Ş. Şamuhammed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1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zika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L. Rejep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106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mumy himiý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H. Gulam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583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30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 gory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A-414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okary matemat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P. Mukym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502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arşenbe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30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z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Ş. Şamuhammed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4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de programmirlemek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Kullyýe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-218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 gory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2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äzirki zaman kompýuter tehnologiýalary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UPYD, LOGISTIKA A,B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A-</w:t>
            </w:r>
            <w:r>
              <w:rPr>
                <w:b/>
                <w:sz w:val="18"/>
                <w:szCs w:val="18"/>
                <w:lang w:val="en-US"/>
              </w:rPr>
              <w:t>101</w:t>
            </w:r>
          </w:p>
        </w:tc>
      </w:tr>
      <w:tr>
        <w:trPr>
          <w:trHeight w:val="501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 w:eastAsia="tr-TR"/>
              </w:rPr>
            </w:pPr>
            <w:r>
              <w:rPr>
                <w:b/>
                <w:sz w:val="18"/>
                <w:szCs w:val="18"/>
                <w:lang w:val="tk-TM" w:eastAsia="tr-TR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de programmirlemek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Kullyýe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-218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ženerlik pedagogikasy (s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A. Sähetmyrad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-459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nstruksion materiallaryň tehnologiýasy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Ýazmuhammed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849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 w:eastAsia="tr-TR"/>
              </w:rPr>
            </w:pPr>
            <w:r>
              <w:rPr>
                <w:sz w:val="18"/>
                <w:szCs w:val="18"/>
                <w:lang w:val="tk-TM" w:eastAsia="tr-TR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59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Ähtimallyklar nazaryýeti we matematiki statistika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edenterbiýe (a.s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ug. B. Seýitgul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de programmirlemek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Kullyýe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-218</w:t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. Durd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. Welhan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6</w:t>
            </w:r>
          </w:p>
        </w:tc>
      </w:tr>
      <w:tr>
        <w:trPr>
          <w:trHeight w:val="789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 w:eastAsia="tr-TR"/>
              </w:rPr>
            </w:pPr>
            <w:r>
              <w:rPr>
                <w:b/>
                <w:sz w:val="18"/>
                <w:szCs w:val="18"/>
                <w:lang w:val="tk-TM" w:eastAsia="tr-TR"/>
              </w:rPr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edenterbiýe (a.s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ug. B. Seýitgul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. Nazar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3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Kompýuterde programmirlemek (t.s)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öwr. mug. S. Orazmämmed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41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tematiki analiz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G. Salak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7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Nazary mehan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A. Bazar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90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Kompýuterde programmirlemek (t.s)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. Kullyýe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D-2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. Nazar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30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Penşenbe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59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ženerlik pedagogikasy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UPYD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Z. Kul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A-</w:t>
            </w:r>
            <w:r>
              <w:rPr>
                <w:b/>
                <w:sz w:val="18"/>
                <w:szCs w:val="18"/>
                <w:lang w:val="en-US"/>
              </w:rPr>
              <w:t>101</w:t>
            </w:r>
          </w:p>
        </w:tc>
      </w:tr>
      <w:tr>
        <w:trPr>
          <w:trHeight w:val="538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ženerlik pedagogikasy (s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A. Sähetmyrad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B-459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z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Ş. Şamuhammed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30</w:t>
            </w:r>
          </w:p>
        </w:tc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tk-TM"/>
              </w:rPr>
              <w:t>Innowasion tehnologiýalaryň ylmy esaslary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R. Anna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adioelektronikanyň we telekommunikasiýanyň esaslary (a.s) öwr. mug. A. Kakal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749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Kompýuterde programmirlemek (t.s)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. Kullyýe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D-218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lgoritmyň teoriýas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Anna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1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edenterbiýe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B. Seýitgul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. Durd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6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. Welhan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3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Ähtimallyklar nazaryýeti we matematiki statist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30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Radioelektronikanyň we telekommunikasiýanyň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esaslary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Kakal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7</w:t>
            </w:r>
          </w:p>
        </w:tc>
      </w:tr>
      <w:tr>
        <w:trPr>
          <w:trHeight w:val="613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lgoritmyň teoriýas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Anna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11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Kompýuterde programmirlemek (t.s)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. Kullyýe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D-21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. Nazar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304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or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. Mämmed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414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Taýýarlygyň ugry boýunça iňlis dili (a.s)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. Durd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30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. Welhan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4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Kompýuterde 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programmirlemek (t.s) mug.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O. Kullyýe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6"/>
                <w:szCs w:val="16"/>
                <w:lang w:val="en-US"/>
              </w:rPr>
              <w:t>D-218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Kompýuterde 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programmirlemek (t.s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öwr. mug. S. Orazmämmed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41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edenterbiýe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B. Seýitgul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or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. Mämmed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414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. Nazar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304</w:t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ženerlik pedagogikasy (s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Z. Kul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nna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59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 gory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de programmirlemek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Kullyýe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D-218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ženerler üçin fiz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A. Gadyr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7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zika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L. Rejep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1517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59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okary matematika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UPYD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P. Mukymow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1</w:t>
            </w:r>
          </w:p>
        </w:tc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de programmirlemek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Kullyýe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0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nstruksion materiallaryň tehnologiýasy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Ýazmuhammed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1505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Kompýuterde 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programmirlemek (t.s) mug.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O. Kullyýe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6"/>
                <w:szCs w:val="16"/>
                <w:lang w:val="en-US"/>
              </w:rPr>
              <w:t>D-218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nnowasion tehnologiýalaryň ylmy esaslary (t.s)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Anna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1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 gory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414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nnowasion tehnologiýalaryň ylmy esaslary (t.s)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Anna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11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Kompýuterde 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programmirlemek (t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öwr. mug. S. Orazmämmed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-41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Şenbe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okary matemat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P. Mukym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4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Ähtimallyklar nazaryýeti we matematiki statist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G. Salak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30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ženerler üçin fizika (u.o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A. Gadyr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ženerlik pedagogikasy (s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Z. Kul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260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z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L. Rejep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5</w:t>
            </w:r>
          </w:p>
        </w:tc>
      </w:tr>
      <w:tr>
        <w:trPr>
          <w:trHeight w:val="328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Taýýarlygyň ugry boýunça iňlis dili (a.s) mug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k-TM"/>
              </w:rPr>
              <w:t>B. Durdyýew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4</w:t>
            </w:r>
          </w:p>
        </w:tc>
        <w:tc>
          <w:tcPr>
            <w:tcW w:w="15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k-TM"/>
              </w:rPr>
              <w:t>J. Welhanowa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30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lgoritmyň teoriýas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R. Anna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or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.Mämmedo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41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tematiki analiz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G. Salak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Diskret matematika we sanlar nazaryýeti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Orazberdi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tk-TM"/>
              </w:rPr>
              <w:t>Radioelektroni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  <w:lang w:val="tk-TM"/>
              </w:rPr>
              <w:t>kanyň we telekommunikasiýanyň esaslary (t.s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>A. Kakaly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lang w:val="tk-TM"/>
              </w:rPr>
            </w:pPr>
            <w:r>
              <w:rPr>
                <w:b/>
                <w:sz w:val="14"/>
                <w:szCs w:val="14"/>
                <w:lang w:val="tk-TM"/>
              </w:rPr>
              <w:t>D-310</w:t>
            </w:r>
          </w:p>
        </w:tc>
        <w:tc>
          <w:tcPr>
            <w:tcW w:w="1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>Konstruksion materiallaryň tehnologiýasy (t.s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>A. Ýazmuhammedo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lang w:val="tk-TM"/>
              </w:rPr>
            </w:pPr>
            <w:r>
              <w:rPr>
                <w:b/>
                <w:sz w:val="14"/>
                <w:szCs w:val="14"/>
                <w:lang w:val="tk-TM"/>
              </w:rPr>
              <w:t>D-113</w:t>
            </w:r>
          </w:p>
        </w:tc>
      </w:tr>
      <w:tr>
        <w:trPr>
          <w:trHeight w:val="328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or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. Mämmedo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4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lgoritmyň teoriýasy (t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Anna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1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>Konstruksion materiallaryň tehnologiýasy (t.s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>öwr. mug. A. Ýazmuhammed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4"/>
                <w:szCs w:val="14"/>
                <w:lang w:val="tk-TM"/>
              </w:rPr>
              <w:t>D-113</w:t>
            </w:r>
          </w:p>
        </w:tc>
        <w:tc>
          <w:tcPr>
            <w:tcW w:w="1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  <w:lang w:val="tk-TM"/>
              </w:rPr>
            </w:pPr>
            <w:r>
              <w:rPr>
                <w:sz w:val="15"/>
                <w:szCs w:val="15"/>
                <w:lang w:val="tk-TM"/>
              </w:rPr>
              <w:t>Radioelektronikanyň we telekommunikasiýanyň esaslary (t.s)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  <w:lang w:val="tk-TM"/>
              </w:rPr>
            </w:pPr>
            <w:r>
              <w:rPr>
                <w:sz w:val="15"/>
                <w:szCs w:val="15"/>
                <w:lang w:val="tk-TM"/>
              </w:rPr>
              <w:t xml:space="preserve">öwr. mug. 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  <w:lang w:val="tk-TM"/>
              </w:rPr>
            </w:pPr>
            <w:r>
              <w:rPr>
                <w:sz w:val="15"/>
                <w:szCs w:val="15"/>
                <w:lang w:val="tk-TM"/>
              </w:rPr>
              <w:t>A. Kakaly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5"/>
                <w:szCs w:val="15"/>
                <w:lang w:val="tk-TM"/>
              </w:rPr>
              <w:t>D-310</w:t>
            </w:r>
          </w:p>
        </w:tc>
      </w:tr>
      <w:tr>
        <w:trPr>
          <w:trHeight w:val="1443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Ähtimallyklar nazaryýeti we matematiki statistika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6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. Durd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7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nnowasion tehnologiýalaryň ylmy esaslary (t.s)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Anna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11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edenterbiýe (a.s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B. Seýitguly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</w:tr>
      <w:tr>
        <w:trPr>
          <w:trHeight w:val="1366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nnowasion tehnologiýalaryň ylmy esaslary (t.s) 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Anna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11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. Welhanow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27</w:t>
            </w:r>
          </w:p>
        </w:tc>
        <w:tc>
          <w:tcPr>
            <w:tcW w:w="27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0"/>
          <w:szCs w:val="32"/>
          <w:lang w:val="tk-TM"/>
        </w:rPr>
      </w:pPr>
      <w:r>
        <w:rPr>
          <w:b/>
          <w:sz w:val="40"/>
          <w:szCs w:val="32"/>
          <w:lang w:val="tk-TM"/>
        </w:rPr>
      </w:r>
    </w:p>
    <w:sectPr>
      <w:type w:val="nextPage"/>
      <w:pgSz w:orient="landscape" w:w="16838" w:h="11906"/>
      <w:pgMar w:left="284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b/>
      <w:lang w:val="cs-CZ"/>
    </w:rPr>
  </w:style>
  <w:style w:type="character" w:styleId="3">
    <w:name w:val="Основной текст 3 Знак"/>
    <w:qFormat/>
    <w:rPr>
      <w:sz w:val="24"/>
      <w:lang w:val="sq-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ind w:right="-108" w:hanging="0"/>
      <w:jc w:val="center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8:00Z</dcterms:created>
  <dc:creator>Jennet</dc:creator>
  <dc:description/>
  <cp:keywords/>
  <dc:language>en-US</dc:language>
  <cp:lastModifiedBy>Kiberhowpsuzlyk</cp:lastModifiedBy>
  <cp:lastPrinted>2021-11-15T09:55:00Z</cp:lastPrinted>
  <dcterms:modified xsi:type="dcterms:W3CDTF">2024-02-01T14:03:00Z</dcterms:modified>
  <cp:revision>3471</cp:revision>
  <dc:subject/>
  <dc:title/>
</cp:coreProperties>
</file>