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k-TM"/>
        </w:rPr>
      </w:pPr>
      <w:r>
        <w:rPr>
          <w:b/>
          <w:sz w:val="28"/>
          <w:szCs w:val="28"/>
          <w:lang w:val="tk-TM"/>
        </w:rPr>
        <w:t xml:space="preserve">  </w:t>
      </w:r>
      <w:r>
        <w:rPr>
          <w:b/>
          <w:sz w:val="28"/>
          <w:szCs w:val="28"/>
          <w:lang w:val="tk-TM"/>
        </w:rPr>
        <w:t>Başlanýan wagty: 08:30</w:t>
      </w:r>
    </w:p>
    <w:tbl>
      <w:tblPr>
        <w:tblW w:w="1588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5"/>
        <w:gridCol w:w="2437"/>
        <w:gridCol w:w="2264"/>
        <w:gridCol w:w="2412"/>
        <w:gridCol w:w="2412"/>
        <w:gridCol w:w="2200"/>
        <w:gridCol w:w="2201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Hep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tk-TM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güni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agat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MU we T “A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MU we T “B”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 xml:space="preserve"> </w:t>
            </w: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vertAlign w:val="superscript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 – ÖTPA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18"/>
                <w:szCs w:val="18"/>
                <w:lang w:val="tk-TM"/>
              </w:rPr>
              <w:t>(25 talyp)</w:t>
            </w:r>
          </w:p>
        </w:tc>
      </w:tr>
      <w:tr>
        <w:trPr>
          <w:trHeight w:val="92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Duşenb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ikinji daşary ýurt dil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783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ehnologik prosesi kompýuter arkaly dolandyr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809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Diskret maglumatlary geçirmek</w:t>
            </w:r>
            <w:r>
              <w:rPr>
                <w:sz w:val="18"/>
                <w:szCs w:val="18"/>
                <w:lang w:val="en-US"/>
              </w:rPr>
              <w:t xml:space="preserve">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W. Kows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prosesleriň we ulgamlaryň nazaryýet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gi awtomatlaşdyrmakda  mikroelektron we tehniki serişdeler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k prosesleri dolandyrmakda matematiki hasaplamak we modelleşdirmek (t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B. Geldiýe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45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gi awtomatlaşdyrmakda  mikroelektron we tehniki serişdeler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13</w:t>
            </w:r>
          </w:p>
        </w:tc>
      </w:tr>
      <w:tr>
        <w:trPr>
          <w:trHeight w:val="803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7-8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Ý. Naza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42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R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29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lypa sagat (a.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A-339</w:t>
            </w:r>
          </w:p>
        </w:tc>
      </w:tr>
      <w:tr>
        <w:trPr>
          <w:trHeight w:val="905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Sişenbe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N. Süleýmanl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E-236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razb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E-308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atiki dolandyryşyň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96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7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Awtomatiki dolandyryşyň nazaryýet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13</w:t>
            </w:r>
          </w:p>
        </w:tc>
      </w:tr>
      <w:tr>
        <w:trPr>
          <w:trHeight w:val="847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prosesleriň we ulgamlaryň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saplaýyş toplumlary we tor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</w:tr>
      <w:tr>
        <w:trPr>
          <w:trHeight w:val="1377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n resminama dolanyş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W. Kows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n resminama dolanyş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matiki logika we algoritmleriň nazaryýeti</w:t>
            </w:r>
            <w:r>
              <w:rPr>
                <w:sz w:val="18"/>
                <w:szCs w:val="18"/>
                <w:lang w:val="tk-TM"/>
              </w:rPr>
              <w:t xml:space="preserve"> (a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saplaýyş toplumlary we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udagyň tehnologiki proseslerini awtomatlaş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952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Çarşenb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139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Ykdysady nazaryýet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Hajyýe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</w:tr>
      <w:tr>
        <w:trPr>
          <w:trHeight w:val="1079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  <w:br/>
              <w:t>öwr. mug. M. 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Maglumat ulgam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 Gylyj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gi awtomatlaşdyrmakda  mikroelektron we tehniki serişdeler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1077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Aýdogd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8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  <w:br/>
              <w:t>öwr. mug. M. 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 w:eastAsia="tr-TR"/>
              </w:rPr>
            </w:pPr>
            <w:r>
              <w:rPr>
                <w:b/>
                <w:sz w:val="18"/>
                <w:szCs w:val="18"/>
                <w:lang w:val="tk-TM" w:eastAsia="tr-TR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Baýram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B-364</w:t>
            </w:r>
          </w:p>
        </w:tc>
        <w:tc>
          <w:tcPr>
            <w:tcW w:w="2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asaplaýyş toplumlary we tor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</w:tr>
      <w:tr>
        <w:trPr>
          <w:trHeight w:val="757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Penşenbe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razb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E-308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Ç. Gylyj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3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k prosesleri dolandyrmakda matematiki hasaplamak we modelleşdirme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B. Gel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74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tematiki logika we algoritmleriň nazaryýeti</w:t>
            </w:r>
            <w:r>
              <w:rPr>
                <w:sz w:val="18"/>
                <w:szCs w:val="18"/>
                <w:lang w:val="tk-TM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uly mug. B. Geldiýew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Elektron resminama dolanyşygy (t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n resminama dolanyş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öwr. mug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S. Orazmämmed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1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iňlis dili (a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Hünäri boýunç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iňlis dil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902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Diskret maglumatlary geçirmek</w:t>
            </w:r>
            <w:r>
              <w:rPr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W. Kows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L. Aýdogdyýe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18</w:t>
            </w:r>
          </w:p>
        </w:tc>
        <w:tc>
          <w:tcPr>
            <w:tcW w:w="44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 xml:space="preserve">Ykdysady nazaryýet (s.s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A. Sähetmyradow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en-US"/>
              </w:rPr>
              <w:t>B-459</w:t>
            </w:r>
          </w:p>
        </w:tc>
      </w:tr>
      <w:tr>
        <w:trPr>
          <w:trHeight w:val="965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  <w:lang w:val="tk-TM"/>
              </w:rPr>
            </w:pPr>
            <w:r>
              <w:rPr>
                <w:bCs/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M. Ber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  <w:tc>
          <w:tcPr>
            <w:tcW w:w="44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nn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139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S. Arazba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201</w:t>
            </w:r>
          </w:p>
        </w:tc>
      </w:tr>
      <w:tr>
        <w:trPr>
          <w:trHeight w:val="1226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Elektron resminama dolanyşyg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W. Kows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udagyň tehnologiki proseslerini awtomatlaş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rogrammirlemegiň tehnologiýas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64</w:t>
            </w:r>
          </w:p>
        </w:tc>
      </w:tr>
      <w:tr>
        <w:trPr>
          <w:trHeight w:val="1556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4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Ykdysady nazaryýet (s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B. Hajyýe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ehnologik prosesi kompýuter arkaly dolan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k prosesleri dolandyrmakda matematiki hasaplamak we modelleşdirmek (t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1504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 tasla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305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ulgamlarynyň ygtybarlylygy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G. Durd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tk-TM"/>
              </w:rPr>
              <w:t>A-306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k prosesleri dolandyrmakda matematiki hasaplamak we modelleşdirmek (t.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ehnologik prosesi kompýuter arkaly dolandyrma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121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Şenbe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1-2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tematiki logika we algoritmleriň nazaryýeti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S. Baýram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39</w:t>
            </w:r>
          </w:p>
        </w:tc>
      </w:tr>
      <w:tr>
        <w:trPr>
          <w:trHeight w:val="999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3-4</w:t>
            </w:r>
          </w:p>
        </w:tc>
        <w:tc>
          <w:tcPr>
            <w:tcW w:w="95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gorlaryny dolandyryş ulgamlary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M. Anna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402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Pudagyň tehnologiki proseslerini awtomatlaşdyrmak (u.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106</w:t>
            </w:r>
          </w:p>
        </w:tc>
      </w:tr>
      <w:tr>
        <w:trPr>
          <w:trHeight w:val="1066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5-6</w:t>
            </w:r>
          </w:p>
        </w:tc>
        <w:tc>
          <w:tcPr>
            <w:tcW w:w="2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A. Gylyj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2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Hünäri boýunça ikinji daşary ýurt dili (rus dili) (a.s) mug. J. Badyrow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42</w:t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k-TM"/>
              </w:rPr>
              <w:t>Diskret maglumatlary geçirmek</w:t>
            </w:r>
            <w:r>
              <w:rPr>
                <w:sz w:val="18"/>
                <w:szCs w:val="18"/>
                <w:lang w:val="en-US"/>
              </w:rPr>
              <w:t xml:space="preserve">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W. Kows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4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Tehnologik prosesi kompýuter arkaly dolandyrmak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13</w:t>
            </w:r>
          </w:p>
        </w:tc>
      </w:tr>
      <w:tr>
        <w:trPr>
          <w:trHeight w:val="501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</w:r>
          </w:p>
        </w:tc>
        <w:tc>
          <w:tcPr>
            <w:tcW w:w="2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</w:r>
          </w:p>
        </w:tc>
        <w:tc>
          <w:tcPr>
            <w:tcW w:w="4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aglumat prosesleriň we ulgamlaryň nazaryýeti (a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mug. J. Çüriýe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b/>
                <w:sz w:val="18"/>
                <w:szCs w:val="18"/>
                <w:lang w:val="tk-TM"/>
              </w:rPr>
              <w:t>A-329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k prosesleri dolandyrmakda matematiki hasaplamak we modelleşdirmek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uly mug. B. Geldi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339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nümçiligi awtomatlaşdyrmakda  mikroelektron we tehniki serişdeler (t.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k-TM"/>
              </w:rPr>
            </w:pPr>
            <w:r>
              <w:rPr>
                <w:sz w:val="18"/>
                <w:szCs w:val="18"/>
                <w:lang w:val="tk-TM"/>
              </w:rPr>
              <w:t>öwr. mug. D. Rahyýe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-106</w:t>
            </w:r>
          </w:p>
        </w:tc>
      </w:tr>
    </w:tbl>
    <w:p>
      <w:pPr>
        <w:pStyle w:val="Normal"/>
        <w:rPr>
          <w:b/>
          <w:b/>
          <w:sz w:val="40"/>
          <w:szCs w:val="32"/>
          <w:lang w:val="tk-TM"/>
        </w:rPr>
      </w:pPr>
      <w:r>
        <w:rPr>
          <w:b/>
          <w:sz w:val="40"/>
          <w:szCs w:val="32"/>
          <w:lang w:val="tk-TM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cs-CZ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lang w:val="cs-CZ"/>
    </w:rPr>
  </w:style>
  <w:style w:type="character" w:styleId="3">
    <w:name w:val="Основной текст 3 Знак"/>
    <w:qFormat/>
    <w:rPr>
      <w:sz w:val="24"/>
      <w:lang w:val="sq-A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ind w:right="-108" w:hanging="0"/>
      <w:jc w:val="center"/>
    </w:pPr>
    <w:rPr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8:00Z</dcterms:created>
  <dc:creator>Jennet</dc:creator>
  <dc:description/>
  <cp:keywords/>
  <dc:language>en-US</dc:language>
  <cp:lastModifiedBy>Kiberhowpsuzlyk</cp:lastModifiedBy>
  <cp:lastPrinted>2021-11-15T09:55:00Z</cp:lastPrinted>
  <dcterms:modified xsi:type="dcterms:W3CDTF">2024-02-01T14:02:00Z</dcterms:modified>
  <cp:revision>2983</cp:revision>
  <dc:subject/>
  <dc:title/>
</cp:coreProperties>
</file>