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</w:t>
      </w:r>
      <w:r>
        <w:rPr>
          <w:b/>
          <w:sz w:val="28"/>
          <w:szCs w:val="28"/>
          <w:lang w:val="tk-TM"/>
        </w:rPr>
        <w:t>Başlanýan wagty: 08:30</w:t>
      </w:r>
    </w:p>
    <w:tbl>
      <w:tblPr>
        <w:tblW w:w="158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1"/>
        <w:gridCol w:w="2350"/>
        <w:gridCol w:w="69"/>
        <w:gridCol w:w="13"/>
        <w:gridCol w:w="2268"/>
        <w:gridCol w:w="2413"/>
        <w:gridCol w:w="2412"/>
        <w:gridCol w:w="2200"/>
        <w:gridCol w:w="2201"/>
      </w:tblGrid>
      <w:tr>
        <w:trPr>
          <w:trHeight w:val="672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Hep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tk-TM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t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MU we T “A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4 talyp)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MU we T “B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ÖTPA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24 talyp)</w:t>
            </w:r>
          </w:p>
        </w:tc>
      </w:tr>
      <w:tr>
        <w:trPr>
          <w:trHeight w:val="1380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howpsuz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Jemagat hojalygy ulgamyny sanly dolandyrmagyň programma üpjünçiligi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J. Badyrow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da awtomatik sistemalary gurnamak, sazlamak we ulan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77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5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Çözgütleri kabul etmek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Zähmeti gora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B-365</w:t>
            </w:r>
          </w:p>
        </w:tc>
      </w:tr>
      <w:tr>
        <w:trPr>
          <w:trHeight w:val="473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 (s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Tölew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Çözgütleri kabul etmek nazaryýeti (a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laşdyrylan sistemalary taslamak</w:t>
            </w:r>
            <w:r>
              <w:rPr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</w:tc>
      </w:tr>
      <w:tr>
        <w:trPr>
          <w:trHeight w:val="47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4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4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7-8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29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439</w:t>
            </w:r>
          </w:p>
        </w:tc>
      </w:tr>
      <w:tr>
        <w:trPr>
          <w:trHeight w:val="495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howpsuzlyg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R. Rahman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anly programma dolandyryşly enjamlaryň amal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64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atlaşdyrylýan sistemanyň ygtybarlylygy we diagnostik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4</w:t>
            </w:r>
          </w:p>
        </w:tc>
      </w:tr>
      <w:tr>
        <w:trPr>
          <w:trHeight w:val="494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95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laşdyrylýan sistemanyň ygtybarlylygy we diagnostikasy</w:t>
            </w:r>
            <w:r>
              <w:rPr>
                <w:sz w:val="18"/>
                <w:szCs w:val="18"/>
                <w:lang w:val="en-US"/>
              </w:rPr>
              <w:t xml:space="preserve"> (u.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  <w:tr>
        <w:trPr>
          <w:trHeight w:val="576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4</w:t>
            </w:r>
          </w:p>
        </w:tc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howpsuz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laşdyrylan sistemalary taslamak</w:t>
            </w:r>
            <w:r>
              <w:rPr>
                <w:sz w:val="18"/>
                <w:szCs w:val="18"/>
                <w:lang w:val="en-US"/>
              </w:rPr>
              <w:t xml:space="preserve"> (u.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</w:tc>
      </w:tr>
      <w:tr>
        <w:trPr>
          <w:trHeight w:val="991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4</w:t>
            </w:r>
          </w:p>
        </w:tc>
        <w:tc>
          <w:tcPr>
            <w:tcW w:w="2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Aýdogd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8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laşdyrylan sistemalary taslamak</w:t>
            </w:r>
            <w:r>
              <w:rPr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Aýdogd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 ulgamyny sanly dolandyrmagyň programma üpjünçilig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S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  <w:tr>
        <w:trPr>
          <w:trHeight w:val="1137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 w:eastAsia="tr-TR"/>
              </w:rPr>
            </w:pPr>
            <w:r>
              <w:rPr>
                <w:sz w:val="18"/>
                <w:szCs w:val="18"/>
                <w:lang w:val="tk-TM" w:eastAsia="tr-TR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 ulgamyny sanly dolandyrmagyň programma üpjünçiligi (t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ünäri boýunça iňlis dili (a.s) mug. M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tellektual maglumat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Aýdogd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8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4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laşdyrylýan sistemanyň ygtybarlylygy we diagnostikasy</w:t>
            </w:r>
            <w:r>
              <w:rPr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  <w:tr>
        <w:trPr>
          <w:trHeight w:val="87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 (s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Tölew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atlaşdyrylýan sistemanyň ygtybarlylygy we diagnostik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orjak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4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olandyryş sistemalarynda maglumat ýygnamaklygyň we maglumatlary işlemekligiň usul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</w:tr>
      <w:tr>
        <w:trPr>
          <w:trHeight w:val="1148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4</w:t>
            </w:r>
          </w:p>
        </w:tc>
        <w:tc>
          <w:tcPr>
            <w:tcW w:w="2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 ulgamyny sanly dolandyrmagyň programma üpjünçiligi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 Gylyj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olandyryş sistemalarynda maglumat ýygnamaklygyň we maglumatlary işlemekligiň usullary (u.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</w:tr>
      <w:tr>
        <w:trPr>
          <w:trHeight w:val="140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4</w:t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2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aglumat howpsuzlygy (t.s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S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29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Jemagat hojalygynyň tehnologiki proseslerini awtomatlaş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Jemagat hojalygynyň tehnologiki proseslerini awtomatlaş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102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Çözgütleri kabul etmek nazaryýeti (a.s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4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Sanly programma dolandyryşly enjamlaryň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mallaryny tasla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  <w:tr>
        <w:trPr>
          <w:trHeight w:val="859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2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A. Gylyj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da awtomatik sistemalary gurnamak, sazlamak we ulan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13</w:t>
            </w:r>
          </w:p>
        </w:tc>
      </w:tr>
      <w:tr>
        <w:trPr>
          <w:trHeight w:val="614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yň kärhanalarynyň özara gatnaşyklarynyň maglumat ulgam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yň tehnologiki proseslerini awtomatlaşdyr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</w:tc>
      </w:tr>
      <w:tr>
        <w:trPr>
          <w:trHeight w:val="613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95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yň tehnologiki proseslerini awtomatlaşdyr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3</w:t>
            </w:r>
          </w:p>
        </w:tc>
      </w:tr>
      <w:tr>
        <w:trPr>
          <w:trHeight w:val="1079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yň kärhanalarynyň özara gatnaşyklarynyň maglumat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  <w:tr>
        <w:trPr>
          <w:trHeight w:val="99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tor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nyň kärhanalarynyň özara gatnaşyklarynyň maglumat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olandyryş sistemalarynda maglumat ýygnamaklygyň we maglumatlary işlemekligiň usul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anly programma dolandyryşly enjamlaryň amal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</w:tr>
      <w:tr>
        <w:trPr>
          <w:trHeight w:val="1336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olandyryş sistemalarynda maglumat ýygnamaklygyň we maglumatlary işlemekligiň usul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</w:tr>
      <w:tr>
        <w:trPr>
          <w:trHeight w:val="1086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Sanly programma dolandyryşly enjamlaryň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amallaryny taslamak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Orazmämme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</w:tr>
      <w:tr>
        <w:trPr>
          <w:trHeight w:val="900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392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Tölew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</w:tr>
      <w:tr>
        <w:trPr>
          <w:trHeight w:val="988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S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42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ikroprosessorly ulgamlary gurn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5</w:t>
            </w:r>
          </w:p>
        </w:tc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howpsuz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emagat hojalygy ulgamyny sanly dolandyrmagyň programma üpjünçiligi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Zähmeti gora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5</w:t>
            </w:r>
          </w:p>
        </w:tc>
      </w:tr>
      <w:tr>
        <w:trPr>
          <w:trHeight w:val="817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 (s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Tölew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3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tk-TM"/>
        </w:rPr>
      </w:pPr>
      <w:r>
        <w:rPr>
          <w:b/>
          <w:color w:val="000000"/>
          <w:sz w:val="24"/>
          <w:lang w:val="tk-TM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lang w:val="tk-TM"/>
        </w:rPr>
      </w:pPr>
      <w:r>
        <w:rPr>
          <w:b/>
          <w:color w:val="000000"/>
          <w:sz w:val="24"/>
          <w:lang w:val="tk-TM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tk-TM"/>
        </w:rPr>
        <w:t>Fakultetiň dekanynyň w.w.ý.ý.</w:t>
      </w:r>
      <w:r>
        <w:rPr>
          <w:color w:val="000000"/>
          <w:sz w:val="24"/>
          <w:lang w:val="tk-TM"/>
        </w:rPr>
        <w:t xml:space="preserve">  </w:t>
      </w:r>
      <w:r>
        <w:rPr>
          <w:color w:val="000000"/>
          <w:sz w:val="24"/>
          <w:u w:val="single"/>
          <w:lang w:val="tk-TM"/>
        </w:rPr>
        <w:t xml:space="preserve"> </w:t>
      </w:r>
      <w:r>
        <w:rPr>
          <w:b/>
          <w:color w:val="000000"/>
          <w:sz w:val="24"/>
          <w:szCs w:val="24"/>
          <w:u w:val="single"/>
          <w:lang w:val="tk-TM"/>
        </w:rPr>
        <w:t xml:space="preserve">M. Gylyçmyradow  </w:t>
      </w:r>
      <w:r>
        <w:rPr>
          <w:color w:val="000000"/>
          <w:sz w:val="24"/>
          <w:u w:val="single"/>
          <w:lang w:val="tk-TM"/>
        </w:rPr>
        <w:t xml:space="preserve"> </w:t>
      </w:r>
      <w:r>
        <w:rPr>
          <w:color w:val="000000"/>
          <w:sz w:val="24"/>
          <w:lang w:val="tk-TM"/>
        </w:rPr>
        <w:t xml:space="preserve">             ________                   </w:t>
      </w:r>
      <w:r>
        <w:rPr>
          <w:b/>
          <w:color w:val="000000"/>
          <w:sz w:val="24"/>
          <w:lang w:val="tk-TM"/>
        </w:rPr>
        <w:t xml:space="preserve">Okuw bölüminiň başlygynyň w.ý.ý.    </w:t>
      </w:r>
      <w:r>
        <w:rPr>
          <w:b/>
          <w:color w:val="000000"/>
          <w:sz w:val="24"/>
          <w:u w:val="single"/>
          <w:lang w:val="tk-TM"/>
        </w:rPr>
        <w:t xml:space="preserve">  </w:t>
      </w:r>
      <w:r>
        <w:rPr>
          <w:b/>
          <w:color w:val="000000"/>
          <w:sz w:val="24"/>
          <w:szCs w:val="24"/>
          <w:u w:val="single"/>
          <w:lang w:val="tk-TM"/>
        </w:rPr>
        <w:t xml:space="preserve">A. Işangulyýew       </w:t>
      </w:r>
      <w:r>
        <w:rPr>
          <w:color w:val="000000"/>
          <w:sz w:val="24"/>
          <w:lang w:val="tk-TM"/>
        </w:rPr>
        <w:t xml:space="preserve">           _________</w:t>
      </w:r>
    </w:p>
    <w:p>
      <w:pPr>
        <w:pStyle w:val="Normal"/>
        <w:rPr>
          <w:b/>
          <w:b/>
          <w:color w:val="000000"/>
          <w:sz w:val="18"/>
          <w:szCs w:val="18"/>
          <w:lang w:val="tk-TM"/>
        </w:rPr>
      </w:pPr>
      <w:r>
        <w:rPr>
          <w:b/>
          <w:color w:val="000000"/>
          <w:lang w:val="tk-TM"/>
        </w:rPr>
        <w:t xml:space="preserve">                                                             </w:t>
      </w:r>
      <w:r>
        <w:rPr>
          <w:b/>
          <w:color w:val="000000"/>
          <w:lang w:val="tk-TM"/>
        </w:rPr>
        <w:t xml:space="preserve">(familiýasy, ady we atasynyň ady)  </w:t>
      </w: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tk-TM"/>
        </w:rPr>
        <w:t xml:space="preserve">    (goly)                                                                                                  (familiýasy, ady we atasynyň ady)           (goly)</w:t>
      </w:r>
    </w:p>
    <w:p>
      <w:pPr>
        <w:pStyle w:val="Normal"/>
        <w:rPr>
          <w:b/>
          <w:b/>
          <w:color w:val="000000"/>
          <w:sz w:val="40"/>
          <w:szCs w:val="32"/>
          <w:lang w:val="tk-TM"/>
        </w:rPr>
      </w:pPr>
      <w:r>
        <w:rPr>
          <w:b/>
          <w:color w:val="000000"/>
          <w:sz w:val="40"/>
          <w:szCs w:val="32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Jennet</dc:creator>
  <dc:description/>
  <cp:keywords/>
  <dc:language>en-US</dc:language>
  <cp:lastModifiedBy>Kiberhowpsuzlyk</cp:lastModifiedBy>
  <cp:lastPrinted>2023-10-08T09:51:00Z</cp:lastPrinted>
  <dcterms:modified xsi:type="dcterms:W3CDTF">2024-02-01T14:00:00Z</dcterms:modified>
  <cp:revision>3062</cp:revision>
  <dc:subject/>
  <dc:title/>
</cp:coreProperties>
</file>