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  </w:t>
      </w:r>
      <w:r>
        <w:rPr>
          <w:b/>
          <w:sz w:val="28"/>
          <w:szCs w:val="28"/>
          <w:lang w:val="tk-TM"/>
        </w:rPr>
        <w:t>Başlanýan wagty: 08:30</w:t>
      </w:r>
    </w:p>
    <w:tbl>
      <w:tblPr>
        <w:tblW w:w="1588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69"/>
        <w:gridCol w:w="2408"/>
        <w:gridCol w:w="2408"/>
        <w:gridCol w:w="2339"/>
        <w:gridCol w:w="2339"/>
        <w:gridCol w:w="2200"/>
        <w:gridCol w:w="2201"/>
      </w:tblGrid>
      <w:tr>
        <w:trPr>
          <w:trHeight w:val="558" w:hRule="atLeast"/>
          <w:cantSplit w:val="true"/>
        </w:trPr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Hep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tk-TM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güni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agat</w:t>
            </w:r>
          </w:p>
        </w:tc>
        <w:tc>
          <w:tcPr>
            <w:tcW w:w="4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2 – MU we T “A”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2 – MU we T “B”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2 – ÖTPA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25 talyp)</w:t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uşenbe</w:t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9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Durmuş howpsuzlyg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B. Kakabaýe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1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wtomatiki dolandyryşyň nazaryýeti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H. B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103</w:t>
            </w:r>
          </w:p>
        </w:tc>
      </w:tr>
      <w:tr>
        <w:trPr>
          <w:trHeight w:val="328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9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nowasion tehnologiýalaryň ylmy esaslar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B. Nury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1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Awtomatiki dolandyryşyň nazaryýeti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tk-TM"/>
              </w:rPr>
              <w:t>a.s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H. B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103</w:t>
            </w:r>
          </w:p>
        </w:tc>
      </w:tr>
      <w:tr>
        <w:trPr>
          <w:trHeight w:val="392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nowasion tehnologiýalaryň ylmy esas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B. Nur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5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Obýekte ugrukdyrylan programmirleme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Rahman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6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perasion ulgamlar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205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Elektrotehnika we elektronikanyň esaslar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B. Sapa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3</w:t>
            </w:r>
          </w:p>
        </w:tc>
      </w:tr>
      <w:tr>
        <w:trPr>
          <w:trHeight w:val="392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Obýekte ugrukdyrylan programmirleme (t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Ann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4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Kompýuteriň arhitektur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4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4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losofiýa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G. Çar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16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iň arhitektur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nowasion tehnologiýalaryň ylmy esas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B. Nuryýew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4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Optimizasiýanyň matematiki usullar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203</w:t>
            </w:r>
          </w:p>
        </w:tc>
      </w:tr>
      <w:tr>
        <w:trPr>
          <w:trHeight w:val="849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Durmuş howpsuzlyg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B. Kakaba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16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nowasion tehnologiýalaryň ylmy esas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B. Nuryýew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4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iň arhitektur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4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losofiýa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G. Çar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3</w:t>
            </w:r>
          </w:p>
        </w:tc>
      </w:tr>
      <w:tr>
        <w:trPr>
          <w:trHeight w:val="928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7-8</w:t>
            </w:r>
          </w:p>
        </w:tc>
        <w:tc>
          <w:tcPr>
            <w:tcW w:w="4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A. Mämme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316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O. Hatj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301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D. Hal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203</w:t>
            </w:r>
          </w:p>
        </w:tc>
      </w:tr>
      <w:tr>
        <w:trPr>
          <w:trHeight w:val="823" w:hRule="atLeast"/>
          <w:cantSplit w:val="true"/>
        </w:trPr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işenbe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9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perasion ulgamlar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0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 grafikas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D. Jum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3</w:t>
            </w:r>
          </w:p>
        </w:tc>
      </w:tr>
      <w:tr>
        <w:trPr>
          <w:trHeight w:val="807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9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yň gurluşy we algoritmler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Ernaza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0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edenterbiýe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T. Ýollyý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  <w:r>
              <w:rPr>
                <w:sz w:val="18"/>
                <w:szCs w:val="18"/>
                <w:lang w:val="tk-TM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iň arhitektur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4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býekte ugrukdyrylan programmirleme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Rahman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6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edenterbiýe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T. Ýol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Elektrotehnika we elektronikanyň esas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B. Sapar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3</w:t>
            </w:r>
          </w:p>
        </w:tc>
      </w:tr>
      <w:tr>
        <w:trPr>
          <w:trHeight w:val="407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Obýekte ugrukdyrylan programmirleme (t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Ann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4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Innowasion tehnologiýalaryň ylmy esas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B. Nur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5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arşenbe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4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perasion ulgamlar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llanu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5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býekte ugrukdyrylan programmirleme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R. Rahman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6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şynlaryň detallary we konstruirlemegiň esaslar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Tuwak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3</w:t>
            </w:r>
          </w:p>
        </w:tc>
      </w:tr>
      <w:tr>
        <w:trPr>
          <w:trHeight w:val="290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 w:eastAsia="tr-TR"/>
              </w:rPr>
            </w:pPr>
            <w:r>
              <w:rPr>
                <w:sz w:val="18"/>
                <w:szCs w:val="18"/>
                <w:lang w:val="tk-TM" w:eastAsia="tr-TR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býekte ugrukdyrylan programmirleme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R. Rahmanber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6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Durmuş howpsuzlyg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B. Kakaba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1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şynlaryň detallary we konstruirlemegiň esas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Tuwak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113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aşynlaryň we mehanizmleriň nazaryýeti (t.s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J. Baba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-412</w:t>
            </w:r>
          </w:p>
        </w:tc>
      </w:tr>
      <w:tr>
        <w:trPr>
          <w:trHeight w:val="913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 w:eastAsia="tr-TR"/>
              </w:rPr>
            </w:pPr>
            <w:r>
              <w:rPr>
                <w:b/>
                <w:sz w:val="18"/>
                <w:szCs w:val="18"/>
                <w:lang w:val="tk-TM" w:eastAsia="tr-TR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Filosofiýa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G. Çar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1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teriallaryň garşylygy we maýyşgaklyk nazaryýet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B. Şem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3</w:t>
            </w:r>
          </w:p>
        </w:tc>
      </w:tr>
      <w:tr>
        <w:trPr>
          <w:trHeight w:val="1190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 w:eastAsia="tr-TR"/>
              </w:rPr>
            </w:pPr>
            <w:r>
              <w:rPr>
                <w:b/>
                <w:sz w:val="18"/>
                <w:szCs w:val="18"/>
                <w:lang w:val="tk-TM" w:eastAsia="tr-TR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48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Bedenterbiýe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T. Ýoll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port binasy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nnowasiýalaryň ykdysadyýeti w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tehnologiýa işewürligi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J. Çür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1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ptimizasiýanyň matematiki usul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uly mug. B. Geldiýe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3</w:t>
            </w:r>
          </w:p>
        </w:tc>
      </w:tr>
      <w:tr>
        <w:trPr>
          <w:trHeight w:val="1348" w:hRule="atLeast"/>
          <w:cantSplit w:val="true"/>
        </w:trPr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Penşenbe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9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nowasiýalaryň ykdysadyýeti we tehnologiýa işewürligi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J. Çüriýe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2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şynlaryň we mehanizmleriň nazaryýeti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J. Ba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3</w:t>
            </w:r>
          </w:p>
        </w:tc>
      </w:tr>
      <w:tr>
        <w:trPr>
          <w:trHeight w:val="737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nnowasiýalaryň ykdysadyýeti we tehnologiýa işewürlig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ug. J. Çür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16</w:t>
            </w:r>
          </w:p>
        </w:tc>
        <w:tc>
          <w:tcPr>
            <w:tcW w:w="23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iň arhitektur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4</w:t>
            </w:r>
          </w:p>
        </w:tc>
        <w:tc>
          <w:tcPr>
            <w:tcW w:w="23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býekte ugrukdyrylan programmirleme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413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teriallaryň garşylygy we maýyşgaklyk nazaryýeti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S. Ber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304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şynlaryň detallary we konstruirlemegiň esas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Tuwak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113</w:t>
            </w:r>
          </w:p>
        </w:tc>
      </w:tr>
      <w:tr>
        <w:trPr>
          <w:trHeight w:val="743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3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3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aşynlaryň we mehanizmleriň nazaryýeti (t.s) 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tk-TM"/>
              </w:rPr>
              <w:t>A. Pola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D-412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teriallaryň garşylygy we maýyşgaklyk nazaryýeti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B. Şem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-304</w:t>
            </w:r>
          </w:p>
        </w:tc>
      </w:tr>
      <w:tr>
        <w:trPr>
          <w:trHeight w:val="795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şynlaryň we mehanizmleriň nazaryýet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J. Baba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3</w:t>
            </w:r>
          </w:p>
        </w:tc>
      </w:tr>
      <w:tr>
        <w:trPr>
          <w:trHeight w:val="1276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Maşynlaryň detallary we konstruirlemegiň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esas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Tuwak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3</w:t>
            </w:r>
          </w:p>
        </w:tc>
      </w:tr>
      <w:tr>
        <w:trPr>
          <w:trHeight w:val="1377" w:hRule="atLeast"/>
          <w:cantSplit w:val="true"/>
        </w:trPr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nna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94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býekte ugrukdyrylan programmirleme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2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Aga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3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Badyr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203</w:t>
            </w:r>
          </w:p>
        </w:tc>
      </w:tr>
      <w:tr>
        <w:trPr>
          <w:trHeight w:val="1364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138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Filosofiýa (u.o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G. Çaryýe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1</w:t>
            </w:r>
          </w:p>
        </w:tc>
      </w:tr>
      <w:tr>
        <w:trPr>
          <w:trHeight w:val="1516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Aga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16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iň arhitektur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4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yň gurluşy we algoritmler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Ernaza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1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Şenbe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94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iň arhitekturas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0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teriallaryň garşylygy we maýyşgaklyk nazaryýeti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TH, ÝUT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S. Ber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-201</w:t>
            </w:r>
          </w:p>
        </w:tc>
      </w:tr>
      <w:tr>
        <w:trPr>
          <w:trHeight w:val="1659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4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laryň gurluşy we algoritmler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Ernaza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16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Obýekte ugrukdyrylan programmirleme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R. Rahman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6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iň arhitektur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4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 grafikas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D. Jum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203</w:t>
            </w:r>
          </w:p>
        </w:tc>
      </w:tr>
      <w:tr>
        <w:trPr>
          <w:trHeight w:val="1795" w:hRule="atLeast"/>
          <w:cantSplit w:val="true"/>
        </w:trPr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Kompýuteriň arhitektur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4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Badyr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16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Aga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</w:t>
            </w:r>
            <w:r>
              <w:rPr>
                <w:b/>
                <w:sz w:val="18"/>
                <w:szCs w:val="18"/>
                <w:lang w:val="tk-TM"/>
              </w:rPr>
              <w:t>30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aýýarlygyň ugry boýunça 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301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</w:tr>
    </w:tbl>
    <w:p>
      <w:pPr>
        <w:pStyle w:val="Normal"/>
        <w:rPr>
          <w:b/>
          <w:b/>
          <w:sz w:val="40"/>
          <w:szCs w:val="32"/>
          <w:lang w:val="tk-TM"/>
        </w:rPr>
      </w:pPr>
      <w:r>
        <w:rPr>
          <w:b/>
          <w:sz w:val="40"/>
          <w:szCs w:val="32"/>
          <w:lang w:val="tk-TM"/>
        </w:rPr>
      </w:r>
    </w:p>
    <w:sectPr>
      <w:type w:val="nextPage"/>
      <w:pgSz w:orient="landscape" w:w="16838" w:h="11906"/>
      <w:pgMar w:left="284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b/>
      <w:lang w:val="cs-CZ"/>
    </w:rPr>
  </w:style>
  <w:style w:type="character" w:styleId="3">
    <w:name w:val="Основной текст 3 Знак"/>
    <w:qFormat/>
    <w:rPr>
      <w:sz w:val="24"/>
      <w:lang w:val="sq-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ind w:right="-108" w:hanging="0"/>
      <w:jc w:val="center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8:00Z</dcterms:created>
  <dc:creator>Jennet</dc:creator>
  <dc:description/>
  <cp:keywords/>
  <dc:language>en-US</dc:language>
  <cp:lastModifiedBy>Kiberhowpsuzlyk</cp:lastModifiedBy>
  <cp:lastPrinted>2021-11-15T09:55:00Z</cp:lastPrinted>
  <dcterms:modified xsi:type="dcterms:W3CDTF">2024-02-01T14:06:00Z</dcterms:modified>
  <cp:revision>2984</cp:revision>
  <dc:subject/>
  <dc:title/>
</cp:coreProperties>
</file>