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sz w:val="16"/>
          <w:szCs w:val="16"/>
          <w:lang w:val="tk-TM"/>
        </w:rPr>
      </w:pPr>
      <w:r>
        <w:rPr>
          <w:b/>
          <w:sz w:val="16"/>
          <w:szCs w:val="16"/>
          <w:lang w:val="tk-TM"/>
        </w:rPr>
        <w:t xml:space="preserve">  </w:t>
      </w:r>
      <w:r>
        <w:rPr>
          <w:b/>
          <w:sz w:val="16"/>
          <w:szCs w:val="16"/>
          <w:lang w:val="tk-TM"/>
        </w:rPr>
        <w:t>Başlanýan wagty: 08:30</w:t>
      </w:r>
    </w:p>
    <w:tbl>
      <w:tblPr>
        <w:tblW w:w="1587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8"/>
        <w:gridCol w:w="1498"/>
        <w:gridCol w:w="1548"/>
        <w:gridCol w:w="1281"/>
        <w:gridCol w:w="71"/>
        <w:gridCol w:w="1352"/>
        <w:gridCol w:w="2415"/>
        <w:gridCol w:w="2124"/>
        <w:gridCol w:w="2125"/>
        <w:gridCol w:w="2126"/>
      </w:tblGrid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108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Hepd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güni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2" w:right="-108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agady</w:t>
            </w:r>
          </w:p>
        </w:tc>
        <w:tc>
          <w:tcPr>
            <w:tcW w:w="3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A we AH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23 talyp )</w:t>
            </w:r>
          </w:p>
        </w:tc>
        <w:tc>
          <w:tcPr>
            <w:tcW w:w="27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AUGG we 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22 talyp )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UE we HTU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10 talyp )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HGA we RETTU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7 talyp )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HUGG we 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14 talyp )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4 – HHD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 12 talyp )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uşenbe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149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.) uly mug. M.Gafu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8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ikinji daşary ýurt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rus dili) (a.s.) mug. J.Badyr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8</w:t>
            </w:r>
          </w:p>
        </w:tc>
        <w:tc>
          <w:tcPr>
            <w:tcW w:w="27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ükleri daşam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u.o.) öwr. mug. K.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O.Annagurd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B-133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Uçuş meýdançalarynyň ýagtylyk tehniki enjamlary (u.o.) öwr. mug. J.Amanberd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owa ulagynda dolandyrmagyň awtomatlaşdyrylan ulgamlary (u.o.)  </w:t>
            </w:r>
            <w:r>
              <w:rPr>
                <w:sz w:val="18"/>
                <w:szCs w:val="18"/>
                <w:lang w:val="tk-TM" w:eastAsia="tk-TM"/>
              </w:rPr>
              <w:t xml:space="preserve">öwr. mug. R.Annamer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4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Uçuş meýdançalarynyň ýagtylyk tehniki enjamlary (u.o.) öwr. mug. J.Amanberd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Awtomobilleriň şaýlaryny we gurnaýyş birliklerini dikeltmegiň tehnologiýasy (a.s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Ş.Rejep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131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olagçylary gatnatma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öwr. mug. M.Aşiro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Howa gämileriniň funksi</w:t>
            </w:r>
            <w:r>
              <w:rPr>
                <w:sz w:val="18"/>
                <w:szCs w:val="18"/>
                <w:lang w:val="en-US"/>
              </w:rPr>
              <w:t>onal ulgamlary we olaryň ulanylyş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u.o.) öwr. mug. Ö.Baýry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ňlis dili </w:t>
            </w:r>
            <w:r>
              <w:rPr>
                <w:sz w:val="18"/>
                <w:szCs w:val="18"/>
                <w:lang w:val="tk-TM" w:eastAsia="tk-TM"/>
              </w:rPr>
              <w:t xml:space="preserve">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 xml:space="preserve">mug. J.Badyrow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ňlis dili </w:t>
            </w:r>
            <w:r>
              <w:rPr>
                <w:sz w:val="18"/>
                <w:szCs w:val="18"/>
                <w:lang w:val="tk-TM" w:eastAsia="tk-TM"/>
              </w:rPr>
              <w:t xml:space="preserve">(a.s.) </w:t>
            </w:r>
            <w:r>
              <w:rPr>
                <w:sz w:val="18"/>
                <w:szCs w:val="18"/>
                <w:lang w:val="tk-TM"/>
              </w:rPr>
              <w:t>mug. O.Annagur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B-1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adaky hereketi dolandyrmak</w:t>
            </w:r>
            <w:r>
              <w:rPr>
                <w:sz w:val="18"/>
                <w:szCs w:val="18"/>
                <w:lang w:val="tk-TM"/>
              </w:rPr>
              <w:t xml:space="preserve"> (u.o.) mug. A.Goç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enejm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</w:t>
            </w:r>
            <w:r>
              <w:rPr>
                <w:sz w:val="18"/>
                <w:szCs w:val="18"/>
                <w:lang w:val="tk-TM" w:eastAsia="tk-TM"/>
              </w:rPr>
              <w:t>mug. N.Ýagmyrow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k-TM" w:eastAsia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8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ükleri daşama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öwr. mug. K.Baýramo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iasiýa tehnikasynyň diagnostikasy we ygtybarlylygy</w:t>
            </w:r>
            <w:r>
              <w:rPr>
                <w:sz w:val="18"/>
                <w:szCs w:val="18"/>
                <w:lang w:val="tk-TM"/>
              </w:rPr>
              <w:t xml:space="preserve"> 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Ý.Begl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wa gämileriniň radioelektron enjamlary</w:t>
            </w:r>
            <w:r>
              <w:rPr>
                <w:sz w:val="18"/>
                <w:szCs w:val="18"/>
                <w:lang w:val="tk-TM"/>
              </w:rPr>
              <w:t xml:space="preserve"> (t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N.Dinmä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owa ulagynda dolandyrmagyň awtomatlaşdyrylan ulgam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 </w:t>
            </w:r>
            <w:r>
              <w:rPr>
                <w:sz w:val="18"/>
                <w:szCs w:val="18"/>
                <w:lang w:val="tk-TM" w:eastAsia="tk-TM"/>
              </w:rPr>
              <w:t xml:space="preserve">öwr. mug. R.Annamer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wadaky hereketi dolandyrma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t.s.) mug. A.Goç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349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 xml:space="preserve">uly mug. O.Atalyýe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325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mug. O.Kullyýe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436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mug.M.Annamuhammed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42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 xml:space="preserve">mug. Ç.Gyzylo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246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öwr.mug. R.Annamered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2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alypa sagad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mug. N.Dinmäd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  <w:t>E-318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işenbe</w:t>
            </w:r>
          </w:p>
        </w:tc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Tehnologik enjamlarynyň taslamasyny düzmek we olary ulanmak 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Aşi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6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lag ulgamynda salgyt salmak</w:t>
            </w:r>
            <w:r>
              <w:rPr>
                <w:sz w:val="18"/>
                <w:szCs w:val="18"/>
                <w:lang w:val="tk-TM"/>
              </w:rPr>
              <w:t xml:space="preserve"> (u.o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M.Atajan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çuşyň dinamikasy</w:t>
            </w:r>
            <w:r>
              <w:rPr>
                <w:sz w:val="18"/>
                <w:szCs w:val="18"/>
                <w:lang w:val="tk-TM"/>
              </w:rPr>
              <w:t xml:space="preserve"> (u.o.) uly mug. H.Rahman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kinji daşary ýurt dil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rus dili) 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uly mug. M.Gafu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/>
              </w:rPr>
              <w:t xml:space="preserve">Häzirki zaman türkmen jemgyýeti </w:t>
            </w:r>
            <w:r>
              <w:rPr>
                <w:bCs/>
                <w:sz w:val="16"/>
                <w:szCs w:val="16"/>
                <w:lang w:val="tk-TM" w:eastAsia="tk-TM"/>
              </w:rPr>
              <w:t xml:space="preserve">(s.s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 w:eastAsia="tk-TM"/>
              </w:rPr>
            </w:pPr>
            <w:r>
              <w:rPr>
                <w:sz w:val="16"/>
                <w:szCs w:val="16"/>
                <w:lang w:val="tk-TM" w:eastAsia="tk-TM"/>
              </w:rPr>
              <w:t>uly.mug. G.Joraýew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18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Howadaky hereketi dolandyrmagyň tehnologiýasy</w:t>
            </w:r>
            <w:r>
              <w:rPr>
                <w:sz w:val="18"/>
                <w:szCs w:val="18"/>
                <w:lang w:val="tk-TM"/>
              </w:rPr>
              <w:t xml:space="preserve"> 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Goçmyra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Howa ulagynda dolandyrmagyň awtomatlaşdyrylan ulgamlary </w:t>
            </w:r>
            <w:r>
              <w:rPr>
                <w:bCs/>
                <w:sz w:val="16"/>
                <w:szCs w:val="16"/>
                <w:lang w:val="tk-TM" w:eastAsia="tk-TM"/>
              </w:rPr>
              <w:t xml:space="preserve">(t.s.) </w:t>
            </w:r>
            <w:r>
              <w:rPr>
                <w:sz w:val="16"/>
                <w:szCs w:val="16"/>
                <w:lang w:val="tk-TM" w:eastAsia="tk-TM"/>
              </w:rPr>
              <w:t xml:space="preserve">öwr. mug. R.Annamere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45</w:t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304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Tehnologik enjamlarynyň taslamasyny düzmek we olary ulanmak (a.s.) öwr. mug. M.Aşir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31</w:t>
            </w:r>
          </w:p>
        </w:tc>
        <w:tc>
          <w:tcPr>
            <w:tcW w:w="2704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lag ulgamynda salgyt salmak</w:t>
            </w:r>
            <w:r>
              <w:rPr>
                <w:sz w:val="18"/>
                <w:szCs w:val="18"/>
                <w:lang w:val="tk-TM"/>
              </w:rPr>
              <w:t xml:space="preserve"> (a.s.) öwr. mug. M.Atajan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wiasiýa tehnikasynyň diagnostikasy we ygtybarlylygy</w:t>
            </w: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 w:eastAsia="tk-TM"/>
              </w:rPr>
              <w:t>(u.o.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Ý.Begliýew</w:t>
            </w:r>
            <w:r>
              <w:rPr>
                <w:b/>
                <w:bCs/>
                <w:sz w:val="18"/>
                <w:szCs w:val="18"/>
                <w:lang w:val="tk-TM" w:eastAsia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adiolokasiýanyň we radionawigasiýanyň nazaryýetiniň esas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u.o.) öwr. mug. J.Amanberd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owa ulagynda täjirçilik işi 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B.Hamra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a gämileriniň we howadaky hereketi dolandyrmagyň awtomatiki dolandyrylyşynyň nazaryýeti we ulgam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mug. Ş.Atamämmed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/>
              </w:rPr>
              <w:t>E-446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tomobilleriň tehniki ulanylyş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(t.s.) </w:t>
            </w:r>
            <w:r>
              <w:rPr>
                <w:sz w:val="18"/>
                <w:szCs w:val="18"/>
                <w:lang w:val="tk-TM" w:eastAsia="tk-TM"/>
              </w:rPr>
              <w:t>öwr. mug. B.Mukym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Tehnologik enjamlarynyň taslamasyny düzmek we olary ulanmak (t.s.) öwr. mug. M.Aşir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Ulag-ekspedision hyzmatlary</w:t>
            </w:r>
            <w:r>
              <w:rPr>
                <w:sz w:val="18"/>
                <w:szCs w:val="18"/>
                <w:lang w:val="tk-TM"/>
              </w:rPr>
              <w:t xml:space="preserve"> (a.s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mug. I.Orazgulyýe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6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iasiýa tehnikasynyň diagnostikasy we ygtybarlylygy (t.s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Ý.Begl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çarüsti sanly hasaplaýjy gurluşlar we maşynl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At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nejment</w:t>
            </w:r>
            <w:r>
              <w:rPr>
                <w:sz w:val="18"/>
                <w:szCs w:val="18"/>
                <w:lang w:val="tk-TM"/>
              </w:rPr>
              <w:t xml:space="preserve"> 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öwr. mug. A.Uss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ňlis dili </w:t>
            </w:r>
            <w:r>
              <w:rPr>
                <w:sz w:val="18"/>
                <w:szCs w:val="18"/>
                <w:lang w:val="tk-TM" w:eastAsia="tk-TM"/>
              </w:rPr>
              <w:t xml:space="preserve">(a.s.) </w:t>
            </w:r>
            <w:r>
              <w:rPr>
                <w:sz w:val="18"/>
                <w:szCs w:val="18"/>
                <w:lang w:val="tk-TM"/>
              </w:rPr>
              <w:t>mug. O.Annagur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B-133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arşenbe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575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äzirki zaman türkmen jemgyýe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>(u.o.) uly.mug. G.Jor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8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Hünäri b</w:t>
            </w:r>
            <w:r>
              <w:rPr>
                <w:sz w:val="18"/>
                <w:szCs w:val="18"/>
                <w:lang w:val="en-US"/>
              </w:rPr>
              <w:t>oýunça ikinji daşary ýurt dili (rus dili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.) mug. G.Annagylyjo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/>
              </w:rPr>
              <w:t>E-319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wa gämileriniň radioelektron enjamlary</w:t>
            </w:r>
            <w:r>
              <w:rPr>
                <w:sz w:val="18"/>
                <w:szCs w:val="18"/>
                <w:lang w:val="tk-TM"/>
              </w:rPr>
              <w:t xml:space="preserve"> (u.o.) mug. N.Dinmä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/>
              </w:rPr>
              <w:t xml:space="preserve">Howa ulagynda täjirçilik işi </w:t>
            </w:r>
            <w:r>
              <w:rPr>
                <w:sz w:val="18"/>
                <w:szCs w:val="18"/>
                <w:lang w:val="tk-TM" w:eastAsia="tk-TM"/>
              </w:rPr>
              <w:t xml:space="preserve">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B.Hamra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Howadaky hereketi dolandyrmak</w:t>
            </w:r>
            <w:r>
              <w:rPr>
                <w:sz w:val="18"/>
                <w:szCs w:val="18"/>
                <w:lang w:val="tk-TM"/>
              </w:rPr>
              <w:t xml:space="preserve"> (a.s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A.Goç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ňlis dili </w:t>
            </w:r>
            <w:r>
              <w:rPr>
                <w:sz w:val="18"/>
                <w:szCs w:val="18"/>
                <w:lang w:val="tk-TM" w:eastAsia="tk-TM"/>
              </w:rPr>
              <w:t>(a.s.)  mug. J.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-133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ňlis dili </w:t>
            </w:r>
            <w:r>
              <w:rPr>
                <w:sz w:val="18"/>
                <w:szCs w:val="18"/>
                <w:lang w:val="tk-TM" w:eastAsia="tk-TM"/>
              </w:rPr>
              <w:t>(a.s.)  mug. B.Arslan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-133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Ý.Mollaý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B-155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a gämileriniň funksional ulgamlary we olaryň ulanylyş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t.s.) öwr. mug. Ö.Baýryýew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4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äzirki zaman türkmen jemgyýet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s.s.) </w:t>
            </w:r>
            <w:r>
              <w:rPr>
                <w:sz w:val="16"/>
                <w:szCs w:val="16"/>
                <w:lang w:val="tk-TM" w:eastAsia="tk-TM"/>
              </w:rPr>
              <w:t>uly.mug. G.Joraý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18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ing</w:t>
            </w:r>
            <w:r>
              <w:rPr>
                <w:sz w:val="18"/>
                <w:szCs w:val="18"/>
                <w:lang w:val="tk-TM"/>
              </w:rPr>
              <w:t xml:space="preserve"> (u.o.)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Ý.Moll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B-15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rus dili)</w:t>
            </w:r>
            <w:r>
              <w:rPr>
                <w:sz w:val="18"/>
                <w:szCs w:val="18"/>
                <w:lang w:val="tk-TM"/>
              </w:rPr>
              <w:t xml:space="preserve"> (a.s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uly mug. M.Gafur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k-TM"/>
              </w:rPr>
              <w:t>D-126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Häzirki zaman türkmen jemgyýeti</w:t>
            </w:r>
            <w:r>
              <w:rPr>
                <w:sz w:val="18"/>
                <w:szCs w:val="18"/>
                <w:lang w:val="tk-TM"/>
              </w:rPr>
              <w:t xml:space="preserve"> (s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uly.mug. G.Jor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1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wa gämileriniň radiolokasion we radionawigasion toplumy</w:t>
            </w:r>
            <w:r>
              <w:rPr>
                <w:sz w:val="16"/>
                <w:szCs w:val="16"/>
                <w:lang w:val="tk-TM"/>
              </w:rPr>
              <w:t xml:space="preserve"> (u.o.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N.Dinmäd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333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wtomobilleriň şaýlaryny we gurnaýyş birliklerini dikeltmegiň tehnologiýa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tk-TM" w:eastAsia="en-US"/>
              </w:rPr>
              <w:t xml:space="preserve">(t.s.) </w:t>
            </w:r>
            <w:r>
              <w:rPr>
                <w:sz w:val="16"/>
                <w:szCs w:val="16"/>
                <w:lang w:val="tk-TM"/>
              </w:rPr>
              <w:t>mug. Ş.Rejepowa</w:t>
            </w:r>
            <w:r>
              <w:rPr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</w:t>
            </w:r>
            <w:r>
              <w:rPr>
                <w:b/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tomobilleriň tehniki ulanylyş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k-TM"/>
              </w:rPr>
              <w:t xml:space="preserve">(t.s.) </w:t>
            </w:r>
            <w:r>
              <w:rPr>
                <w:sz w:val="18"/>
                <w:szCs w:val="18"/>
                <w:lang w:val="tk-TM" w:eastAsia="tk-TM"/>
              </w:rPr>
              <w:t>öwr. mug. B.Mukymow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k-TM" w:eastAsia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1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lagda maglumat tehnologiýalary</w:t>
            </w:r>
            <w:r>
              <w:rPr>
                <w:sz w:val="16"/>
                <w:szCs w:val="16"/>
                <w:lang w:val="tk-TM"/>
              </w:rPr>
              <w:t xml:space="preserve"> (t.s.) öwr. mug. M.Baýram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3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çuşyň dinamikasy</w:t>
            </w: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 w:eastAsia="tk-TM"/>
              </w:rPr>
              <w:t xml:space="preserve">(a.s.) </w:t>
            </w:r>
            <w:r>
              <w:rPr>
                <w:sz w:val="18"/>
                <w:szCs w:val="18"/>
                <w:lang w:val="tk-TM"/>
              </w:rPr>
              <w:t>uly mug. H.Rahmanow</w:t>
            </w:r>
            <w:r>
              <w:rPr>
                <w:b/>
                <w:bCs/>
                <w:sz w:val="18"/>
                <w:szCs w:val="18"/>
                <w:lang w:val="tk-TM" w:eastAsia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9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nejment</w:t>
            </w:r>
            <w:r>
              <w:rPr>
                <w:sz w:val="18"/>
                <w:szCs w:val="18"/>
                <w:lang w:val="tk-TM"/>
              </w:rPr>
              <w:t xml:space="preserve"> (a.s.) </w:t>
            </w:r>
            <w:r>
              <w:rPr>
                <w:sz w:val="18"/>
                <w:szCs w:val="18"/>
                <w:lang w:val="tk-TM" w:eastAsia="tk-TM"/>
              </w:rPr>
              <w:t>öwr.mug. A.Uss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rketing</w:t>
            </w: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 w:eastAsia="tk-TM"/>
              </w:rPr>
              <w:t xml:space="preserve">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Ý.Moll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43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enažýor taýýarlyg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(a.s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ug. A.Goç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türkmen jemgyýe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s.s.) </w:t>
            </w:r>
            <w:r>
              <w:rPr>
                <w:sz w:val="18"/>
                <w:szCs w:val="18"/>
                <w:lang w:val="tk-TM" w:eastAsia="tk-TM"/>
              </w:rPr>
              <w:t>uly.mug. G.Jor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18</w:t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Penşenbe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tomobilleriň şaýlaryny we gurnaýyş birliklerini dikeltmegiň tehnologiýas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Ş.Rejep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</w:t>
            </w:r>
            <w:r>
              <w:rPr>
                <w:b/>
                <w:bCs/>
                <w:sz w:val="18"/>
                <w:szCs w:val="18"/>
                <w:lang w:val="en-US"/>
              </w:rPr>
              <w:t>436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iňlis dili </w:t>
            </w:r>
            <w:r>
              <w:rPr>
                <w:sz w:val="18"/>
                <w:szCs w:val="18"/>
                <w:lang w:val="tk-TM" w:eastAsia="tk-TM"/>
              </w:rPr>
              <w:t>(a.s.)  mug. J.Badyr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E-335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ňlis dili </w:t>
            </w:r>
            <w:r>
              <w:rPr>
                <w:sz w:val="18"/>
                <w:szCs w:val="18"/>
                <w:lang w:val="tk-TM" w:eastAsia="tk-TM"/>
              </w:rPr>
              <w:t xml:space="preserve">(a.s.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>mug. J.Badyr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Uçuşyň dinamikasy </w:t>
            </w:r>
            <w:r>
              <w:rPr>
                <w:sz w:val="18"/>
                <w:szCs w:val="18"/>
                <w:lang w:val="tk-TM" w:eastAsia="tk-TM"/>
              </w:rPr>
              <w:t xml:space="preserve">(u.o.) </w:t>
            </w:r>
            <w:r>
              <w:rPr>
                <w:sz w:val="18"/>
                <w:szCs w:val="18"/>
                <w:lang w:val="tk-TM"/>
              </w:rPr>
              <w:t>uly mug. H.Rahman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9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wa gämilerde awtomatika we dolandyryş ulgamlary</w:t>
            </w: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 w:eastAsia="tk-TM"/>
              </w:rPr>
              <w:t xml:space="preserve">(u.o.) </w:t>
            </w:r>
            <w:r>
              <w:rPr>
                <w:sz w:val="18"/>
                <w:szCs w:val="18"/>
                <w:lang w:val="tk-TM"/>
              </w:rPr>
              <w:t>mug. N.Dinmä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Ýolagçylary gatnatmagyň tehnologiýasy we mehanizmleşdirilmeg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 w:eastAsia="tk-TM"/>
              </w:rPr>
              <w:t xml:space="preserve">(u.o.) öwr. mug. R.Annamere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4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nejment</w:t>
            </w:r>
            <w:r>
              <w:rPr>
                <w:sz w:val="18"/>
                <w:szCs w:val="18"/>
                <w:lang w:val="tk-TM"/>
              </w:rPr>
              <w:t xml:space="preserve"> (a.s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 w:eastAsia="tk-TM"/>
              </w:rPr>
              <w:t>öwr. mug. A.Uss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k-TM"/>
              </w:rPr>
              <w:t>E-434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Tehnologik enjamlarynyň taslamasyny düzmek we olary ulanmak (t.s.) öwr. mug. M.Aşir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</w:t>
            </w:r>
            <w:r>
              <w:rPr>
                <w:b/>
                <w:bCs/>
                <w:sz w:val="16"/>
                <w:szCs w:val="16"/>
                <w:lang w:val="en-US"/>
              </w:rPr>
              <w:t>42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wtomobilleriň şaýlaryny we gurnaýyş birliklerini dikeltmegiň tehnologiýa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tk-TM" w:eastAsia="en-US"/>
              </w:rPr>
              <w:t>(t.s.)</w:t>
            </w:r>
            <w:r>
              <w:rPr>
                <w:sz w:val="14"/>
                <w:szCs w:val="14"/>
                <w:lang w:val="tk-TM"/>
              </w:rPr>
              <w:t xml:space="preserve"> mug. Ş.Rejep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4"/>
                <w:lang w:val="tk-TM"/>
              </w:rPr>
              <w:t>E-</w:t>
            </w:r>
            <w:r>
              <w:rPr>
                <w:b/>
                <w:bCs/>
                <w:sz w:val="14"/>
                <w:szCs w:val="14"/>
                <w:lang w:val="en-US"/>
              </w:rPr>
              <w:t>238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Ulag-ekspedision hyzmatlary (u.o.) mug. I.Orazgulyýe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36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a gämileriniň funksional ulgamlary we olaryň ulanylyş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öwr. mug. Ö.Baýryýe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a gämilerde awtomatika we dolandyryş ulgam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</w:t>
            </w:r>
            <w:r>
              <w:rPr>
                <w:sz w:val="18"/>
                <w:szCs w:val="18"/>
                <w:lang w:val="tk-TM" w:eastAsia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mug. N.Dinmä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rus dili)</w:t>
            </w:r>
            <w:r>
              <w:rPr>
                <w:sz w:val="18"/>
                <w:szCs w:val="18"/>
                <w:lang w:val="tk-TM"/>
              </w:rPr>
              <w:t xml:space="preserve"> (a.s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k-TM"/>
              </w:rPr>
            </w:pPr>
            <w:r>
              <w:rPr>
                <w:color w:val="000000"/>
                <w:sz w:val="18"/>
                <w:szCs w:val="18"/>
                <w:lang w:val="tk-TM"/>
              </w:rPr>
              <w:t>uly mug. M.Gafu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</w:t>
            </w:r>
            <w:r>
              <w:rPr>
                <w:b/>
                <w:bCs/>
                <w:sz w:val="18"/>
                <w:szCs w:val="18"/>
                <w:lang w:val="en-US" w:eastAsia="tk-TM"/>
              </w:rPr>
              <w:t>2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enažýor taýýarlyg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A.Goç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tomobil gatnawlaryny guramak we hereketiň howpsuzlyg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 uly mug. H.Atamyradow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</w:t>
            </w: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Ý.Moll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çuş enjamlaryny we awiahereketlendirijileri öndürmek we abatlam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(t.s.) mug. M.Annamuhamme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2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Uçuş meýdançalarynyň ýagtylyk tehniki enjamlary (a.s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öwr. mug. J.Amanberdiýe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Ýükleri daşamagyň tehnologiýasy we mehanizmleşdirilmeg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 w:eastAsia="tk-TM"/>
              </w:rPr>
              <w:t xml:space="preserve">(a.s.) öwr. mug. R.Annamer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6"/>
                <w:szCs w:val="16"/>
                <w:lang w:val="tk-TM" w:eastAsia="tk-TM"/>
              </w:rPr>
              <w:t>E-2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Howadaky hereketi dolandyrmagyň t</w:t>
            </w:r>
            <w:r>
              <w:rPr>
                <w:sz w:val="16"/>
                <w:szCs w:val="16"/>
                <w:lang w:val="en-US"/>
              </w:rPr>
              <w:t>ehnologiýas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.) mug. A.Goçmyradow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7-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agda maglumat tehnologiýa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t.s.) öwr. mug. M.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  <w:lang w:val="tk-TM"/>
              </w:rPr>
              <w:t>5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agda maglumat tehnologiýa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t.s.) öwr. mug. M.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  <w:lang w:val="tk-TM"/>
              </w:rPr>
              <w:t>5</w:t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nna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tomobilleriň tehniki ulanylyş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uly mug. O.Atal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</w:t>
            </w:r>
            <w:r>
              <w:rPr>
                <w:b/>
                <w:bCs/>
                <w:sz w:val="18"/>
                <w:szCs w:val="18"/>
                <w:lang w:val="en-US"/>
              </w:rPr>
              <w:t>236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kinji daşary ýurt dili (rus dili) (a.s.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color w:val="000000"/>
                <w:sz w:val="18"/>
                <w:szCs w:val="18"/>
                <w:lang w:val="tk-TM"/>
              </w:rPr>
              <w:t>uly mug. M.Gafur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142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Hünäri boýunça ikinji daşary ýurt dili (rus dili) (a.s.) </w:t>
            </w:r>
            <w:r>
              <w:rPr>
                <w:sz w:val="18"/>
                <w:szCs w:val="18"/>
                <w:lang w:val="tk-TM" w:eastAsia="tk-TM"/>
              </w:rPr>
              <w:t>mug. J.Badyrowa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Uçuş enjamlarynyň we awiahereketlendirijileriň tehniki ulanylyşy </w:t>
            </w:r>
            <w:r>
              <w:rPr>
                <w:sz w:val="18"/>
                <w:szCs w:val="18"/>
                <w:lang w:val="tk-TM" w:eastAsia="tk-TM"/>
              </w:rPr>
              <w:t xml:space="preserve">(u.o.) </w:t>
            </w:r>
            <w:r>
              <w:rPr>
                <w:sz w:val="18"/>
                <w:szCs w:val="18"/>
                <w:lang w:val="tk-TM"/>
              </w:rPr>
              <w:t xml:space="preserve">öwr. mug. Ö.Baýry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4</w:t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çarüsti sanly hasaplaýjy gurluşlar we maşynlar</w:t>
            </w: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 w:eastAsia="tk-TM"/>
              </w:rPr>
              <w:t xml:space="preserve">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At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ükleri daşamagyň tehnologiýasy we mehanizmleşdirilmeg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 xml:space="preserve">(u.o.) öwr. mug. R.Annamer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4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adaky hereketi dolandyrmagyň tehnologiýas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A.Goç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A-204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575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agda maglumat tehnologiýa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mug. R.Hydy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123</w:t>
            </w:r>
          </w:p>
        </w:tc>
        <w:tc>
          <w:tcPr>
            <w:tcW w:w="879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Häzirki zaman türkmen jemgyýe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>(u.o.) uly.mug. G.Joraýew</w:t>
            </w:r>
            <w:r>
              <w:rPr>
                <w:b/>
                <w:bCs/>
                <w:sz w:val="18"/>
                <w:szCs w:val="18"/>
                <w:lang w:val="tk-TM" w:eastAsia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18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lagda maglumat tehnologiýalary</w:t>
            </w:r>
            <w:r>
              <w:rPr>
                <w:sz w:val="18"/>
                <w:szCs w:val="18"/>
                <w:lang w:val="tk-TM"/>
              </w:rPr>
              <w:t xml:space="preserve"> (t.s.) öwr. mug. M.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</w:t>
            </w:r>
            <w:r>
              <w:rPr>
                <w:b/>
                <w:bCs/>
                <w:sz w:val="18"/>
                <w:szCs w:val="18"/>
                <w:lang w:val="en-US"/>
              </w:rPr>
              <w:t>22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704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ükleri daşama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öwr. mug. K.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nejment</w:t>
            </w: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 w:eastAsia="tk-TM"/>
              </w:rPr>
              <w:t xml:space="preserve">(a.s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 xml:space="preserve">öwr.mug. A.Ussaýe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</w:t>
            </w:r>
            <w:r>
              <w:rPr>
                <w:b/>
                <w:bCs/>
                <w:sz w:val="18"/>
                <w:szCs w:val="18"/>
                <w:lang w:val="en-US" w:eastAsia="tk-TM"/>
              </w:rPr>
              <w:t>319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iolokasiýanyň we radionawigasiýanyň nazaryýetiniň esas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öwr. mug. J.Amanberd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ükleri daşamagyň tehnologiýasy we mehanizmleşdirilmeg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t.s.) </w:t>
            </w:r>
            <w:r>
              <w:rPr>
                <w:sz w:val="18"/>
                <w:szCs w:val="18"/>
                <w:lang w:val="tk-TM" w:eastAsia="tk-TM"/>
              </w:rPr>
              <w:t xml:space="preserve">öwr. mug. R.Annamer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türkmen jemgyýe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s.s.) </w:t>
            </w:r>
            <w:r>
              <w:rPr>
                <w:sz w:val="18"/>
                <w:szCs w:val="18"/>
                <w:lang w:val="tk-TM" w:eastAsia="tk-TM"/>
              </w:rPr>
              <w:t>uly.mug. G.Jor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18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äzirki zaman türkmen jemgyýet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s.s.) </w:t>
            </w:r>
            <w:r>
              <w:rPr>
                <w:sz w:val="18"/>
                <w:szCs w:val="18"/>
                <w:lang w:val="tk-TM" w:eastAsia="tk-TM"/>
              </w:rPr>
              <w:t>uly.mug. G.Joraýe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18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wa gämileriniň we howadaky hereketi dolandyrmagyň awtomatiki dolandyrylyşynyň nazaryýeti we ulgamlary</w:t>
            </w:r>
            <w:r>
              <w:rPr>
                <w:sz w:val="16"/>
                <w:szCs w:val="16"/>
                <w:lang w:val="tk-TM"/>
              </w:rPr>
              <w:t xml:space="preserve"> (t.s.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mug. Ş.Atamämmedowa</w:t>
            </w:r>
            <w:r>
              <w:rPr>
                <w:b/>
                <w:bCs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  <w:t>E-446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Şenbe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3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wtomobil gatnawlaryny guramak we hereketiň howpsuzlyg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uly mug. H.Atamyradow</w:t>
            </w:r>
            <w:r>
              <w:rPr>
                <w:b/>
                <w:bCs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D-131</w:t>
            </w:r>
          </w:p>
        </w:tc>
        <w:tc>
          <w:tcPr>
            <w:tcW w:w="27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Ýolagçylary gatnatma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u.o.) öwr. mug. M.Aşi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879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 xml:space="preserve">Menejment 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>öwr.mug. A.Uss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123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 xml:space="preserve">Menejment (u.o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  <w:t xml:space="preserve">mug. N.Ýagmyro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123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çuş enjamlaryny we awiahereketlendirijileri öndürmek we abatlama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>(u.o.) mug. M.Annamuhammedow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a gämilerde awtomatika we dolandyryş ulgam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t.s.)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>mug. I.Kertik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olagçylary gatnatmagyň tehnologiýasy we mehanizmleşdirilmeg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 xml:space="preserve">(t.s.) öwr. mug. R.Annamer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4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a gämileriniň we howadaky hereketi dolandyrmagyň awtomatiki dolandyrylyşynyň nazaryýeti we ulgaml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u.o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öwr. mug. J.Amanberd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 w:eastAsia="tk-TM"/>
              </w:rPr>
            </w:pPr>
            <w:r>
              <w:rPr>
                <w:b/>
                <w:sz w:val="18"/>
                <w:szCs w:val="18"/>
                <w:lang w:val="tk-TM" w:eastAsia="tk-TM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sz w:val="18"/>
                <w:szCs w:val="18"/>
                <w:lang w:val="tk-TM" w:eastAsia="tk-TM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owa gämileriniň radiolokasion we radionawigasion toplum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.) mug. N.Dinmädo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tomobilleriň tehniki ulanylyş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a.s.) uly mug. O.Ata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</w:t>
            </w:r>
            <w:r>
              <w:rPr>
                <w:b/>
                <w:bCs/>
                <w:sz w:val="18"/>
                <w:szCs w:val="18"/>
                <w:lang w:val="en-US"/>
              </w:rPr>
              <w:t>236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enejm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(a.s.) </w:t>
            </w:r>
            <w:r>
              <w:rPr>
                <w:sz w:val="18"/>
                <w:szCs w:val="18"/>
                <w:lang w:val="tk-TM" w:eastAsia="tk-TM"/>
              </w:rPr>
              <w:t>mug. N.Ýagmy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35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k-TM" w:eastAsia="en-US"/>
              </w:rPr>
            </w:pPr>
            <w:r>
              <w:rPr>
                <w:sz w:val="18"/>
                <w:szCs w:val="18"/>
                <w:lang w:val="tk-TM"/>
              </w:rPr>
              <w:t xml:space="preserve">Uçuş enjamlarynyň we awiahereketlendirijileriň tehniki ulanylyşy </w:t>
            </w:r>
            <w:r>
              <w:rPr>
                <w:rFonts w:eastAsia="Calibri"/>
                <w:sz w:val="18"/>
                <w:szCs w:val="18"/>
                <w:lang w:val="tk-TM" w:eastAsia="en-US"/>
              </w:rPr>
              <w:t>(t.s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Ö.Baýryýe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34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Howa gämileriniň radioelektron enjamlary</w:t>
            </w:r>
            <w:r>
              <w:rPr>
                <w:sz w:val="18"/>
                <w:szCs w:val="18"/>
                <w:lang w:val="tk-TM"/>
              </w:rPr>
              <w:t xml:space="preserve"> (a.s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mug. N.Dinmä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333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Ýolagçylary gatnatmagyň tehnologiýasy we mehanizmleşdirilmeg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 w:eastAsia="tk-TM"/>
              </w:rPr>
              <w:t xml:space="preserve">(a.s.) öwr. mug. R.Annamered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 w:eastAsia="tk-TM"/>
              </w:rPr>
            </w:pPr>
            <w:r>
              <w:rPr>
                <w:b/>
                <w:bCs/>
                <w:sz w:val="18"/>
                <w:szCs w:val="18"/>
                <w:lang w:val="tk-TM" w:eastAsia="tk-TM"/>
              </w:rPr>
              <w:t>E-2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çuş meýdançalarynyň ýagtylyk tehniki enjamlary (a.s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öwr. mug. J.Amanberd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bCs/>
                <w:sz w:val="18"/>
                <w:szCs w:val="18"/>
                <w:lang w:val="tk-TM"/>
              </w:rPr>
              <w:t>E-445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tk-TM"/>
        </w:rPr>
      </w:pPr>
      <w:r>
        <w:rPr>
          <w:b/>
          <w:sz w:val="24"/>
          <w:lang w:val="tk-TM"/>
        </w:rPr>
      </w:r>
    </w:p>
    <w:p>
      <w:pPr>
        <w:pStyle w:val="Normal"/>
        <w:jc w:val="center"/>
        <w:rPr>
          <w:b/>
          <w:b/>
          <w:sz w:val="24"/>
          <w:lang w:val="tk-TM"/>
        </w:rPr>
      </w:pPr>
      <w:r>
        <w:rPr>
          <w:b/>
          <w:sz w:val="24"/>
          <w:lang w:val="tk-TM"/>
        </w:rPr>
      </w:r>
    </w:p>
    <w:p>
      <w:pPr>
        <w:pStyle w:val="Normal"/>
        <w:ind w:firstLine="708"/>
        <w:rPr/>
      </w:pPr>
      <w:r>
        <w:rPr>
          <w:b/>
          <w:sz w:val="24"/>
          <w:lang w:val="tk-TM"/>
        </w:rPr>
        <w:t xml:space="preserve">Fakultetiň dekanynyň w.w.ý.ý.  </w:t>
      </w:r>
      <w:r>
        <w:rPr>
          <w:sz w:val="24"/>
          <w:u w:val="single"/>
          <w:lang w:val="tk-TM"/>
        </w:rPr>
        <w:t xml:space="preserve">        </w:t>
      </w:r>
      <w:r>
        <w:rPr>
          <w:b/>
          <w:sz w:val="24"/>
          <w:szCs w:val="24"/>
          <w:u w:val="single"/>
          <w:lang w:val="tk-TM"/>
        </w:rPr>
        <w:t xml:space="preserve">B.Mukymow       </w:t>
      </w:r>
      <w:r>
        <w:rPr>
          <w:sz w:val="24"/>
          <w:szCs w:val="24"/>
          <w:u w:val="single"/>
          <w:lang w:val="tk-TM"/>
        </w:rPr>
        <w:t xml:space="preserve"> </w:t>
      </w:r>
      <w:r>
        <w:rPr>
          <w:sz w:val="24"/>
          <w:lang w:val="tk-TM"/>
        </w:rPr>
        <w:t xml:space="preserve">      ________     </w:t>
      </w:r>
      <w:r>
        <w:rPr>
          <w:b/>
          <w:sz w:val="24"/>
          <w:lang w:val="tk-TM"/>
        </w:rPr>
        <w:t xml:space="preserve">Okuw bölüminiň başlygynyň w.ý.ý. </w:t>
      </w:r>
      <w:r>
        <w:rPr>
          <w:b/>
          <w:sz w:val="24"/>
          <w:u w:val="single"/>
          <w:lang w:val="tk-TM"/>
        </w:rPr>
        <w:t xml:space="preserve">         A.Işangulyýew </w:t>
      </w:r>
      <w:r>
        <w:rPr>
          <w:b/>
          <w:sz w:val="24"/>
          <w:szCs w:val="24"/>
          <w:u w:val="single"/>
          <w:lang w:val="tk-TM"/>
        </w:rPr>
        <w:t xml:space="preserve">              </w:t>
      </w:r>
      <w:r>
        <w:rPr>
          <w:sz w:val="24"/>
          <w:lang w:val="tk-TM"/>
        </w:rPr>
        <w:t xml:space="preserve">      _________</w:t>
      </w:r>
    </w:p>
    <w:p>
      <w:pPr>
        <w:pStyle w:val="Normal"/>
        <w:ind w:firstLine="708"/>
        <w:jc w:val="both"/>
        <w:rPr/>
      </w:pPr>
      <w:r>
        <w:rPr>
          <w:b/>
          <w:lang w:val="tk-TM"/>
        </w:rPr>
        <w:t xml:space="preserve">    </w:t>
      </w:r>
      <w:r>
        <w:rPr>
          <w:b/>
          <w:lang w:val="tk-TM"/>
        </w:rPr>
        <w:tab/>
        <w:t xml:space="preserve">    </w:t>
        <w:tab/>
        <w:t xml:space="preserve">                                     </w:t>
      </w:r>
      <w:r>
        <w:rPr>
          <w:b/>
          <w:sz w:val="16"/>
          <w:szCs w:val="16"/>
          <w:lang w:val="tk-TM"/>
        </w:rPr>
        <w:t>(familiýasy, ady we atasynyň ady)              (goly)                                                                                                                  (familiýasy, ady we atasynyň ady)                             (goly)</w:t>
      </w:r>
    </w:p>
    <w:sectPr>
      <w:type w:val="nextPage"/>
      <w:pgSz w:orient="landscape" w:w="16838" w:h="11906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sq-A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00:00Z</dcterms:created>
  <dc:creator>Jennet</dc:creator>
  <dc:description/>
  <cp:keywords/>
  <dc:language>en-US</dc:language>
  <cp:lastModifiedBy>Ulag</cp:lastModifiedBy>
  <cp:lastPrinted>2024-02-02T10:49:00Z</cp:lastPrinted>
  <dcterms:modified xsi:type="dcterms:W3CDTF">2024-02-02T05:50:00Z</dcterms:modified>
  <cp:revision>430</cp:revision>
  <dc:subject/>
  <dc:title/>
</cp:coreProperties>
</file>