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tk-TM"/>
        </w:rPr>
      </w:pPr>
      <w:r>
        <w:rPr>
          <w:b/>
          <w:sz w:val="24"/>
          <w:lang w:val="tk-TM"/>
        </w:rPr>
        <w:t xml:space="preserve">  </w:t>
      </w:r>
      <w:r>
        <w:rPr>
          <w:b/>
          <w:sz w:val="24"/>
          <w:lang w:val="tk-TM"/>
        </w:rPr>
        <w:t>Başlanýan wagty: 08:30</w:t>
      </w:r>
    </w:p>
    <w:tbl>
      <w:tblPr>
        <w:tblW w:w="1601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8"/>
        <w:gridCol w:w="1574"/>
        <w:gridCol w:w="1576"/>
        <w:gridCol w:w="1574"/>
        <w:gridCol w:w="1575"/>
        <w:gridCol w:w="2150"/>
        <w:gridCol w:w="1985"/>
        <w:gridCol w:w="2154"/>
        <w:gridCol w:w="2082"/>
        <w:gridCol w:w="15"/>
      </w:tblGrid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0" w:right="-15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Hepde</w:t>
            </w:r>
          </w:p>
          <w:p>
            <w:pPr>
              <w:pStyle w:val="Normal"/>
              <w:shd w:fill="FFFFFF" w:val="clear"/>
              <w:ind w:left="-250" w:right="-15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güni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Sagady</w:t>
            </w:r>
          </w:p>
        </w:tc>
        <w:tc>
          <w:tcPr>
            <w:tcW w:w="31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2 – A we AH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( 25 talyp )</w:t>
            </w:r>
          </w:p>
        </w:tc>
        <w:tc>
          <w:tcPr>
            <w:tcW w:w="31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2 – AUGG we D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( 25 talyp )</w:t>
            </w:r>
          </w:p>
        </w:tc>
        <w:tc>
          <w:tcPr>
            <w:tcW w:w="2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2 – UE we HTU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( 10 talyp 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2 – HGA we RETTU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lang w:val="tk-TM"/>
              </w:rPr>
              <w:t>( 9 talyp )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2 – HUGG we D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lang w:val="tk-TM"/>
              </w:rPr>
              <w:t>( 11 talyp )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2 – HHD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( 12 talyp )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Duşenbe</w:t>
            </w:r>
          </w:p>
        </w:tc>
        <w:tc>
          <w:tcPr>
            <w:tcW w:w="6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1-2</w:t>
            </w:r>
          </w:p>
        </w:tc>
        <w:tc>
          <w:tcPr>
            <w:tcW w:w="62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ateriallaryň garşylygy </w:t>
            </w:r>
            <w:r>
              <w:rPr>
                <w:sz w:val="16"/>
                <w:szCs w:val="16"/>
                <w:lang w:val="tk-TM"/>
              </w:rPr>
              <w:t>(u.o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mug. B.Myrad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D-402</w:t>
            </w:r>
          </w:p>
        </w:tc>
        <w:tc>
          <w:tcPr>
            <w:tcW w:w="838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Ýokary matematika </w:t>
            </w:r>
            <w:r>
              <w:rPr>
                <w:sz w:val="16"/>
                <w:szCs w:val="16"/>
                <w:lang w:val="tk-TM"/>
              </w:rPr>
              <w:t xml:space="preserve">(u.o.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mug. A.Japbar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 w:eastAsia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 w:eastAsia="tk-TM"/>
              </w:rPr>
              <w:t>E-318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6299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aşynlaryň we mehanizmleriň nazaryýeti </w:t>
            </w:r>
            <w:r>
              <w:rPr>
                <w:sz w:val="16"/>
                <w:szCs w:val="16"/>
                <w:lang w:val="tk-TM"/>
              </w:rPr>
              <w:t>(u.o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J.Babaýew </w:t>
            </w:r>
            <w:r>
              <w:rPr>
                <w:b/>
                <w:bCs/>
                <w:sz w:val="16"/>
                <w:szCs w:val="16"/>
                <w:lang w:val="tk-TM"/>
              </w:rPr>
              <w:t>D-402</w:t>
            </w:r>
          </w:p>
        </w:tc>
        <w:tc>
          <w:tcPr>
            <w:tcW w:w="838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3-4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Maşynlaryň detallary we konstruirlemegiň esaslar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tk-TM"/>
              </w:rPr>
              <w:t xml:space="preserve">(t.s.) öwr.mug. S.Hano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bCs/>
                <w:sz w:val="14"/>
                <w:szCs w:val="14"/>
                <w:lang w:val="tk-TM"/>
              </w:rPr>
              <w:t>D-113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tk-TM"/>
              </w:rPr>
            </w:pPr>
            <w:r>
              <w:rPr>
                <w:color w:val="000000"/>
                <w:sz w:val="14"/>
                <w:szCs w:val="14"/>
                <w:lang w:val="tk-TM"/>
              </w:rPr>
              <w:t>Maşynlaryň we mehanizmleriň nazaryýet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 xml:space="preserve">(t.s.) </w:t>
            </w:r>
            <w:r>
              <w:rPr>
                <w:sz w:val="14"/>
                <w:szCs w:val="14"/>
                <w:lang w:val="tk-TM" w:eastAsia="tk-TM"/>
              </w:rPr>
              <w:t>öwr.mug. A.Polad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4"/>
                <w:szCs w:val="14"/>
                <w:lang w:val="tk-TM"/>
              </w:rPr>
              <w:t>E-325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aşynlaryň we mehanizmleriň nazaryýeti </w:t>
            </w:r>
            <w:r>
              <w:rPr>
                <w:sz w:val="16"/>
                <w:szCs w:val="16"/>
                <w:lang w:val="tk-TM"/>
              </w:rPr>
              <w:t>(a.s.) öwr.mug. J.Babaý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losofiý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 xml:space="preserve">(s.s.) </w:t>
            </w:r>
            <w:r>
              <w:rPr>
                <w:sz w:val="16"/>
                <w:szCs w:val="16"/>
                <w:lang w:val="tk-TM" w:eastAsia="tk-TM"/>
              </w:rPr>
              <w:t xml:space="preserve">mug. M.Seýid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43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Ýokary matemat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(a.s.) mug. A.Japbar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434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rodinam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>(a.s.)</w:t>
            </w:r>
            <w:r>
              <w:rPr>
                <w:sz w:val="16"/>
                <w:szCs w:val="16"/>
                <w:lang w:val="tk-TM" w:eastAsia="tk-TM"/>
              </w:rPr>
              <w:t xml:space="preserve"> uly mug. H.Rahmano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238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denterbiýe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tk-TM" w:eastAsia="en-US"/>
              </w:rPr>
              <w:t xml:space="preserve">(a.s.) 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Ş.Gurbanýazow </w:t>
            </w:r>
          </w:p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sport binasy</w:t>
            </w:r>
          </w:p>
        </w:tc>
      </w:tr>
      <w:tr>
        <w:trPr>
          <w:trHeight w:val="71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tk-TM"/>
              </w:rPr>
            </w:pPr>
            <w:r>
              <w:rPr>
                <w:color w:val="000000"/>
                <w:sz w:val="14"/>
                <w:szCs w:val="14"/>
                <w:lang w:val="tk-TM"/>
              </w:rPr>
              <w:t>Maşynlaryň we mehanizmleriň nazaryýet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tk-TM"/>
              </w:rPr>
              <w:t xml:space="preserve">(t.s.)  </w:t>
            </w:r>
            <w:r>
              <w:rPr>
                <w:sz w:val="14"/>
                <w:szCs w:val="14"/>
                <w:lang w:val="tk-TM" w:eastAsia="tk-TM"/>
              </w:rPr>
              <w:t>öwr.mug. A.Polad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4"/>
                <w:szCs w:val="14"/>
                <w:lang w:val="tk-TM"/>
              </w:rPr>
              <w:t>E-325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Maşynlaryň detallary we konstruirlemegiň esaslar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tk-TM"/>
              </w:rPr>
              <w:t xml:space="preserve">(t.s.) öwr.mug. M.Tuwako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bCs/>
                <w:sz w:val="14"/>
                <w:szCs w:val="14"/>
                <w:lang w:val="tk-TM"/>
              </w:rPr>
              <w:t>D-113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etrologiýa, standartlaşdyrmak we sertifikatlaşdyrmak </w:t>
            </w:r>
            <w:r>
              <w:rPr>
                <w:sz w:val="16"/>
                <w:szCs w:val="16"/>
                <w:lang w:val="tk-TM"/>
              </w:rPr>
              <w:t xml:space="preserve">(a.s.) mug. O.Kullyýewa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trologiýa, standartlaşdyrmak we  sertifikatlaşdyrmak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t.s.)</w:t>
            </w:r>
            <w:r>
              <w:rPr>
                <w:sz w:val="16"/>
                <w:szCs w:val="16"/>
                <w:lang w:val="tk-TM" w:eastAsia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öwr. mug. S.Öwlýakulyýe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238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Cs/>
                <w:color w:val="000000"/>
                <w:sz w:val="16"/>
                <w:szCs w:val="16"/>
                <w:lang w:val="tk-TM"/>
              </w:rPr>
            </w:pPr>
            <w:r>
              <w:rPr>
                <w:bCs/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5-6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denterbiýe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a.s.) 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Ş.Gurbanýazo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k-TM"/>
              </w:rPr>
              <w:t>sport binasy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şynlaryň detallary we konstruirlemegiň esasla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t.s.) öwr.mug. S.Hanow </w:t>
            </w:r>
            <w:r>
              <w:rPr>
                <w:b/>
                <w:bCs/>
                <w:sz w:val="16"/>
                <w:szCs w:val="16"/>
                <w:lang w:val="tk-TM"/>
              </w:rPr>
              <w:t>D-11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şynlaryň detallary we konstruirlemegiň esaslar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t.s.)  öwr.mug. M.Tuwako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/>
              </w:rPr>
              <w:t>D-312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aşynlaryň we mehanizmleriň nazaryýet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(a.s.)</w:t>
            </w:r>
            <w:r>
              <w:rPr>
                <w:sz w:val="16"/>
                <w:szCs w:val="16"/>
                <w:lang w:val="tk-TM" w:eastAsia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öwr.mug. J.Babaýew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k-TM" w:eastAsia="en-US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238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etro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logiýa, standartlaşdyrmak we  sertifikatlaşdyrmak </w:t>
            </w:r>
            <w:r>
              <w:rPr>
                <w:sz w:val="16"/>
                <w:szCs w:val="16"/>
                <w:lang w:val="tk-TM"/>
              </w:rPr>
              <w:t>(a.s.)</w:t>
            </w:r>
            <w:r>
              <w:rPr>
                <w:sz w:val="16"/>
                <w:szCs w:val="16"/>
                <w:lang w:val="tk-TM" w:eastAsia="tk-TM"/>
              </w:rPr>
              <w:t xml:space="preserve"> öwr. mug. S.Öwlýakulyýe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123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 w:eastAsia="tk-TM"/>
              </w:rPr>
              <w:t>Aeroportlary we howa gämileri ulanmagyň esaslary (a.s.)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öwr. mug. B.Hamraýew 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345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(a.s.) mug. Ş.Şamuhammedo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</w:t>
            </w:r>
            <w:r>
              <w:rPr>
                <w:b/>
                <w:bCs/>
                <w:sz w:val="16"/>
                <w:szCs w:val="16"/>
                <w:lang w:val="en-US" w:eastAsia="tk-TM"/>
              </w:rPr>
              <w:t>434</w:t>
            </w:r>
          </w:p>
        </w:tc>
      </w:tr>
      <w:tr>
        <w:trPr>
          <w:trHeight w:val="71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eriallaryň garşylygy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t.s.) mug. B.Ismailow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D-30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ateriallaryň garşylygy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t.s.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>mug. B.Myrado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Ç-454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aşynlaryň we mehanizmleriň nazaryýeti</w:t>
            </w:r>
            <w:r>
              <w:rPr>
                <w:sz w:val="16"/>
                <w:szCs w:val="16"/>
                <w:lang w:val="tk-TM" w:eastAsia="tk-TM"/>
              </w:rPr>
              <w:t xml:space="preserve"> (t.s.)</w:t>
            </w:r>
            <w:r>
              <w:rPr>
                <w:sz w:val="16"/>
                <w:szCs w:val="16"/>
                <w:lang w:val="tk-TM"/>
              </w:rPr>
              <w:t xml:space="preserve">  </w:t>
            </w:r>
            <w:r>
              <w:rPr>
                <w:sz w:val="16"/>
                <w:szCs w:val="16"/>
                <w:lang w:val="tk-TM" w:eastAsia="tk-TM"/>
              </w:rPr>
              <w:t>öwr.mug. A.Poladowa</w:t>
            </w:r>
            <w:r>
              <w:rPr>
                <w:b/>
                <w:bCs/>
                <w:sz w:val="16"/>
                <w:szCs w:val="16"/>
                <w:lang w:val="tk-TM" w:eastAsia="tk-TM"/>
              </w:rPr>
              <w:t xml:space="preserve"> E-23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7-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/>
              </w:rPr>
              <w:t>uly mug. H.Atamyrad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  <w:t>E-13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/>
              </w:rPr>
              <w:t>mug. I.Orazguly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  <w:t>E-4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/>
              </w:rPr>
              <w:t>öwr.mug. S.Öwlýakuly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/>
              </w:rPr>
              <w:t>öwr.mug. J.Amanber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  <w:t>E-4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/>
              </w:rPr>
              <w:t>öwr.mug. B.Hamra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  <w:t>E-3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/>
              </w:rPr>
              <w:t>mug. A.Goçmyrad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  <w:t>A-404</w:t>
            </w:r>
          </w:p>
        </w:tc>
      </w:tr>
      <w:tr>
        <w:trPr>
          <w:trHeight w:val="367" w:hRule="atLeast"/>
          <w:cantSplit w:val="true"/>
        </w:trPr>
        <w:tc>
          <w:tcPr>
            <w:tcW w:w="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Sişenbe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1-2</w:t>
            </w:r>
          </w:p>
        </w:tc>
        <w:tc>
          <w:tcPr>
            <w:tcW w:w="62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aşynlaryň detallary we konstruirlemegiň esaslary  </w:t>
            </w:r>
            <w:r>
              <w:rPr>
                <w:sz w:val="16"/>
                <w:szCs w:val="16"/>
                <w:lang w:val="tk-TM"/>
              </w:rPr>
              <w:t>(u.o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mug. S.Han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123</w:t>
            </w:r>
          </w:p>
        </w:tc>
        <w:tc>
          <w:tcPr>
            <w:tcW w:w="21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ateriallaryň garşylyg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u.o.) öwr. mug. M.Haýytow </w:t>
            </w:r>
            <w:r>
              <w:rPr>
                <w:b/>
                <w:bCs/>
                <w:sz w:val="16"/>
                <w:szCs w:val="16"/>
                <w:lang w:val="tk-TM"/>
              </w:rPr>
              <w:t>D-402</w:t>
            </w:r>
          </w:p>
        </w:tc>
        <w:tc>
          <w:tcPr>
            <w:tcW w:w="62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aşynlaryň detallary we konstruirlemegiň esaslary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 w:eastAsia="tk-TM"/>
              </w:rPr>
              <w:t xml:space="preserve">(u.o.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öwr. mug. S.Hano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/>
              </w:rPr>
              <w:t>E-123</w:t>
            </w:r>
          </w:p>
        </w:tc>
      </w:tr>
      <w:tr>
        <w:trPr>
          <w:trHeight w:val="207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3-4</w:t>
            </w:r>
          </w:p>
        </w:tc>
        <w:tc>
          <w:tcPr>
            <w:tcW w:w="6299" w:type="dxa"/>
            <w:gridSpan w:val="4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u.o.)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ug. O.Berkeliýe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 w:eastAsia="tk-TM"/>
              </w:rPr>
              <w:t>D-402</w:t>
            </w:r>
          </w:p>
        </w:tc>
        <w:tc>
          <w:tcPr>
            <w:tcW w:w="8386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erodinamik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en-US" w:eastAsia="tk-TM"/>
              </w:rPr>
              <w:t>(u.o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k-TM" w:eastAsia="tk-TM"/>
              </w:rPr>
              <w:t xml:space="preserve"> </w:t>
            </w:r>
            <w:r>
              <w:rPr>
                <w:sz w:val="16"/>
                <w:szCs w:val="16"/>
                <w:lang w:val="tk-TM" w:eastAsia="tk-TM"/>
              </w:rPr>
              <w:t xml:space="preserve">uly mug. H.Rahmanow 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318</w:t>
            </w:r>
          </w:p>
        </w:tc>
      </w:tr>
      <w:tr>
        <w:trPr>
          <w:trHeight w:val="329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Ýangyç-ýaglaýyş serişdeler we ýörite suwuklykla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t.s.) öwr. mug. Ö.Baýryýew </w:t>
            </w:r>
            <w:r>
              <w:rPr>
                <w:b/>
                <w:bCs/>
                <w:sz w:val="16"/>
                <w:szCs w:val="16"/>
                <w:lang w:val="tk-TM"/>
              </w:rPr>
              <w:t>E-34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Howa gämileriniň awiasion we pilotaž-nawigasion enjamlary</w:t>
            </w:r>
            <w:r>
              <w:rPr>
                <w:color w:val="000000"/>
                <w:sz w:val="14"/>
                <w:szCs w:val="14"/>
                <w:lang w:val="tk-TM"/>
              </w:rPr>
              <w:t xml:space="preserve"> </w:t>
            </w:r>
            <w:r>
              <w:rPr>
                <w:sz w:val="14"/>
                <w:szCs w:val="14"/>
                <w:lang w:val="tk-TM"/>
              </w:rPr>
              <w:t xml:space="preserve">(a.s.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tk-TM"/>
              </w:rPr>
              <w:t xml:space="preserve">mug. A.Atabaýe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4"/>
                <w:szCs w:val="14"/>
                <w:lang w:val="tk-TM" w:eastAsia="tk-TM"/>
              </w:rPr>
              <w:t>E-434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aşynlaryň detallary we konstruirlemegiň esaslary </w:t>
            </w:r>
            <w:r>
              <w:rPr>
                <w:sz w:val="16"/>
                <w:szCs w:val="16"/>
                <w:lang w:val="tk-TM"/>
              </w:rPr>
              <w:t xml:space="preserve">(t.s.)  öwr.mug. S.Hanow 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D-113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Aerodinam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Cs/>
                <w:sz w:val="16"/>
                <w:szCs w:val="16"/>
                <w:lang w:val="tk-TM"/>
              </w:rPr>
              <w:t>(a.s.)</w:t>
            </w:r>
            <w:r>
              <w:rPr>
                <w:sz w:val="16"/>
                <w:szCs w:val="16"/>
                <w:lang w:val="tk-TM" w:eastAsia="tk-TM"/>
              </w:rPr>
              <w:t xml:space="preserve"> uly mug. H.Rahmano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438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5-6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etrologiýa, standartlaşdyrmak we sertifikatlaşdyrma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(a.s.) </w:t>
            </w:r>
            <w:r>
              <w:rPr>
                <w:sz w:val="16"/>
                <w:szCs w:val="16"/>
                <w:lang w:val="tk-TM"/>
              </w:rPr>
              <w:t xml:space="preserve">mug. O.Kullyýew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/>
              </w:rPr>
              <w:t>E-325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edenterbiýe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a.s.)</w:t>
            </w:r>
            <w:r>
              <w:rPr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Ş.Gurbanýazo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k-TM"/>
              </w:rPr>
              <w:t>sport binasy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etrologiýa, standartlaşdyrmak we  sertifikatlaşdyrmak 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tk-TM" w:eastAsia="en-US"/>
              </w:rPr>
              <w:t>(t.s.)</w:t>
            </w:r>
            <w:r>
              <w:rPr>
                <w:sz w:val="16"/>
                <w:szCs w:val="16"/>
                <w:lang w:val="tk-TM" w:eastAsia="tk-TM"/>
              </w:rPr>
              <w:t xml:space="preserve"> öwr. mug. S.Öwlýakulyýew </w:t>
            </w:r>
            <w:r>
              <w:rPr>
                <w:b/>
                <w:bCs/>
                <w:sz w:val="16"/>
                <w:szCs w:val="16"/>
                <w:lang w:val="tk-TM" w:eastAsia="tk-TM"/>
              </w:rPr>
              <w:t>D-13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ikroelektronikanyň esaslary </w:t>
            </w:r>
            <w:r>
              <w:rPr>
                <w:sz w:val="16"/>
                <w:szCs w:val="16"/>
                <w:lang w:val="tk-TM"/>
              </w:rPr>
              <w:t>(t.s.)</w:t>
            </w:r>
            <w:r>
              <w:rPr>
                <w:b/>
                <w:sz w:val="16"/>
                <w:szCs w:val="16"/>
                <w:lang w:val="tk-TM"/>
              </w:rPr>
              <w:t xml:space="preserve"> 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mug. Ş.Şamuhammed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220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k-TM"/>
              </w:rPr>
              <w:t xml:space="preserve">(a.s.) </w:t>
            </w:r>
            <w:r>
              <w:rPr>
                <w:sz w:val="16"/>
                <w:szCs w:val="16"/>
                <w:lang w:val="tk-TM" w:eastAsia="tk-TM"/>
              </w:rPr>
              <w:t>öwr. mug. A.Kakalyýe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Ç-457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t.s.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ug. O.Berkeliýe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D-310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9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Metrologiýa, standartlaşdyrmak we sertifikatlaşdyrmak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tk-TM"/>
              </w:rPr>
              <w:t xml:space="preserve">(t.s.) </w:t>
            </w:r>
            <w:r>
              <w:rPr>
                <w:sz w:val="14"/>
                <w:szCs w:val="14"/>
                <w:lang w:val="tk-TM"/>
              </w:rPr>
              <w:t xml:space="preserve">mug. O.Kullyýew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tk-TM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tk-TM"/>
              </w:rPr>
              <w:t>A-113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>Pnewmatiki ulgamlar (t.s.) öwr. mug.A.Ýazmuham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edow </w:t>
            </w:r>
            <w:r>
              <w:rPr>
                <w:b/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/>
              </w:rPr>
              <w:t>E-325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ateriallaryň garşylygy (t.s.) mug. B.Ismail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D-3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erodinam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a.s.) </w:t>
            </w:r>
            <w:r>
              <w:rPr>
                <w:sz w:val="16"/>
                <w:szCs w:val="16"/>
                <w:lang w:val="tk-TM" w:eastAsia="tk-TM"/>
              </w:rPr>
              <w:t>uly mug. H.Rahmanow</w:t>
            </w:r>
            <w:r>
              <w:rPr>
                <w:b/>
                <w:bCs/>
                <w:sz w:val="16"/>
                <w:szCs w:val="16"/>
                <w:lang w:val="tk-TM" w:eastAsia="tk-TM"/>
              </w:rPr>
              <w:t xml:space="preserve"> E-220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Çarşenbe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1-2</w:t>
            </w:r>
          </w:p>
        </w:tc>
        <w:tc>
          <w:tcPr>
            <w:tcW w:w="62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Ýokary matematik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(u.o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B.Sapargeldiýe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123</w:t>
            </w:r>
          </w:p>
        </w:tc>
        <w:tc>
          <w:tcPr>
            <w:tcW w:w="2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aşynlaryň we mehanizmleriň nazaryýeti </w:t>
            </w:r>
            <w:r>
              <w:rPr>
                <w:sz w:val="16"/>
                <w:szCs w:val="16"/>
                <w:lang w:val="tk-TM"/>
              </w:rPr>
              <w:t>(u.o.) öwr. mug. J.Babaý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/>
              </w:rPr>
              <w:t>E-13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Elektrotehnika we elektronika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(t.s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ug. K.Myrado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D-310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 w:eastAsia="tk-TM"/>
              </w:rPr>
              <w:t xml:space="preserve">(a.s.) </w:t>
            </w:r>
            <w:r>
              <w:rPr>
                <w:sz w:val="16"/>
                <w:szCs w:val="16"/>
                <w:lang w:val="tk-TM"/>
              </w:rPr>
              <w:t xml:space="preserve">mug. M.Suhanow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A-320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losofiý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(s.s.) </w:t>
            </w:r>
            <w:r>
              <w:rPr>
                <w:sz w:val="16"/>
                <w:szCs w:val="16"/>
                <w:lang w:val="tk-TM" w:eastAsia="tk-TM"/>
              </w:rPr>
              <w:t xml:space="preserve">mug. M.Seýidow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6</w:t>
            </w:r>
          </w:p>
        </w:tc>
      </w:tr>
      <w:tr>
        <w:trPr>
          <w:trHeight w:val="356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3-4</w:t>
            </w:r>
          </w:p>
        </w:tc>
        <w:tc>
          <w:tcPr>
            <w:tcW w:w="6299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Filosofiýa (u.o.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ug. M.Seýid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1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Hünäri boýunça iňlis dili (a.s.) mug. M.Suhanow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A-3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Filosofiýa (u.o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color w:val="000000"/>
                <w:sz w:val="16"/>
                <w:szCs w:val="16"/>
                <w:lang w:val="tk-TM"/>
              </w:rPr>
              <w:t>mug. M.Seýidowa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123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etrologiýa, standartlaşdyrmak we  sertifikatlaşdyrmak (a.s.)</w:t>
            </w:r>
            <w:r>
              <w:rPr>
                <w:sz w:val="16"/>
                <w:szCs w:val="16"/>
                <w:lang w:val="tk-TM" w:eastAsia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öwr. mug. S.Öwlýakulyýe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131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Filosofiýa (u.o.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>mug. M.Seýidowa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123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5-6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ateriallaryň garşylyg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(t.s.) mug. B.Ismailo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D-304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t.s.)  mug. O.Berkeliýew </w:t>
            </w:r>
          </w:p>
          <w:p>
            <w:pPr>
              <w:pStyle w:val="Normal"/>
              <w:ind w:left="-197" w:right="-149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D-310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losofiý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a.s.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mug. M.Seýid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 w:eastAsia="tk-TM"/>
              </w:rPr>
              <w:t>(a.s.) öwr. mug. A.Kakalyýew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Ç-457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Bedenterbiýe </w:t>
            </w:r>
            <w:r>
              <w:rPr>
                <w:sz w:val="16"/>
                <w:szCs w:val="16"/>
                <w:lang w:val="tk-TM"/>
              </w:rPr>
              <w:t>(a.s.)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öwr. mug. Ş.Gurbanýazo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sport binasy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Ýokary matemat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(a.s.) </w:t>
            </w:r>
            <w:r>
              <w:rPr>
                <w:sz w:val="16"/>
                <w:szCs w:val="16"/>
                <w:lang w:val="tk-TM"/>
              </w:rPr>
              <w:t xml:space="preserve">t.y.k. uly mug. B.Geldiýew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</w:t>
            </w:r>
            <w:r>
              <w:rPr>
                <w:b/>
                <w:bCs/>
                <w:sz w:val="16"/>
                <w:szCs w:val="16"/>
                <w:lang w:val="en-US"/>
              </w:rPr>
              <w:t>238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wiasiýa meteorologiýas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>(a.s.) mug. Ş.Atamämmed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446</w:t>
            </w:r>
          </w:p>
        </w:tc>
      </w:tr>
      <w:tr>
        <w:trPr>
          <w:trHeight w:val="1106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lektrotehnika we elektronika 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(t.s.)  mug. O.Berkeliýe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D-31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eriallaryň garşylyg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t.s.) mug. B.Myrad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Ç-454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Penşenbe</w:t>
            </w:r>
          </w:p>
        </w:tc>
        <w:tc>
          <w:tcPr>
            <w:tcW w:w="6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1-2</w:t>
            </w:r>
          </w:p>
        </w:tc>
        <w:tc>
          <w:tcPr>
            <w:tcW w:w="15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Hünäri boýunça iňlis dili </w:t>
            </w:r>
            <w:r>
              <w:rPr>
                <w:sz w:val="16"/>
                <w:szCs w:val="16"/>
                <w:lang w:val="tk-TM"/>
              </w:rPr>
              <w:t xml:space="preserve">(a.s.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M.Suhanow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A-320</w:t>
            </w:r>
          </w:p>
        </w:tc>
        <w:tc>
          <w:tcPr>
            <w:tcW w:w="15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Hünäri boýunça iňlis dili (a.s.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ug. J.Badyrowa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25</w:t>
            </w:r>
          </w:p>
        </w:tc>
        <w:tc>
          <w:tcPr>
            <w:tcW w:w="31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ultimodal ulag tehnologiýalary </w:t>
            </w:r>
            <w:r>
              <w:rPr>
                <w:sz w:val="16"/>
                <w:szCs w:val="16"/>
                <w:lang w:val="tk-TM"/>
              </w:rPr>
              <w:t xml:space="preserve">(u.o.) öwr. mug. M.Baýramow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21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ilosofiý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u.o.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>mug. M.Seýidowa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D-101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şynlaryň detallary we konstruirlemegiň esaslary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a.s.) </w:t>
            </w:r>
            <w:r>
              <w:rPr>
                <w:sz w:val="16"/>
                <w:szCs w:val="16"/>
                <w:lang w:val="tk-TM"/>
              </w:rPr>
              <w:t xml:space="preserve">öwr.mug. S.Han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131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ilosofiý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u.o.) mug. M.Seýidowa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D-101</w:t>
            </w:r>
          </w:p>
        </w:tc>
        <w:tc>
          <w:tcPr>
            <w:tcW w:w="20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wiasiýa meteorologiýasy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(t.s.) mug. Ş.Atamämmedow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446</w:t>
            </w:r>
          </w:p>
        </w:tc>
      </w:tr>
      <w:tr>
        <w:trPr>
          <w:trHeight w:val="762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</w:r>
          </w:p>
        </w:tc>
        <w:tc>
          <w:tcPr>
            <w:tcW w:w="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1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15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ateriallaryň garşylygy (a.s.) öwr. mug. G.Daňatarowa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21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3-4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aşynlaryň we mehanizmleriň nazaryýeti </w:t>
            </w:r>
            <w:r>
              <w:rPr>
                <w:sz w:val="16"/>
                <w:szCs w:val="16"/>
                <w:lang w:val="tk-TM"/>
              </w:rPr>
              <w:t xml:space="preserve">(a.s.) öwr.mug. J.Babaýew </w:t>
            </w:r>
            <w:r>
              <w:rPr>
                <w:b/>
                <w:bCs/>
                <w:sz w:val="16"/>
                <w:szCs w:val="16"/>
                <w:lang w:val="tk-TM"/>
              </w:rPr>
              <w:t>E-325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Hünäri boýunça iňlis dili </w:t>
            </w:r>
            <w:r>
              <w:rPr>
                <w:sz w:val="16"/>
                <w:szCs w:val="16"/>
                <w:lang w:val="tk-TM"/>
              </w:rPr>
              <w:t xml:space="preserve">(a.s.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ug. J.Badyr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/>
              </w:rPr>
              <w:t>A-320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Hünäri boýunça iňlis dili (a.s.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mug. M.Suhan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8386" w:type="dxa"/>
            <w:gridSpan w:val="4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 w:eastAsia="tk-TM"/>
              </w:rPr>
              <w:t xml:space="preserve">(u.o.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k-TM" w:eastAsia="tk-TM"/>
              </w:rPr>
              <w:t xml:space="preserve">mug. O.Berkeliýe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123</w:t>
            </w:r>
          </w:p>
        </w:tc>
      </w:tr>
      <w:tr>
        <w:trPr>
          <w:trHeight w:val="1214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>Pnewmatiki ulgamlar (t.s.) öwr. mug. A.Ýazmuham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edow </w:t>
            </w:r>
            <w:r>
              <w:rPr>
                <w:b/>
                <w:sz w:val="16"/>
                <w:szCs w:val="16"/>
                <w:lang w:val="tk-TM"/>
              </w:rPr>
              <w:t xml:space="preserve"> D-126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Termodinamika we ýylylyk tehnikas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t.s.) öwr. mug. Ý.Möwlamo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25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8386" w:type="dxa"/>
            <w:gridSpan w:val="4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5-6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ateriallaryň garşylygy (a.s.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öwr. mug. G.Daňatarow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25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(a.s.)  </w:t>
            </w:r>
            <w:r>
              <w:rPr>
                <w:color w:val="000000"/>
                <w:sz w:val="16"/>
                <w:szCs w:val="16"/>
                <w:lang w:val="tk-TM"/>
              </w:rPr>
              <w:t>mug. O.Berkeliýe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etrologiýa, standartlaşdyrmak we  sertifikatlaşdyrmak </w:t>
            </w:r>
            <w:r>
              <w:rPr>
                <w:sz w:val="16"/>
                <w:szCs w:val="16"/>
                <w:lang w:val="tk-TM" w:eastAsia="tk-TM"/>
              </w:rPr>
              <w:t>(a.s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 w:eastAsia="tk-TM"/>
              </w:rPr>
              <w:t xml:space="preserve">öwr. mug. S.Öwlýakulyýew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</w:t>
            </w:r>
            <w:r>
              <w:rPr>
                <w:b/>
                <w:bCs/>
                <w:sz w:val="16"/>
                <w:szCs w:val="16"/>
                <w:lang w:val="en-US" w:eastAsia="tk-TM"/>
              </w:rPr>
              <w:t>238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ilosofiýa </w:t>
            </w:r>
            <w:r>
              <w:rPr>
                <w:color w:val="000000"/>
                <w:sz w:val="16"/>
                <w:szCs w:val="16"/>
                <w:lang w:val="tk-TM"/>
              </w:rPr>
              <w:t>(s.s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 w:eastAsia="tk-TM"/>
              </w:rPr>
              <w:t xml:space="preserve">mug. M.Seýidow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3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denterbiýe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(a.s.) 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Ş.Gurbanýaz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sport binasy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şynlaryň detallary we konstruirlemegiň esasl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tk-TM" w:eastAsia="en-US"/>
              </w:rPr>
              <w:t xml:space="preserve">(a.s.) </w:t>
            </w:r>
            <w:r>
              <w:rPr>
                <w:sz w:val="16"/>
                <w:szCs w:val="16"/>
                <w:lang w:val="tk-TM"/>
              </w:rPr>
              <w:t xml:space="preserve">öwr.mug. S.Hanow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D-1</w:t>
            </w:r>
            <w:r>
              <w:rPr>
                <w:b/>
                <w:bCs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1232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rFonts w:eastAsia="Calibri"/>
                <w:b/>
                <w:b/>
                <w:sz w:val="18"/>
                <w:szCs w:val="18"/>
                <w:lang w:val="tk-TM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tk-TM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lektrotehnika we elektronika 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(a.s.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ug. O.Berkeliýe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25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Metrologiýa, standartlaşdyrmak we sertifikatlaşdyrmak </w:t>
            </w:r>
            <w:r>
              <w:rPr>
                <w:color w:val="000000"/>
                <w:sz w:val="14"/>
                <w:szCs w:val="14"/>
                <w:lang w:val="tk-TM"/>
              </w:rPr>
              <w:t xml:space="preserve"> (t.s.)</w:t>
            </w:r>
            <w:r>
              <w:rPr>
                <w:sz w:val="14"/>
                <w:szCs w:val="14"/>
                <w:lang w:val="tk-TM"/>
              </w:rPr>
              <w:t xml:space="preserve"> mug. O.Kullyýewa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4"/>
                <w:szCs w:val="14"/>
                <w:lang w:val="tk-TM"/>
              </w:rPr>
              <w:t>A-11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aşynlaryň we mehanizmleriň nazaryýet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t.s.) mug. J.Babaýe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Anna</w:t>
            </w:r>
          </w:p>
        </w:tc>
        <w:tc>
          <w:tcPr>
            <w:tcW w:w="6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1-2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>Termodinamika we ýylylyk tehnikas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t.s.)  öwr. mug. öwr. mug. Ý.Möwlamow </w:t>
            </w:r>
            <w:r>
              <w:rPr>
                <w:b/>
                <w:bCs/>
                <w:sz w:val="16"/>
                <w:szCs w:val="16"/>
                <w:lang w:val="tk-TM"/>
              </w:rPr>
              <w:t>E-325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Metrologiýa, standartlaşdyrmak we sertifikatlaşdyrma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tk-TM"/>
              </w:rPr>
              <w:t xml:space="preserve">(t.s.) </w:t>
            </w:r>
            <w:r>
              <w:rPr>
                <w:b/>
                <w:sz w:val="14"/>
                <w:szCs w:val="14"/>
                <w:lang w:val="tk-TM"/>
              </w:rPr>
              <w:t xml:space="preserve"> </w:t>
            </w:r>
            <w:r>
              <w:rPr>
                <w:sz w:val="14"/>
                <w:szCs w:val="14"/>
                <w:lang w:val="tk-TM"/>
              </w:rPr>
              <w:t xml:space="preserve">mug. O.Kullyýewa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4"/>
                <w:szCs w:val="14"/>
                <w:lang w:val="tk-TM"/>
              </w:rPr>
              <w:t>A-113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şynlaryň detallary we konstruirlemegiň esaslary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(a.s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öwr.mug. S.Hano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21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(t.s.)   </w:t>
            </w:r>
            <w:r>
              <w:rPr>
                <w:sz w:val="16"/>
                <w:szCs w:val="16"/>
                <w:lang w:val="tk-TM" w:eastAsia="tk-TM"/>
              </w:rPr>
              <w:t>öwr. mug. A.Kakalyýe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k-TM" w:eastAsia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 w:eastAsia="tk-TM"/>
              </w:rPr>
              <w:t>D-310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a.s.) mug. M.Suhan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A-320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losofiý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(s.s.) </w:t>
            </w:r>
            <w:r>
              <w:rPr>
                <w:sz w:val="16"/>
                <w:szCs w:val="16"/>
                <w:lang w:val="tk-TM" w:eastAsia="tk-TM"/>
              </w:rPr>
              <w:t xml:space="preserve">mug. M.Seýidow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421</w:t>
            </w:r>
          </w:p>
        </w:tc>
        <w:tc>
          <w:tcPr>
            <w:tcW w:w="209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Ýokary matemati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(a.s.) </w:t>
            </w:r>
            <w:r>
              <w:rPr>
                <w:sz w:val="16"/>
                <w:szCs w:val="16"/>
                <w:lang w:val="tk-TM"/>
              </w:rPr>
              <w:t xml:space="preserve">t.y.k. uly mug. B.Geldiýew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131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rmodinamika we ýylylyk tehnikas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u.o.) öwr. mug. Ý.Möwlamo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25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1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3-4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aşynlaryň detallary we konstruirlemegiň esaslary </w:t>
            </w:r>
            <w:r>
              <w:rPr>
                <w:sz w:val="16"/>
                <w:szCs w:val="16"/>
                <w:lang w:val="tk-TM"/>
              </w:rPr>
              <w:t>(a.s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öwr.mug. S.Hano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25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Ýokary matematika </w:t>
            </w:r>
            <w:r>
              <w:rPr>
                <w:sz w:val="16"/>
                <w:szCs w:val="16"/>
                <w:lang w:val="tk-TM"/>
              </w:rPr>
              <w:t xml:space="preserve">(a.s.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mug. B.Sapargeldiýe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8386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etrologiýa, standartlaşdyrmak we  sertifikatlaşdyrmak </w:t>
            </w:r>
            <w:r>
              <w:rPr>
                <w:sz w:val="16"/>
                <w:szCs w:val="16"/>
                <w:lang w:val="tk-TM" w:eastAsia="tk-TM"/>
              </w:rPr>
              <w:t xml:space="preserve">(u.o.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 xml:space="preserve">öwr. mug. S.Öwlýakulyýe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318</w:t>
            </w:r>
          </w:p>
        </w:tc>
      </w:tr>
      <w:tr>
        <w:trPr>
          <w:trHeight w:val="1194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5-6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Ýokary matemat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a.s.) mug. B.Sapargeldiý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25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aşynlaryň we mehanizmleriň nazaryý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t.s.) mug. J.Babaýe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(t.s.)  mug. O.Berkeliýew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D-310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Ýokary matematika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k-TM" w:eastAsia="en-US"/>
              </w:rPr>
            </w:pPr>
            <w:r>
              <w:rPr>
                <w:sz w:val="16"/>
                <w:szCs w:val="16"/>
                <w:lang w:val="tk-TM"/>
              </w:rPr>
              <w:t xml:space="preserve">(a.s.) t.y.k. uly mug. B.Geldiýew  </w:t>
            </w:r>
            <w:r>
              <w:rPr>
                <w:b/>
                <w:bCs/>
                <w:sz w:val="16"/>
                <w:szCs w:val="16"/>
                <w:lang w:val="tk-TM"/>
              </w:rPr>
              <w:t>D-128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 w:eastAsia="tk-TM"/>
              </w:rPr>
              <w:t>(a.s.)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mug. Ş.Şamuhammedo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D-402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şynlaryň detallary we konstruirlemegiň esaslar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rFonts w:eastAsia="Calibri"/>
                <w:sz w:val="16"/>
                <w:szCs w:val="16"/>
                <w:lang w:val="tk-TM" w:eastAsia="en-US"/>
              </w:rPr>
              <w:t xml:space="preserve">(a.s.) </w:t>
            </w:r>
            <w:r>
              <w:rPr>
                <w:sz w:val="16"/>
                <w:szCs w:val="16"/>
                <w:lang w:val="tk-TM"/>
              </w:rPr>
              <w:t>öwr.mug. S.Hano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D-101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 w:eastAsia="tk-TM"/>
              </w:rPr>
              <w:t xml:space="preserve">Metrologiýa, standartlaşdyrmak we  sertifikatlaşdyrmak (a.s.) öwr. mug. S.Öwlýakulyýew </w:t>
            </w:r>
            <w:r>
              <w:rPr>
                <w:b/>
                <w:bCs/>
                <w:sz w:val="16"/>
                <w:szCs w:val="16"/>
                <w:lang w:val="tk-TM" w:eastAsia="tk-TM"/>
              </w:rPr>
              <w:t>E-318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(t.s.)  mug. O.Berkeliýe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D-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Metrologiýa, standartlaşdyrmak we sertifikatlaşdyrmak </w:t>
            </w:r>
            <w:r>
              <w:rPr>
                <w:color w:val="000000"/>
                <w:sz w:val="14"/>
                <w:szCs w:val="14"/>
                <w:lang w:val="tk-TM"/>
              </w:rPr>
              <w:t xml:space="preserve"> (t.s.)</w:t>
            </w:r>
            <w:r>
              <w:rPr>
                <w:sz w:val="14"/>
                <w:szCs w:val="14"/>
                <w:lang w:val="tk-TM"/>
              </w:rPr>
              <w:t xml:space="preserve"> mug. O.Kullyýe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tk-TM"/>
              </w:rPr>
              <w:t>A-113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Şenbe</w:t>
            </w:r>
          </w:p>
        </w:tc>
        <w:tc>
          <w:tcPr>
            <w:tcW w:w="6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1-2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newmatiki ulgamlar 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(u.o.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öwr. mug. A.Ýazmuhammedow </w:t>
            </w:r>
            <w:r>
              <w:rPr>
                <w:b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E-325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Ulag prosesleriniň we ulgamlarynyň nazaryýeti </w:t>
            </w:r>
            <w:r>
              <w:rPr>
                <w:sz w:val="16"/>
                <w:szCs w:val="16"/>
                <w:lang w:val="tk-TM"/>
              </w:rPr>
              <w:t xml:space="preserve">(u.o.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mug. R.Hydyro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21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ateriallaryň garşylygy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tk-TM" w:eastAsia="en-US"/>
              </w:rPr>
              <w:t xml:space="preserve">(a.s.) </w:t>
            </w:r>
            <w:r>
              <w:rPr>
                <w:sz w:val="16"/>
                <w:szCs w:val="16"/>
                <w:lang w:val="tk-TM"/>
              </w:rPr>
              <w:t xml:space="preserve">öwr. mug. M.Haýytow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421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owa gämileriniň awiasion we pilotaž-nawigasion enjamlary 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 w:eastAsia="tk-TM"/>
              </w:rPr>
              <w:t xml:space="preserve">(u.o.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mug. A.Atabaýe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19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lektrotehnika we elektronika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(t.s.)   </w:t>
            </w:r>
            <w:r>
              <w:rPr>
                <w:sz w:val="16"/>
                <w:szCs w:val="16"/>
                <w:lang w:val="tk-TM" w:eastAsia="tk-TM"/>
              </w:rPr>
              <w:t>öwr. mug. A.Kakalyýe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k-TM" w:eastAsia="tk-TM"/>
              </w:rPr>
              <w:t>D-310</w:t>
            </w:r>
          </w:p>
        </w:tc>
        <w:tc>
          <w:tcPr>
            <w:tcW w:w="209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wiasiýa meteorologiýasy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16"/>
                <w:szCs w:val="16"/>
                <w:lang w:val="tk-TM" w:eastAsia="tk-TM"/>
              </w:rPr>
              <w:t>(u.o.)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mug. Ş.Atamämmedow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446</w:t>
            </w:r>
          </w:p>
        </w:tc>
      </w:tr>
      <w:tr>
        <w:trPr>
          <w:trHeight w:val="61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Aerodinami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a.s.) </w:t>
            </w:r>
            <w:r>
              <w:rPr>
                <w:sz w:val="16"/>
                <w:szCs w:val="16"/>
                <w:lang w:val="tk-TM" w:eastAsia="tk-TM"/>
              </w:rPr>
              <w:t xml:space="preserve">uly mug. H.Rahmanow </w:t>
            </w:r>
            <w:r>
              <w:rPr>
                <w:b/>
                <w:bCs/>
                <w:sz w:val="16"/>
                <w:szCs w:val="16"/>
                <w:lang w:val="tk-TM" w:eastAsia="tk-TM"/>
              </w:rPr>
              <w:t>E-421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09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3-4</w:t>
            </w:r>
          </w:p>
        </w:tc>
        <w:tc>
          <w:tcPr>
            <w:tcW w:w="6299" w:type="dxa"/>
            <w:gridSpan w:val="4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trologiýa, standartlaşdyrmak we sertifikatlaşdyrmak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(u.o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mug. O.Kullyýewa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18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Ýangyç-ýaglaýyş serişdeler we ýörite suwuklyklar </w:t>
            </w:r>
            <w:r>
              <w:rPr>
                <w:sz w:val="16"/>
                <w:szCs w:val="16"/>
                <w:lang w:val="tk-TM" w:eastAsia="tk-TM"/>
              </w:rPr>
              <w:t xml:space="preserve">(u.o.) öwr. mug. Ö.Baýryýew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34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ikroelektronikanyň esaslary </w:t>
            </w:r>
            <w:r>
              <w:rPr>
                <w:sz w:val="16"/>
                <w:szCs w:val="16"/>
                <w:lang w:val="tk-TM"/>
              </w:rPr>
              <w:t>(u.o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mug. Ş.Şamuhammed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D-125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Aeroportlary we howa gämileri ulanmagyň esaslary (u.o.) öwr. mug. B.Hamraýew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 xml:space="preserve"> E-345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 w:eastAsia="tk-TM"/>
              </w:rPr>
              <w:t xml:space="preserve">(a.s.) </w:t>
            </w:r>
            <w:r>
              <w:rPr>
                <w:sz w:val="16"/>
                <w:szCs w:val="16"/>
                <w:lang w:val="tk-TM"/>
              </w:rPr>
              <w:t xml:space="preserve">mug. M.Suhanow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A-320</w:t>
            </w:r>
          </w:p>
        </w:tc>
      </w:tr>
      <w:tr>
        <w:trPr>
          <w:trHeight w:val="71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Ýangyç-ýaglaýyş serişdeler we ýörite suwuklyklar </w:t>
            </w:r>
            <w:r>
              <w:rPr>
                <w:sz w:val="16"/>
                <w:szCs w:val="16"/>
                <w:lang w:val="tk-TM" w:eastAsia="tk-TM"/>
              </w:rPr>
              <w:t>(a.s.) öwr. mug. Ö.Baýryýew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34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  <w:t>5-6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losofiý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 xml:space="preserve">(s.s.) </w:t>
            </w:r>
            <w:r>
              <w:rPr>
                <w:sz w:val="16"/>
                <w:szCs w:val="16"/>
                <w:lang w:val="tk-TM" w:eastAsia="tk-TM"/>
              </w:rPr>
              <w:t>mug. M.Seýid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E-325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Multimodal ulag tehnologiýalary </w:t>
            </w:r>
            <w:r>
              <w:rPr>
                <w:sz w:val="16"/>
                <w:szCs w:val="16"/>
                <w:lang w:val="tk-TM"/>
              </w:rPr>
              <w:t>(a.s.) öwr. mug. M.Baýramo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denterbiýe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tk-TM" w:eastAsia="en-US"/>
              </w:rPr>
              <w:t xml:space="preserve">(a.s.) 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Ş.Gurbanýazow 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tk-TM"/>
              </w:rPr>
              <w:t>sport binas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etrologiýa, standartlaşdyrmak we  sertifikatlaşdyrmak </w:t>
            </w:r>
            <w:r>
              <w:rPr>
                <w:sz w:val="16"/>
                <w:szCs w:val="16"/>
                <w:lang w:val="tk-TM"/>
              </w:rPr>
              <w:t>(t.s.)</w:t>
            </w:r>
            <w:r>
              <w:rPr>
                <w:sz w:val="16"/>
                <w:szCs w:val="16"/>
                <w:lang w:val="tk-TM" w:eastAsia="tk-TM"/>
              </w:rPr>
              <w:t xml:space="preserve"> öwr. mug. S.Öwlýakulyýew 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434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 w:eastAsia="tk-TM"/>
              </w:rPr>
              <w:t>Aeroportlary we howa gämileri ulanmagyň esaslary (t.s.)</w:t>
            </w:r>
            <w:r>
              <w:rPr>
                <w:color w:val="000000"/>
                <w:sz w:val="16"/>
                <w:szCs w:val="16"/>
                <w:lang w:val="tk-TM"/>
              </w:rPr>
              <w:t xml:space="preserve"> öwr. mug. B.Hamraýew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 xml:space="preserve"> E-345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şynlaryň detallary we konstruirlemegiň esaslar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 w:eastAsia="tk-TM"/>
              </w:rPr>
              <w:t xml:space="preserve">(t.s.) </w:t>
            </w:r>
            <w:r>
              <w:rPr>
                <w:sz w:val="16"/>
                <w:szCs w:val="16"/>
                <w:lang w:val="tk-TM"/>
              </w:rPr>
              <w:t xml:space="preserve">öwr.mug. S.Han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D-113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-250" w:right="-159" w:hanging="0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99" w:right="-108" w:hanging="0"/>
              <w:jc w:val="center"/>
              <w:rPr>
                <w:b/>
                <w:b/>
                <w:lang w:val="tk-TM"/>
              </w:rPr>
            </w:pPr>
            <w:r>
              <w:rPr>
                <w:b/>
                <w:lang w:val="tk-TM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k-TM"/>
              </w:rPr>
              <w:t xml:space="preserve">Ulag prosesleriniň we ulgamlarynyň nazaryýeti </w:t>
            </w:r>
            <w:r>
              <w:rPr>
                <w:sz w:val="16"/>
                <w:szCs w:val="16"/>
                <w:lang w:val="tk-TM"/>
              </w:rPr>
              <w:t>(a.s.) mug. I.Orazgulyýe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38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şynlaryň detallary we konstruirlemegiň esaslar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(t.s.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mug. S.Han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D-113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Cs/>
                <w:sz w:val="16"/>
                <w:szCs w:val="16"/>
                <w:lang w:val="tk-TM"/>
              </w:rPr>
            </w:pPr>
            <w:r>
              <w:rPr>
                <w:bCs/>
                <w:sz w:val="16"/>
                <w:szCs w:val="16"/>
                <w:lang w:val="tk-TM"/>
              </w:rPr>
              <w:t>Metrologiýa, standartlaşdyrmak we  sertifikatlaşdyrmak (t.s.)</w:t>
            </w:r>
            <w:r>
              <w:rPr>
                <w:sz w:val="16"/>
                <w:szCs w:val="16"/>
                <w:lang w:val="tk-TM" w:eastAsia="tk-TM"/>
              </w:rPr>
              <w:t xml:space="preserve"> öwr. mug. S.Öwlýakulyýew </w:t>
            </w: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E-434</w:t>
            </w:r>
          </w:p>
        </w:tc>
      </w:tr>
    </w:tbl>
    <w:p>
      <w:pPr>
        <w:pStyle w:val="Normal"/>
        <w:rPr>
          <w:b/>
          <w:b/>
          <w:sz w:val="24"/>
          <w:lang w:val="tk-TM"/>
        </w:rPr>
      </w:pPr>
      <w:r>
        <w:rPr>
          <w:b/>
          <w:sz w:val="24"/>
          <w:lang w:val="tk-TM"/>
        </w:rPr>
      </w:r>
      <w:r>
        <w:br w:type="page"/>
      </w:r>
    </w:p>
    <w:p>
      <w:pPr>
        <w:pStyle w:val="Normal"/>
        <w:rPr/>
      </w:pPr>
      <w:r>
        <w:rPr>
          <w:lang w:val="tk-TM"/>
        </w:rPr>
        <w:t xml:space="preserve">    </w:t>
      </w:r>
      <w:r>
        <w:rPr>
          <w:b/>
          <w:lang w:val="tk-TM"/>
        </w:rPr>
        <w:t>Başlanýan wagty: 08:30</w:t>
      </w:r>
    </w:p>
    <w:p>
      <w:pPr>
        <w:pStyle w:val="Normal"/>
        <w:ind w:firstLine="708"/>
        <w:rPr>
          <w:b/>
          <w:b/>
          <w:sz w:val="24"/>
          <w:lang w:val="tk-TM"/>
        </w:rPr>
      </w:pPr>
      <w:r>
        <w:rPr>
          <w:b/>
          <w:sz w:val="24"/>
          <w:lang w:val="tk-T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991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63"/>
                              <w:gridCol w:w="4819"/>
                              <w:gridCol w:w="4820"/>
                              <w:gridCol w:w="482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4" w:hanging="11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k-TM"/>
                                    </w:rPr>
                                    <w:t>Hep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k-TM"/>
                                    </w:rPr>
                                    <w:t>güni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k-TM"/>
                                    </w:rPr>
                                    <w:t>Sagady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2 – G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(13  talyp 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2 – GED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(12 talyp 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2 – G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( 9 talyp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Duşenb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teriallaryň garşylyg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öwr. mug. M.Haýyt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lektrotehnika we elektronik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t.s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 mug. A.Kakalyýe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3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şynlaryň detallary we konstruirlemegiň esaslar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(a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mug. A.Çaryýe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şynlaryň detallary we konstruirlemegiň esaslar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u.o.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öwr.mug. A.Çaryýew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Hünäri boýunça iňlis d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mug. M.Suhanow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  <w:t>A-3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şynlaryň detallary we konstruirlemegiň esaslar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(a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öwr.mug. A.Çaryýew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lektrotehnika we elektronik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>(a.s.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 mug. A.Kakalyýew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Ç-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lang w:val="tk-TM" w:eastAsia="tk-TM"/>
                                    </w:rPr>
                                    <w:t>Halypa sag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lang w:val="tk-TM"/>
                                    </w:rPr>
                                    <w:t>mug. O.Töle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lang w:val="tk-TM" w:eastAsia="tk-TM"/>
                                    </w:rPr>
                                    <w:t>D-12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lang w:val="tk-TM" w:eastAsia="tk-TM"/>
                                    </w:rPr>
                                    <w:t>Halypa sag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lang w:val="tk-TM"/>
                                    </w:rPr>
                                    <w:t>öwr.mug. Z.Kulyý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lang w:val="tk-TM" w:eastAsia="tk-TM"/>
                                    </w:rPr>
                                    <w:t>E-43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lang w:val="tk-TM" w:eastAsia="tk-TM"/>
                                    </w:rPr>
                                    <w:t>Halypa sag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lang w:val="tk-TM"/>
                                    </w:rPr>
                                    <w:t>mug. M.Seýid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lang w:val="tk-TM" w:eastAsia="tk-TM"/>
                                    </w:rPr>
                                    <w:t>E-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Sişenb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teriallaryň garşylyg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u.o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öwr. mug. M.Haýyt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ermodinamika we ýylylyk tehnikas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(t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öwr.mug. A.Polad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4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lektrotehnika we elektronik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öwr. mug. A.Kakalyýew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Ç-45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Hünäri boýunça iňlis dili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>mug. M.Suhanowa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  <w:t>A-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Ýokary matematik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>öwr.mug. M.Orazberdiý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şynlaryň detallary we konstruirlemegiň esaslar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t.s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 mug. W.Hommad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1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Termodinamika we ýylylyk tehnikasy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t.s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öwr.mug. A.Polad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4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Çarşenb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Ýokary matematika (u.o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mug. B.Sapargeldiýe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  <w:t>E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Bedenterbiý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öwr. mug. Ş.Gurbanýaz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  <w:t>sport binas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Termodinamika we ýylylyk tehnikasy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 mug. A.Poladow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Elektrotehnika we elektronik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t.s.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 mug. A.Kakalyýe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3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ilosofiý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(s.s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mug. O.Tölewow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teriallaryň garşylyg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öwr. mug. M.Haýyt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Ýokary matematik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öwr.mug. M.Orazberdiýew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Penşenb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Filosofiý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(u.o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mug. M.Seýidow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lektrotehnika we elektronik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(u.o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mug. O.Berkeliýe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E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lektrotehnika we elektronik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t.s.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 mug. A.Kakalyýew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3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Ýokary matematik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>öwr.mug. M.Orazberdiý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ilosofiý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(s.s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>mug. P.Mommodow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ermodinamika we ýylylyk tehnikas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(u.o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 mug. A.Polad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E-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şynlaryň detallary we konstruirlemegiň esaslar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(a.s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öwr.mug. A.Çaryýew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teriallaryň garşylyg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(t.s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mug. B.Şemiýe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30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ermodinamika we ýylylyk tehnikas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 mug. A.Polad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teriallaryň garşylyg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(t.s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mug. B.Şemiýe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30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şynlaryň detallary we konstruirlemegiň esaslar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öwr.mug. A.Çaryýew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şynlaryň detallary we konstruirlemegiň esaslar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t.s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 mug. W.Hommad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1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edenterbiý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öwr. mug. Ş.Gurbanýaz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  <w:t>sport binas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şynlaryň detallary we konstruirlemegiň esaslar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mug. A.Çaryýew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teriallaryň garşylyg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t.s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mug. B.Ismail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Şenb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Te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odinamika we ýylylyk tehnikas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 öwr. mug. A.Poladow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Hünäri boýunça iňlis d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mug. M.Suhanow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  <w:t>A-3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şynlaryň detallary we konstruirlemegiň esaslar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t.s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 mug. W.Hommad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şynlaryň detallary we konstruirlemegiň esaslar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mug. A.Çaryýew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ilosofiý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s.s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mug. M.Seýidow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edenterbiý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öwr. mug. Ş.Gurbanýaz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/>
                                    </w:rPr>
                                    <w:t>sport bin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k-TM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lektrotehnika we elektronik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öwr. mug. A.Kakalyýew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Ç-45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Termodinamika we ýylylyk tehnikasy (t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 öwr.mug. A.Polad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>D-4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teriallaryň garşylyg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  <w:t xml:space="preserve">(a.s.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öwr. mug. M.Haýytow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k-TM" w:eastAsia="tk-T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k-TM"/>
                                    </w:rPr>
                                    <w:t>D-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7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63"/>
                        <w:gridCol w:w="4819"/>
                        <w:gridCol w:w="4820"/>
                        <w:gridCol w:w="482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4" w:hanging="11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k-TM"/>
                              </w:rPr>
                              <w:t>Hep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k-TM"/>
                              </w:rPr>
                              <w:t>güni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k-TM"/>
                              </w:rPr>
                              <w:t>Sagady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2 – GS</w:t>
                            </w:r>
                          </w:p>
                          <w:p>
                            <w:pPr>
                              <w:pStyle w:val="Normal"/>
                              <w:ind w:right="-12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(13  talyp 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2 – GEDU</w:t>
                            </w:r>
                          </w:p>
                          <w:p>
                            <w:pPr>
                              <w:pStyle w:val="Normal"/>
                              <w:ind w:right="-1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(12 talyp 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2 – GG</w:t>
                            </w:r>
                          </w:p>
                          <w:p>
                            <w:pPr>
                              <w:pStyle w:val="Normal"/>
                              <w:ind w:right="-1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( 9 talyp )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Duşenb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teriallaryň garşylyg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öwr. mug. M.Haýyt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lektrotehnika we elektronik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t.s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 mug. A.Kakalyý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D-3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şynlaryň detallary we konstruirlemegiň esaslar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(a.s.)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mug. A.Çaryý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5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şynlaryň detallary we konstruirlemegiň esaslar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u.o.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>öwr.mug. A.Çaryýew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D-101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Hünäri boýunça iňlis d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mug. M.Suhanow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  <w:t>A-3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şynlaryň detallary we konstruirlemegiň esaslar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(a.s.)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>öwr.mug. A.Çaryýe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lektrotehnika we elektronik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>(a.s.)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 mug. A.Kakalyýe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Ç-457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k-TM" w:eastAsia="tk-TM"/>
                              </w:rPr>
                            </w:pPr>
                            <w:r>
                              <w:rPr>
                                <w:lang w:val="tk-TM" w:eastAsia="tk-TM"/>
                              </w:rPr>
                              <w:t>Halypa sag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k-TM" w:eastAsia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  <w:t>mug. O.Töle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lang w:val="tk-TM" w:eastAsia="tk-TM"/>
                              </w:rPr>
                              <w:t>D-12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k-TM" w:eastAsia="tk-TM"/>
                              </w:rPr>
                            </w:pPr>
                            <w:r>
                              <w:rPr>
                                <w:lang w:val="tk-TM" w:eastAsia="tk-TM"/>
                              </w:rPr>
                              <w:t>Halypa sag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k-TM" w:eastAsia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  <w:t>öwr.mug. Z.Kulyý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lang w:val="tk-TM" w:eastAsia="tk-TM"/>
                              </w:rPr>
                              <w:t>E-43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k-TM" w:eastAsia="tk-TM"/>
                              </w:rPr>
                            </w:pPr>
                            <w:r>
                              <w:rPr>
                                <w:lang w:val="tk-TM" w:eastAsia="tk-TM"/>
                              </w:rPr>
                              <w:t>Halypa sag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k-TM" w:eastAsia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  <w:t>mug. M.Seýi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lang w:val="tk-TM" w:eastAsia="tk-TM"/>
                              </w:rPr>
                              <w:t>E-218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Sişenb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teriallaryň garşylyg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u.o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öwr. mug. M.Haýyt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402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ermodinamika we ýylylyk tehnikas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(t.s.)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öwr.mug. A.Pola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D-4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lektrotehnika we elektronik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>öwr. mug. A.Kakalyýe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Ç-45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Hünäri boýunça iňlis dili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>mug. M.Suhanow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  <w:t>A-320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Ýokary matematik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>öwr.mug. M.Orazberdiý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şynlaryň detallary we konstruirlemegiň esaslar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t.s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 mug. W.Hommad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D-1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Termodinamika we ýylylyk tehnikasy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t.s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>öwr.mug. A.Pola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D-412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Çarşenb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Ýokary matematika (u.o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mug. B.Sapargeldiý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  <w:t>E-123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Bedenterbiýe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</w:t>
                            </w:r>
                          </w:p>
                          <w:p>
                            <w:pPr>
                              <w:pStyle w:val="Normal"/>
                              <w:ind w:left="-139" w:right="-108" w:hanging="0"/>
                              <w:jc w:val="center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öwr. mug. Ş.Gurbanýaz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  <w:t>sport binas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Termodinamika we ýylylyk tehnikasy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 mug. A.Poladow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Elektrotehnika we elektronika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t.s.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 mug. A.Kakalyý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D-310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ilosofiý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(s.s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mug. O.Tölewow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teriallaryň garşylyg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öwr. mug. M.Haýyt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Ýokary matematik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öwr.mug. M.Orazberdiýe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31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Penşenb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Filosofiý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(u.o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mug. M.Seýidow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01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lektrotehnika we elektronika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(u.o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mug. O.Berkeliý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E-123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lektrotehnika we elektronik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t.s.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 mug. A.Kakalyýew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D-3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Ýokary matematik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>öwr.mug. M.Orazberdiý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ilosofiý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>(s.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>mug. P.Mommodo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5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ermodinamika we ýylylyk tehnikas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>(u.o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 mug. A.Polad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E-3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şynlaryň detallary we konstruirlemegiň esaslar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>(a.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>öwr.mug. A.Çaryýew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teriallaryň garşylyg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>(t.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 xml:space="preserve">mug. B.Şemiý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  <w:t>D-304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ermodinamika we ýylylyk tehnikas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 mug. A.Polad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teriallaryň garşylyg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(t.s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 xml:space="preserve">mug. B.Şemiý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  <w:t>D-30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şynlaryň detallary we konstruirlemegiň esaslar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>öwr.mug. A.Çaryýe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8</w:t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k-TM" w:eastAsia="tk-T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şynlaryň detallary we konstruirlemegiň esaslar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t.s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 mug. W.Hommad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D-113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edenterbiý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 </w:t>
                            </w:r>
                          </w:p>
                          <w:p>
                            <w:pPr>
                              <w:pStyle w:val="Normal"/>
                              <w:ind w:left="-139" w:right="-108" w:hanging="0"/>
                              <w:jc w:val="center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öwr. mug. Ş.Gurbanýaz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  <w:t>sport binas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şynlaryň detallary we konstruirlemegiň esaslar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mug. A.Çaryýe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3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teriallaryň garşylyg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t.s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mug. B.Ismail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304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Şenb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T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odinamika we ýylylyk tehnika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 öwr. mug. A.Poladow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Hünäri boýunça iňlis d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mug. M.Suhanow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  <w:t>A-3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şynlaryň detallary we konstruirlemegiň esaslar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t.s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 mug. W.Hommad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D-113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şynlaryň detallary we konstruirlemegiň esaslar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mug. A.Çaryýe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ilosofiý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s.s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>mug. M.Seýidow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edenterbiý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</w:t>
                            </w:r>
                          </w:p>
                          <w:p>
                            <w:pPr>
                              <w:pStyle w:val="Normal"/>
                              <w:ind w:left="-139" w:right="-108" w:hanging="0"/>
                              <w:jc w:val="center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öwr. mug. Ş.Gurbanýaz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/>
                              </w:rPr>
                              <w:t>sport binasy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  <w:cantSplit w:val="true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k-TM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lektrotehnika we elektronik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öwr. mug. A.Kakalyýe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Ç-45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Termodinamika we ýylylyk tehnikasy (t.s.)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 öwr.mug. A.Pola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k-TM" w:eastAsia="tk-TM"/>
                              </w:rPr>
                              <w:t>D-4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teriallaryň garşylyg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  <w:t xml:space="preserve">(a.s.) </w:t>
                            </w: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öwr. mug. M.Haýyto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k-TM" w:eastAsia="tk-T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tk-TM"/>
                              </w:rPr>
                              <w:t>D-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sq-AL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sq-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00:00Z</dcterms:created>
  <dc:creator>Jennet</dc:creator>
  <dc:description/>
  <cp:keywords/>
  <dc:language>en-US</dc:language>
  <cp:lastModifiedBy>Ulag</cp:lastModifiedBy>
  <cp:lastPrinted>2024-02-02T10:58:00Z</cp:lastPrinted>
  <dcterms:modified xsi:type="dcterms:W3CDTF">2024-02-02T05:59:00Z</dcterms:modified>
  <cp:revision>483</cp:revision>
  <dc:subject/>
  <dc:title/>
</cp:coreProperties>
</file>