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61"/>
      </w:tblGrid>
      <w:tr>
        <w:trPr>
          <w:trHeight w:val="7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"/>
                <w:lang w:val="tk-TM"/>
              </w:rPr>
            </w:pPr>
            <w:r>
              <w:rPr>
                <w:b/>
                <w:color w:val="000000"/>
                <w:sz w:val="8"/>
                <w:szCs w:val="2"/>
                <w:lang w:val="tk-TM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"/>
                <w:lang w:val="tk-TM"/>
              </w:rPr>
            </w:pPr>
            <w:r>
              <w:rPr>
                <w:b/>
                <w:color w:val="000000"/>
                <w:sz w:val="8"/>
                <w:szCs w:val="2"/>
                <w:lang w:val="tk-TM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lang w:val="tk-TM"/>
        </w:rPr>
      </w:pPr>
      <w:r>
        <w:rPr>
          <w:b/>
          <w:color w:val="000000"/>
          <w:sz w:val="16"/>
          <w:lang w:val="tk-TM"/>
        </w:rPr>
        <w:t xml:space="preserve">    </w:t>
      </w:r>
      <w:r>
        <w:rPr>
          <w:b/>
          <w:color w:val="000000"/>
          <w:sz w:val="16"/>
          <w:lang w:val="tk-TM"/>
        </w:rPr>
        <w:t>Başlanýan wagty:08:30</w:t>
      </w:r>
    </w:p>
    <w:tbl>
      <w:tblPr>
        <w:tblW w:w="166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9"/>
        <w:gridCol w:w="1161"/>
        <w:gridCol w:w="1269"/>
        <w:gridCol w:w="1140"/>
        <w:gridCol w:w="63"/>
        <w:gridCol w:w="1203"/>
        <w:gridCol w:w="1147"/>
        <w:gridCol w:w="1239"/>
        <w:gridCol w:w="1171"/>
        <w:gridCol w:w="52"/>
        <w:gridCol w:w="1223"/>
        <w:gridCol w:w="1276"/>
        <w:gridCol w:w="1276"/>
        <w:gridCol w:w="1276"/>
        <w:gridCol w:w="1276"/>
        <w:gridCol w:w="622"/>
      </w:tblGrid>
      <w:tr>
        <w:trPr>
          <w:trHeight w:val="446" w:hRule="atLeast"/>
          <w:cantSplit w:val="true"/>
        </w:trPr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Hep-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güni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sagat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3 – ÝMIUD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2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3 – IUT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tk-TM"/>
              </w:rPr>
              <w:t>(24 talyp)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3 – LD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3 – ÝJH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3 – GEED “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tk-TM"/>
              </w:rPr>
              <w:t>(19 talyp)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3 – GEED “B”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(20 talyp)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Duşenbe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Ýerasty desgalaryň mehanikasy (u.o) öwr. mug. O. Annageldiýew </w:t>
            </w:r>
            <w:r>
              <w:rPr>
                <w:b/>
                <w:sz w:val="16"/>
                <w:szCs w:val="16"/>
                <w:lang w:val="tk-TM"/>
              </w:rPr>
              <w:t>Ç-460</w:t>
            </w:r>
          </w:p>
        </w:tc>
        <w:tc>
          <w:tcPr>
            <w:tcW w:w="2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Ýaşaýyş jaý fondunyň, dürli maksatly raýat binalarynyň ulanylyşy, abatlanyşy we hyzmatlary (u.o) öwr. mug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A. Soltanow </w:t>
            </w:r>
            <w:r>
              <w:rPr>
                <w:b/>
                <w:sz w:val="16"/>
                <w:szCs w:val="16"/>
                <w:lang w:val="tk-TM"/>
              </w:rPr>
              <w:t>Ç-429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Landşaft binagärliginiň obýektleriniň gurluşyg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we saklanylyşy (u.o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J. Toşşyýew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459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Hünäri boýunça ikinji daşary ýur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dili (rus dili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a.s) mug. G. Annagylyj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ikinji daşary ýurt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dili (rus dili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J. Badyr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Hünä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boýunç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a.s) mu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. Ahmed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boýunç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O. Soltanowa</w:t>
            </w:r>
            <w:r>
              <w:rPr>
                <w:b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32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Ykdysady nazaryýet (s.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mug. M. Hudaýberdiýew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3-4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Ykdysady nazaryýet (s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mug. B. Hajyýewa </w:t>
            </w: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a.s) mu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. Ahmed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1</w:t>
            </w:r>
          </w:p>
        </w:tc>
        <w:tc>
          <w:tcPr>
            <w:tcW w:w="1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O. Soltanowa</w:t>
            </w:r>
            <w:r>
              <w:rPr>
                <w:b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 xml:space="preserve">Landşaft taslamasy </w:t>
            </w:r>
            <w:r>
              <w:rPr>
                <w:sz w:val="16"/>
                <w:szCs w:val="16"/>
                <w:lang w:val="tk-TM"/>
              </w:rPr>
              <w:t xml:space="preserve">(a.s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M. Igdirow </w:t>
            </w:r>
            <w:r>
              <w:rPr>
                <w:b/>
                <w:sz w:val="16"/>
                <w:szCs w:val="16"/>
                <w:lang w:val="tk-TM"/>
              </w:rPr>
              <w:t xml:space="preserve">Ç-356 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Ýaşaýyş jaý fondunyň, dürli maksatly raýat binalarynyň ulanylyşy, abatlanyşy we hyzmatlary (u.o) öwr. mug.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. Orazgulyýewa </w:t>
            </w:r>
            <w:r>
              <w:rPr>
                <w:b/>
                <w:sz w:val="16"/>
                <w:szCs w:val="16"/>
                <w:lang w:val="tk-TM"/>
              </w:rPr>
              <w:t>Ç-327</w:t>
            </w:r>
          </w:p>
        </w:tc>
        <w:tc>
          <w:tcPr>
            <w:tcW w:w="5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Elektrik üpjünçiligi (u.o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O. Ataşewa </w:t>
            </w:r>
            <w:r>
              <w:rPr>
                <w:b/>
                <w:sz w:val="16"/>
                <w:szCs w:val="16"/>
                <w:lang w:val="tk-TM"/>
              </w:rPr>
              <w:t>Ç-459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5-6</w:t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 xml:space="preserve">Ýörite maksatly inžener ulgamlaryň we desgalaryň maşynlary we enjamlary </w:t>
            </w:r>
            <w:r>
              <w:rPr>
                <w:sz w:val="16"/>
                <w:szCs w:val="16"/>
                <w:lang w:val="tk-TM"/>
              </w:rPr>
              <w:t xml:space="preserve">(t.s) öwr. mug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K. Baýramo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Kompýuter grafikas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(t.s) mu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D. Jumaýe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B-241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Ykdysady nazaryýet (s.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mug. M. Hudaýberdiýewa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1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Ykdysady nazaryýet (s.s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B. Hajyýewa </w:t>
            </w: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Gozgalmaýan emläk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boýunça geçirilýän amallar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we ätiýaçlandyryş (a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M. Gurbansähedo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Elektrik üpjünçiligi (t.s) öwr. mu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Y. Atamyrado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5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Elektrik üpjünçiligi (t.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O. Ataşew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53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Esaslar </w:t>
            </w:r>
            <w:r>
              <w:rPr>
                <w:sz w:val="16"/>
                <w:szCs w:val="16"/>
                <w:lang w:val="en-US"/>
              </w:rPr>
              <w:t>we fundamentler</w:t>
            </w:r>
            <w:r>
              <w:rPr>
                <w:sz w:val="16"/>
                <w:szCs w:val="16"/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N. Annaberdiýew </w:t>
            </w: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Ýylylyk, gaz üpjünçilig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we howa çalşygy </w:t>
            </w:r>
            <w:r>
              <w:rPr>
                <w:sz w:val="16"/>
                <w:szCs w:val="16"/>
                <w:lang w:val="tk-TM" w:eastAsia="en-US"/>
              </w:rPr>
              <w:t>(a.s)</w:t>
            </w:r>
            <w:r>
              <w:rPr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öwr. mug. G. Ödäýewa </w:t>
            </w: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Elektrik üpjünçiligi (t.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O. Ataşew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5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Elektrik üpjünçiligi (t.s) öwr. mug. M. Annagulyýew </w:t>
            </w:r>
            <w:r>
              <w:rPr>
                <w:b/>
                <w:sz w:val="16"/>
                <w:szCs w:val="16"/>
                <w:lang w:val="tk-TM"/>
              </w:rPr>
              <w:t>Ç-361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7-8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öwr. mug. M. Haýytow</w:t>
            </w:r>
            <w:r>
              <w:rPr>
                <w:b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2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mug. B. Myradow</w:t>
            </w:r>
            <w:r>
              <w:rPr>
                <w:b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1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mug. O. Durdyýe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M. Artykgurban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S. Atamyrado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B. Şemiýe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Sişenbe</w:t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1-2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žener desgalary w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rhitektura gurşawy</w:t>
            </w:r>
            <w:r>
              <w:rPr>
                <w:sz w:val="16"/>
                <w:szCs w:val="16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O. Kerimow </w:t>
            </w:r>
            <w:r>
              <w:rPr>
                <w:b/>
                <w:sz w:val="16"/>
                <w:szCs w:val="16"/>
                <w:lang w:val="tk-TM"/>
              </w:rPr>
              <w:t>Ç-254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Gazüpjünçilik ulgamla</w:t>
            </w:r>
            <w:r>
              <w:rPr>
                <w:sz w:val="16"/>
                <w:szCs w:val="16"/>
              </w:rPr>
              <w:t xml:space="preserve">ry </w:t>
            </w:r>
            <w:r>
              <w:rPr>
                <w:sz w:val="16"/>
                <w:szCs w:val="16"/>
                <w:lang w:val="tk-TM"/>
              </w:rPr>
              <w:t>(u.o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mug. A. Bekmämmedo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sz w:val="16"/>
                <w:szCs w:val="16"/>
                <w:lang w:val="tk-TM"/>
              </w:rPr>
              <w:t>Ç-233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koratiw baglar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 xml:space="preserve">we bezeg ösümlikleri </w:t>
            </w:r>
            <w:r>
              <w:rPr>
                <w:sz w:val="16"/>
                <w:szCs w:val="16"/>
                <w:lang w:val="tk-TM"/>
              </w:rPr>
              <w:t xml:space="preserve">(u.o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öwr. mug. S. Atamyrado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54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O. Soltan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238</w:t>
            </w:r>
          </w:p>
        </w:tc>
        <w:tc>
          <w:tcPr>
            <w:tcW w:w="1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238</w:t>
            </w:r>
          </w:p>
        </w:tc>
        <w:tc>
          <w:tcPr>
            <w:tcW w:w="510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inagärlik</w:t>
            </w:r>
            <w:r>
              <w:rPr>
                <w:sz w:val="16"/>
                <w:szCs w:val="16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B. Taganow </w:t>
            </w:r>
            <w:r>
              <w:rPr>
                <w:b/>
                <w:sz w:val="16"/>
                <w:szCs w:val="16"/>
                <w:lang w:val="tk-TM"/>
              </w:rPr>
              <w:t>Ç-327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 xml:space="preserve">Ýörite maksatly inžener ulgamlaryň we desgalaryň maşynlary we enjamlary </w:t>
            </w:r>
            <w:r>
              <w:rPr>
                <w:sz w:val="16"/>
                <w:szCs w:val="16"/>
                <w:lang w:val="tk-TM"/>
              </w:rPr>
              <w:t xml:space="preserve">(a.s) öwr. mug. K. Baýramow </w:t>
            </w: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24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3-4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Energiýa öndüriji möhüm ähmiýetli inžener ulgamlar (u.o) öwr. mug. A. Ataýe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54</w:t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ikinji daşary ýurt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dili (rus dili) (a.s) mug. G. Annagylyj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1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ikinji daşary ýurt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dili (rus dili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J. Badyr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1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O. Soltan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34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iňlis dil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34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Ýylylyk, gaz üpjünçilig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e howa çalşygy</w:t>
            </w:r>
            <w:r>
              <w:rPr>
                <w:sz w:val="16"/>
                <w:szCs w:val="16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D. Aşyrow </w:t>
            </w:r>
            <w:r>
              <w:rPr>
                <w:b/>
                <w:sz w:val="16"/>
                <w:szCs w:val="16"/>
                <w:lang w:val="tk-TM"/>
              </w:rPr>
              <w:t>Ç-429</w:t>
            </w:r>
          </w:p>
        </w:tc>
        <w:tc>
          <w:tcPr>
            <w:tcW w:w="5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Gozgalmaýan emläkleriň dolandyrylyşy (u.o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W. Agaýew </w:t>
            </w:r>
            <w:r>
              <w:rPr>
                <w:b/>
                <w:sz w:val="16"/>
                <w:szCs w:val="16"/>
                <w:lang w:val="tk-TM"/>
              </w:rPr>
              <w:t>Ç-254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5-6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Ýörite maksatly inžener ulgamlaryň we desgalaryň taslanyşy, gurluşygy we ulanylyşy (a.s) mug. Ç. Kerimow </w:t>
            </w:r>
            <w:r>
              <w:rPr>
                <w:b/>
                <w:sz w:val="16"/>
                <w:szCs w:val="16"/>
                <w:lang w:val="tk-TM"/>
              </w:rPr>
              <w:t>B-462</w:t>
            </w:r>
          </w:p>
        </w:tc>
        <w:tc>
          <w:tcPr>
            <w:tcW w:w="2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Elektrik üpjünçilik ulgamlary (a.s) mug. M. Gylyçmyrad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1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Landşaft binagärliginiň obýektleriniň gurluşyg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we saklanylyşy (a.s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mug. D. Aşyro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Ykdysady nazaryýet (s.s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mug. M. Hudaýberdiýew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ikinji daşary ýurt dil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rus dili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a.s) mug. G. Annagylyj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Hünäri boýunça ikinji daşary ýurt dili (rus dili) 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J. Badyr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iňlis dil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(a.s) mug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M. Ahmed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iňlis dil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O. Soltanowa</w:t>
            </w:r>
            <w:r>
              <w:rPr>
                <w:b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Çarşenbe</w:t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1-2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>Kompýuter grafikasy</w:t>
            </w:r>
            <w:r>
              <w:rPr>
                <w:sz w:val="16"/>
                <w:szCs w:val="16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LD mug. D. Jumaýe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27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öteriji, äkidiji maşynla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we mehanizmler </w:t>
            </w:r>
            <w:r>
              <w:rPr>
                <w:sz w:val="16"/>
                <w:szCs w:val="16"/>
                <w:lang w:val="tk-TM"/>
              </w:rPr>
              <w:t>(u.o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öwr.mug. S. Hano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1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ompýuter grafikasy</w:t>
            </w:r>
            <w:r>
              <w:rPr>
                <w:sz w:val="16"/>
                <w:szCs w:val="16"/>
                <w:lang w:val="tk-TM"/>
              </w:rPr>
              <w:t xml:space="preserve"> (u.o) ÝMIUD mug. D. Jumaýe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27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emagat hojalygynyň obýektleriniň ekologiki monitoringi</w:t>
            </w:r>
            <w:r>
              <w:rPr>
                <w:sz w:val="16"/>
                <w:szCs w:val="16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O. Paşşyýew </w:t>
            </w: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510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algydyň we salgyt salmagyň esaslary</w:t>
            </w:r>
            <w:r>
              <w:rPr>
                <w:sz w:val="16"/>
                <w:szCs w:val="16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G. Soltanowa </w:t>
            </w:r>
            <w:r>
              <w:rPr>
                <w:b/>
                <w:sz w:val="16"/>
                <w:szCs w:val="16"/>
                <w:lang w:val="tk-TM"/>
              </w:rPr>
              <w:t>Ç-460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 w:eastAsia="tr-TR"/>
              </w:rPr>
            </w:pPr>
            <w:r>
              <w:rPr>
                <w:color w:val="000000"/>
                <w:sz w:val="16"/>
                <w:szCs w:val="16"/>
                <w:lang w:val="tk-TM" w:eastAsia="tr-TR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 w:eastAsia="tr-TR"/>
              </w:rPr>
            </w:pPr>
            <w:r>
              <w:rPr>
                <w:b/>
                <w:color w:val="000000"/>
                <w:sz w:val="16"/>
                <w:szCs w:val="16"/>
                <w:lang w:val="tk-TM" w:eastAsia="tr-TR"/>
              </w:rPr>
            </w:r>
          </w:p>
        </w:tc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k-TM"/>
              </w:rPr>
            </w:pPr>
            <w:r>
              <w:rPr>
                <w:bCs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k-TM"/>
              </w:rPr>
            </w:pPr>
            <w:r>
              <w:rPr>
                <w:bCs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Serweýingiň we kadast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işiniň esaslary (u.o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S. Atamyradow </w:t>
            </w:r>
            <w:r>
              <w:rPr>
                <w:b/>
                <w:sz w:val="16"/>
                <w:szCs w:val="16"/>
                <w:lang w:val="tk-TM"/>
              </w:rPr>
              <w:t>Ç-254</w:t>
            </w:r>
          </w:p>
        </w:tc>
        <w:tc>
          <w:tcPr>
            <w:tcW w:w="510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 w:eastAsia="tr-TR"/>
              </w:rPr>
            </w:pPr>
            <w:r>
              <w:rPr>
                <w:color w:val="000000"/>
                <w:sz w:val="16"/>
                <w:szCs w:val="16"/>
                <w:lang w:val="tk-TM" w:eastAsia="tr-T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 w:eastAsia="tr-TR"/>
              </w:rPr>
            </w:pPr>
            <w:r>
              <w:rPr>
                <w:color w:val="000000"/>
                <w:sz w:val="16"/>
                <w:szCs w:val="16"/>
                <w:lang w:val="tk-TM" w:eastAsia="tr-TR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3-4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Hünäri boýunça ikinji daşary ýurt dili (rus dili) (a.s) mug. G. Annagylyjow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Hünäri boýunça ikinji daşary ýurt dili (rus dili) 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S. Baýramo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2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Gazüpjünçilik ulgamlary (a.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A. Bekmämmedo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238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pýuter grafikas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(t.s) mug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D. Jumaýe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B-241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Şitilhana hojalygy (t.s) öwr.mug.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. Berdiýew </w:t>
            </w: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Şäher ýollarynyň ulanylyşy, abatlanyşy we hyzmatlary (u.o) öwr. mug. S. Bekmämmedo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sz w:val="16"/>
                <w:szCs w:val="16"/>
                <w:lang w:val="tk-TM"/>
              </w:rPr>
              <w:t>Ç-154</w:t>
            </w:r>
          </w:p>
        </w:tc>
        <w:tc>
          <w:tcPr>
            <w:tcW w:w="5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saslar we fundamentler</w:t>
            </w:r>
            <w:r>
              <w:rPr>
                <w:sz w:val="16"/>
                <w:szCs w:val="16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N. Annaberdiýew </w:t>
            </w:r>
            <w:r>
              <w:rPr>
                <w:b/>
                <w:sz w:val="16"/>
                <w:szCs w:val="16"/>
                <w:lang w:val="tk-TM"/>
              </w:rPr>
              <w:t>Ç-459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tk-TM" w:eastAsia="tr-TR"/>
              </w:rPr>
            </w:pPr>
            <w:r>
              <w:rPr>
                <w:b/>
                <w:color w:val="000000"/>
                <w:sz w:val="16"/>
                <w:szCs w:val="16"/>
                <w:lang w:val="tk-TM" w:eastAsia="tr-TR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 w:eastAsia="tr-TR"/>
              </w:rPr>
            </w:pPr>
            <w:r>
              <w:rPr>
                <w:b/>
                <w:color w:val="000000"/>
                <w:sz w:val="16"/>
                <w:szCs w:val="16"/>
                <w:lang w:val="tk-TM" w:eastAsia="tr-TR"/>
              </w:rPr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5-6</w:t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>Kompýuter grafikasy</w:t>
            </w:r>
            <w:r>
              <w:rPr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t.s) mug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D. Jumaýe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B-241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Ýörit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ksatly inžener ulgamlaryň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 xml:space="preserve">we desgalaryň maşynlary we enjamlary </w:t>
            </w:r>
            <w:r>
              <w:rPr>
                <w:sz w:val="16"/>
                <w:szCs w:val="16"/>
                <w:lang w:val="tk-TM"/>
              </w:rPr>
              <w:t xml:space="preserve">(t.s) öwr. mug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K. Baýramo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2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öteriji, äkidiji maşynla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we mehanizmler </w:t>
            </w:r>
            <w:r>
              <w:rPr>
                <w:sz w:val="16"/>
                <w:szCs w:val="16"/>
                <w:lang w:val="tk-TM"/>
              </w:rPr>
              <w:t xml:space="preserve">(a.s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S. Hanow </w:t>
            </w:r>
            <w:r>
              <w:rPr>
                <w:b/>
                <w:sz w:val="16"/>
                <w:szCs w:val="16"/>
                <w:lang w:val="tk-TM"/>
              </w:rPr>
              <w:t>Ç-331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Floristika (a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G. Ödäýewa </w:t>
            </w: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Ilatly ýerleri toplumlaýyn abadanlaşdyrmak (a.s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O. Kerimow </w:t>
            </w: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urluşykda mill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çykdajy-ölçeg binýady w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yrh emele getirmek</w:t>
            </w:r>
            <w:r>
              <w:rPr>
                <w:sz w:val="16"/>
                <w:szCs w:val="16"/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D. Mämmedow </w:t>
            </w: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algydyň we salgyt salmagyň esaslary</w:t>
            </w:r>
            <w:r>
              <w:rPr>
                <w:sz w:val="16"/>
                <w:szCs w:val="16"/>
                <w:lang w:val="tk-TM"/>
              </w:rPr>
              <w:t xml:space="preserve"> (a.s) öwr. mug.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G. Soltanowa </w:t>
            </w: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k-TM"/>
              </w:rPr>
            </w:pPr>
            <w:r>
              <w:rPr>
                <w:bCs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Göteriji, äkidiji maşynlar we mehanizmler (t.s) öwr.mug. S. Hano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D-312</w:t>
            </w:r>
          </w:p>
        </w:tc>
        <w:tc>
          <w:tcPr>
            <w:tcW w:w="1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Gazüpjünçilik ulgamlary (t.s) mug. A. Bekmämmedow </w:t>
            </w:r>
            <w:r>
              <w:rPr>
                <w:b/>
                <w:sz w:val="16"/>
                <w:szCs w:val="16"/>
                <w:lang w:val="tk-TM"/>
              </w:rPr>
              <w:t>Ç-234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Penşenbe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1-2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O. Soltan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37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iňlis dil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37</w:t>
            </w:r>
          </w:p>
        </w:tc>
        <w:tc>
          <w:tcPr>
            <w:tcW w:w="2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Ýylylyk üpjünçilik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ulgamlary (u.o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mug. A. Bekmämmedo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sz w:val="16"/>
                <w:szCs w:val="16"/>
                <w:lang w:val="tk-TM"/>
              </w:rPr>
              <w:t>Ç-235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ikinji daşary ýurt dili (rus dili) (a.s) mug. G. Annagylyjowa </w:t>
            </w: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ikinji daşary ýurt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dili (rus dili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a.s) mug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J. Badyr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Ilatly ýerleri toplumlaýyn abadanlaşdyrmak (u.o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O. Gazako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429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Ykdysady nazaryýet (s.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mug. M. Hudaýberdiýew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tk-TM"/>
              </w:rPr>
              <w:t>Binagärlik (a.s)</w:t>
            </w:r>
            <w:r>
              <w:rPr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Cs/>
                <w:sz w:val="16"/>
                <w:szCs w:val="16"/>
                <w:lang w:val="tk-TM"/>
              </w:rPr>
              <w:t xml:space="preserve">mug. B. Taganow </w:t>
            </w:r>
            <w:r>
              <w:rPr>
                <w:b/>
                <w:bCs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3-4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Ýörite maksatly inžener ulgamlaryň we desgalaryň maşynlary we enjamlary (u.o) öwr. mug. K. Baýram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24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Ýerasty tehniki binalar we desgalaryň taslanyşy, gurluşy (u.o) öwr.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S. Bekmämmedow </w:t>
            </w:r>
            <w:r>
              <w:rPr>
                <w:b/>
                <w:sz w:val="16"/>
                <w:szCs w:val="16"/>
                <w:lang w:val="tk-TM"/>
              </w:rPr>
              <w:t>Ç-429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koratiw baglar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 bezeg ösümlikle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k-TM"/>
              </w:rPr>
              <w:t xml:space="preserve">(t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M. Berdiýe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koratiw baglar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we bezeg ösümlikler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(t.s) öwr. mug. M. Igdiro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57</w:t>
            </w:r>
          </w:p>
        </w:tc>
        <w:tc>
          <w:tcPr>
            <w:tcW w:w="75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Ykdysady nazaryýet (u.o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M. Hudaýberdiýewa </w:t>
            </w:r>
            <w:r>
              <w:rPr>
                <w:b/>
                <w:sz w:val="16"/>
                <w:szCs w:val="16"/>
                <w:lang w:val="tk-TM"/>
              </w:rPr>
              <w:t>Ç-154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5-6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žener desgalary w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rhitektura gurşawy</w:t>
            </w:r>
            <w:r>
              <w:rPr>
                <w:sz w:val="16"/>
                <w:szCs w:val="16"/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O. Kerimow </w:t>
            </w: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Ýerasty tehniki binalar we desgalaryň taslanyşy, gurluşy (a.s) öwr.mug.S. Bekmämmedow</w:t>
            </w:r>
            <w:r>
              <w:rPr>
                <w:b/>
                <w:sz w:val="16"/>
                <w:szCs w:val="16"/>
                <w:lang w:val="tk-TM"/>
              </w:rPr>
              <w:t xml:space="preserve"> Ç-331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aket (göwrüm-giňişlik kompozisiýasy) (a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O. Durdyýew </w:t>
            </w: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k-TM"/>
              </w:rPr>
              <w:t xml:space="preserve">Suw üpjünçiligi </w:t>
            </w:r>
            <w:r>
              <w:rPr>
                <w:sz w:val="16"/>
                <w:szCs w:val="16"/>
                <w:lang w:val="en-US"/>
              </w:rPr>
              <w:t xml:space="preserve">w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>ulanylan suwlary akdyryş</w:t>
            </w:r>
            <w:r>
              <w:rPr>
                <w:sz w:val="16"/>
                <w:szCs w:val="16"/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A. Hakberdiýew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algydyň we salgyt salmagyň esaslary</w:t>
            </w:r>
            <w:r>
              <w:rPr>
                <w:sz w:val="16"/>
                <w:szCs w:val="16"/>
                <w:lang w:val="tk-TM"/>
              </w:rPr>
              <w:t xml:space="preserve"> (a.s) öwr. mug.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G. Soltanowa </w:t>
            </w: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Gozgalmaýan emläkleriň dolandyrylyşy (a.s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W. Agaýew </w:t>
            </w: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emagat hojalygynyň obýektleriniň ekologiki monitoringi</w:t>
            </w:r>
            <w:r>
              <w:rPr>
                <w:sz w:val="16"/>
                <w:szCs w:val="16"/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O. Paşşyýew </w:t>
            </w: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Gozgalmaýan emläk bazaryny seljermegiň usullary (a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M. Gurbansähedo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Anna</w:t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1-2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Ýerasty desgalaryň mehanikasy (a.s) öwr. mug. O. Annageldiýew </w:t>
            </w: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Suw üpjünçilik we ulanylan suwlary akdyryş ulgamlary (u.o) öwr. mug. O. Annamyradowa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254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>Floristika</w:t>
            </w:r>
            <w:r>
              <w:rPr>
                <w:sz w:val="16"/>
                <w:szCs w:val="16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J. Toşşyýewa </w:t>
            </w:r>
            <w:r>
              <w:rPr>
                <w:b/>
                <w:sz w:val="16"/>
                <w:szCs w:val="16"/>
                <w:lang w:val="tk-TM"/>
              </w:rPr>
              <w:t>Ç-459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Gozgalmaýan emläk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boýunça geçirilýän amallar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we ätiýaçlandyryş (u.o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Ý. Myradow </w:t>
            </w: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saslar we fundamentler</w:t>
            </w:r>
            <w:r>
              <w:rPr>
                <w:sz w:val="16"/>
                <w:szCs w:val="16"/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N. Annaberdiýe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Ýylylyk, gaz üpjünçilig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we howa çalşygy </w:t>
            </w:r>
            <w:r>
              <w:rPr>
                <w:sz w:val="16"/>
                <w:szCs w:val="16"/>
                <w:lang w:val="tk-TM" w:eastAsia="en-US"/>
              </w:rPr>
              <w:t>(a.s)</w:t>
            </w:r>
            <w:r>
              <w:rPr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G. Ödäýewa </w:t>
            </w: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k-TM"/>
              </w:rPr>
            </w:pPr>
            <w:r>
              <w:rPr>
                <w:bCs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Şitilhana hojalyg</w:t>
            </w:r>
            <w:r>
              <w:rPr>
                <w:sz w:val="16"/>
                <w:szCs w:val="16"/>
                <w:lang w:val="tk-TM"/>
              </w:rPr>
              <w:t xml:space="preserve">y (u.o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D. Ýellyýew </w:t>
            </w:r>
            <w:r>
              <w:rPr>
                <w:b/>
                <w:sz w:val="16"/>
                <w:szCs w:val="16"/>
                <w:lang w:val="tk-TM"/>
              </w:rPr>
              <w:t>Ç-429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51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Ýylylyk, gaz üpjünçiligi we howa çalşygy (u.o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mug. D. Aşyrow </w:t>
            </w:r>
            <w:r>
              <w:rPr>
                <w:b/>
                <w:sz w:val="16"/>
                <w:szCs w:val="16"/>
                <w:lang w:val="tk-TM"/>
              </w:rPr>
              <w:t>Ç-327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3-4</w:t>
            </w:r>
          </w:p>
        </w:tc>
        <w:tc>
          <w:tcPr>
            <w:tcW w:w="7222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Ykdysady nazaryýet (u.o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M. Hudaýberdiýewa </w:t>
            </w:r>
            <w:r>
              <w:rPr>
                <w:b/>
                <w:sz w:val="16"/>
                <w:szCs w:val="16"/>
                <w:lang w:val="tk-TM"/>
              </w:rPr>
              <w:t>Ç-154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w üpjünçiligi we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lanylan suwlary akdyryş</w:t>
            </w:r>
            <w:r>
              <w:rPr>
                <w:sz w:val="16"/>
                <w:szCs w:val="16"/>
                <w:lang w:val="tk-TM"/>
              </w:rPr>
              <w:t xml:space="preserve"> (u.o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>öwr. mug. O. Annamyrad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510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ozgalmaýan emläk bazaryny seljermegiň usullary</w:t>
            </w:r>
            <w:r>
              <w:rPr>
                <w:sz w:val="16"/>
                <w:szCs w:val="16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M. Gurbansähedow </w:t>
            </w:r>
            <w:r>
              <w:rPr>
                <w:b/>
                <w:sz w:val="16"/>
                <w:szCs w:val="16"/>
                <w:lang w:val="tk-TM"/>
              </w:rPr>
              <w:t>Ç-327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7222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weýingiň we kadast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şiniň esaslary</w:t>
            </w:r>
            <w:r>
              <w:rPr>
                <w:sz w:val="16"/>
                <w:szCs w:val="16"/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S. Atamyradow </w:t>
            </w: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510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5-6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Energiýa öndüriji möhüm ähmiýetli inžener ulgamlar (a.s) öwr. mug. A. Ataýew </w:t>
            </w: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Ýylylyk üpjünçilik ulgamlary (a.s) mug. A. Bekmämmedo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238</w:t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Şitilhana hojalyg</w:t>
            </w:r>
            <w:r>
              <w:rPr>
                <w:sz w:val="16"/>
                <w:szCs w:val="16"/>
                <w:lang w:val="tk-TM"/>
              </w:rPr>
              <w:t xml:space="preserve">y (a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A. Hakberdiýew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Ýaşaýyş jaý fondunyň, dürli maksatly raýat binalarynyň ulanylyşy, abatlanyşy we hyzmatlary (a.s) öwr. mug.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. Orazgulyýewa </w:t>
            </w: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tk-TM"/>
              </w:rPr>
              <w:t>Binagärlik (a.s)</w:t>
            </w:r>
            <w:r>
              <w:rPr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Cs/>
                <w:sz w:val="16"/>
                <w:szCs w:val="16"/>
                <w:lang w:val="tk-TM"/>
              </w:rPr>
              <w:t xml:space="preserve">mug. B. Taganow </w:t>
            </w:r>
            <w:r>
              <w:rPr>
                <w:b/>
                <w:bCs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ikinji daşary ýurt dili (rus dili) (a.s) mug. G.Annagylyjowa </w:t>
            </w: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Hünäri boýunça ikinji daşary ýurt dili (rus dili) 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J. Badyr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 xml:space="preserve">Landşaft taslamasy </w:t>
            </w:r>
            <w:r>
              <w:rPr>
                <w:sz w:val="16"/>
                <w:szCs w:val="16"/>
                <w:lang w:val="tk-TM"/>
              </w:rPr>
              <w:t>(a.s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k-TM"/>
              </w:rPr>
              <w:t xml:space="preserve">öwr. mug. M. Igdirow </w:t>
            </w: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k-TM"/>
              </w:rPr>
            </w:pPr>
            <w:r>
              <w:rPr>
                <w:bCs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tk-TM"/>
              </w:rPr>
            </w:pPr>
            <w:r>
              <w:rPr>
                <w:bCs/>
                <w:sz w:val="16"/>
                <w:szCs w:val="16"/>
                <w:lang w:val="tk-T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Şenbe</w:t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1-2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Cs/>
                <w:sz w:val="16"/>
                <w:szCs w:val="16"/>
                <w:lang w:val="tk-TM"/>
              </w:rPr>
              <w:t>Ýörite maksatly inžener ulgamlaryň, desgalaryň suw, gaz, ýylylyk üpjünçiligi we howa çalşygy (u.o)</w:t>
            </w:r>
            <w:r>
              <w:rPr>
                <w:sz w:val="16"/>
                <w:szCs w:val="16"/>
                <w:lang w:val="tk-TM"/>
              </w:rPr>
              <w:t xml:space="preserve"> mug. D. Aşyr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254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Elektrik üpjünçilik ulgamlary (u.o) mug. M. Gylyçmyradow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1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loristika</w:t>
            </w:r>
            <w:r>
              <w:rPr>
                <w:sz w:val="16"/>
                <w:szCs w:val="16"/>
                <w:lang w:val="tk-TM"/>
              </w:rPr>
              <w:t xml:space="preserve"> (t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G. Ödäýewa</w:t>
            </w:r>
            <w:r>
              <w:rPr>
                <w:b/>
                <w:sz w:val="16"/>
                <w:szCs w:val="16"/>
                <w:lang w:val="tk-TM"/>
              </w:rPr>
              <w:t xml:space="preserve"> Ç-236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loristika</w:t>
            </w:r>
            <w:r>
              <w:rPr>
                <w:sz w:val="16"/>
                <w:szCs w:val="16"/>
                <w:lang w:val="tk-TM"/>
              </w:rPr>
              <w:t xml:space="preserve"> (t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D. Ýellyýe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Ýylylyk, gaz üpjünçilig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we howa çalşygy (a.s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öwr. mug. M. Berdiýe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Gozgalmaýan emläk bazaryny seljermegiň usullary (a.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öwr. mug. M. Gurbansähedo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ikinji daşary ýurt dili (rus dili) (a.s) mug. G.Annagylyjowa </w:t>
            </w: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Hünäri boýunça ikinji daşary ýurt dili (rus dili) 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J. Badyr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Maket (göwrüm-giňişlik kompozisiýasy) (u.o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ug. O. Durdyýew </w:t>
            </w:r>
            <w:r>
              <w:rPr>
                <w:b/>
                <w:sz w:val="16"/>
                <w:szCs w:val="16"/>
                <w:lang w:val="tk-TM"/>
              </w:rPr>
              <w:t>Ç-356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Suw üpjünçiligi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  <w:lang w:val="tk-TM" w:eastAsia="en-US"/>
              </w:rPr>
            </w:pPr>
            <w:r>
              <w:rPr>
                <w:sz w:val="16"/>
                <w:szCs w:val="16"/>
                <w:lang w:val="tk-TM"/>
              </w:rPr>
              <w:t>we ulanylan suwlary akdyryş (t.s) öwr.mug.A. Hakberdiýewa</w:t>
            </w:r>
            <w:r>
              <w:rPr>
                <w:b/>
                <w:sz w:val="16"/>
                <w:szCs w:val="16"/>
                <w:lang w:val="tk-TM"/>
              </w:rPr>
              <w:t xml:space="preserve"> Ç-333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Ýylylyk, gaz üpjünçilig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we howa çalşygy (t.s) öwr. mug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G. Ödäýewa</w:t>
            </w:r>
            <w:r>
              <w:rPr>
                <w:b/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  <w:lang w:val="tk-TM" w:eastAsia="en-US"/>
              </w:rPr>
            </w:pP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Gozgalmaýan emläkleriň dolandyrylyşy (a.s)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 w:eastAsia="en-US"/>
              </w:rPr>
            </w:pPr>
            <w:r>
              <w:rPr>
                <w:sz w:val="16"/>
                <w:szCs w:val="16"/>
                <w:lang w:val="tk-TM"/>
              </w:rPr>
              <w:t xml:space="preserve">mug. W. Agaýew </w:t>
            </w: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 w:eastAsia="en-US"/>
              </w:rPr>
            </w:pPr>
            <w:r>
              <w:rPr>
                <w:color w:val="FF0000"/>
                <w:sz w:val="16"/>
                <w:szCs w:val="16"/>
                <w:lang w:val="tk-TM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 w:eastAsia="en-US"/>
              </w:rPr>
            </w:pPr>
            <w:r>
              <w:rPr>
                <w:color w:val="FF0000"/>
                <w:sz w:val="16"/>
                <w:szCs w:val="16"/>
                <w:lang w:val="tk-TM" w:eastAsia="en-US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 w:eastAsia="en-US"/>
              </w:rPr>
            </w:pPr>
            <w:r>
              <w:rPr>
                <w:color w:val="000000"/>
                <w:sz w:val="16"/>
                <w:szCs w:val="16"/>
                <w:lang w:val="tk-TM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3-4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 xml:space="preserve">Ýörite maksatly inžener ulgamlaryň we desgalaryň taslanyşy, gurluşygy we ulanylyşy </w:t>
            </w:r>
            <w:r>
              <w:rPr>
                <w:sz w:val="16"/>
                <w:szCs w:val="16"/>
                <w:lang w:val="tk-TM"/>
              </w:rPr>
              <w:t xml:space="preserve">(u.o) mug. O. Rejepow </w:t>
            </w:r>
            <w:r>
              <w:rPr>
                <w:b/>
                <w:sz w:val="16"/>
                <w:szCs w:val="16"/>
                <w:lang w:val="tk-TM"/>
              </w:rPr>
              <w:t>B-433</w:t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Gazüpjünçilik ulgamlary (t.s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G. Ödäýewa</w:t>
            </w:r>
            <w:r>
              <w:rPr>
                <w:b/>
                <w:sz w:val="16"/>
                <w:szCs w:val="16"/>
                <w:lang w:val="tk-TM"/>
              </w:rPr>
              <w:t xml:space="preserve"> Ç-331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Göteriji, äkidiji maşynlar we mehanizmler (t.s) öwr.mug. S. Hano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D-312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>Land</w:t>
            </w:r>
            <w:r>
              <w:rPr>
                <w:sz w:val="16"/>
                <w:szCs w:val="16"/>
                <w:lang w:val="en-US"/>
              </w:rPr>
              <w:t xml:space="preserve">şaft taslamasy </w:t>
            </w:r>
            <w:r>
              <w:rPr>
                <w:sz w:val="16"/>
                <w:szCs w:val="16"/>
                <w:lang w:val="tk-TM"/>
              </w:rPr>
              <w:t xml:space="preserve">(u.o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öwr. mug. S. Atamyrado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254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 xml:space="preserve">Suw üpjünçiligi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>we ulanylan suwlary akdyryş (t.s) öwr.mug. A.Hakberdiýewa</w:t>
            </w:r>
            <w:r>
              <w:rPr>
                <w:b/>
                <w:sz w:val="14"/>
                <w:szCs w:val="14"/>
                <w:lang w:val="tk-TM"/>
              </w:rPr>
              <w:t xml:space="preserve"> Ç-35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Suw üpjünçilig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we ulanylan suwlar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akdyryş (t.s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sz w:val="16"/>
                <w:szCs w:val="16"/>
                <w:lang w:val="tk-TM"/>
              </w:rPr>
              <w:t xml:space="preserve">öwr. mug. O. Annamyradowa </w:t>
            </w: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510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urluşykda milli çykdajy-ölçeg binýady we nyrh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>emele getirmek</w:t>
            </w:r>
            <w:r>
              <w:rPr>
                <w:sz w:val="16"/>
                <w:szCs w:val="16"/>
                <w:lang w:val="tk-TM"/>
              </w:rPr>
              <w:t xml:space="preserve"> (u.o) mug. D. Mämmedow </w:t>
            </w:r>
            <w:r>
              <w:rPr>
                <w:b/>
                <w:sz w:val="16"/>
                <w:szCs w:val="16"/>
                <w:lang w:val="tk-TM"/>
              </w:rPr>
              <w:t>Ç-327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2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Ýaşaýyş jaý fondunyň, dürli maksatly raýat binalarynyň ulanylyşy, abatlanyşy we hyzmatlary (a.s) öwr. mu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. Igdirow </w:t>
            </w:r>
            <w:r>
              <w:rPr>
                <w:b/>
                <w:sz w:val="16"/>
                <w:szCs w:val="16"/>
                <w:lang w:val="tk-TM"/>
              </w:rPr>
              <w:t>Ç-331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color w:val="FF0000"/>
                <w:sz w:val="16"/>
                <w:szCs w:val="16"/>
                <w:lang w:val="tk-TM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 xml:space="preserve">Ýylylyk, gaz üpjünçilig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>we howa çalşygy (t.s) öwr. mug. G. Ödäýewa</w:t>
            </w:r>
            <w:r>
              <w:rPr>
                <w:b/>
                <w:sz w:val="14"/>
                <w:szCs w:val="14"/>
                <w:lang w:val="tk-TM"/>
              </w:rPr>
              <w:t xml:space="preserve"> Ç-35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5-6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tk-TM"/>
              </w:rPr>
            </w:pPr>
            <w:r>
              <w:rPr>
                <w:bCs/>
                <w:sz w:val="14"/>
                <w:szCs w:val="14"/>
                <w:lang w:val="tk-TM"/>
              </w:rPr>
              <w:t>Ýörite maksatly inžener ulgamlaryň, desgalaryň suw, gaz, ýylylyk üpjünçiligi we howa çalşygy (t.s)</w:t>
            </w:r>
            <w:r>
              <w:rPr>
                <w:sz w:val="14"/>
                <w:szCs w:val="14"/>
                <w:lang w:val="tk-TM"/>
              </w:rPr>
              <w:t xml:space="preserve"> öwr.mug.M. Artykgurbanow </w:t>
            </w:r>
            <w:r>
              <w:rPr>
                <w:b/>
                <w:sz w:val="14"/>
                <w:szCs w:val="14"/>
                <w:lang w:val="tk-TM"/>
              </w:rPr>
              <w:t>Ç-330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tk-TM"/>
              </w:rPr>
            </w:pPr>
            <w:r>
              <w:rPr>
                <w:bCs/>
                <w:sz w:val="14"/>
                <w:szCs w:val="14"/>
                <w:lang w:val="tk-TM"/>
              </w:rPr>
              <w:t xml:space="preserve">Ýörite maksatly inžener ulgamlaryň, desgalaryň suw, gaz, ýylylyk üpjünçiligi we howa çalşyg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tk-TM"/>
              </w:rPr>
              <w:t>(t.s)</w:t>
            </w:r>
            <w:r>
              <w:rPr>
                <w:sz w:val="14"/>
                <w:szCs w:val="14"/>
                <w:lang w:val="tk-TM"/>
              </w:rPr>
              <w:t xml:space="preserve"> öwr. mug.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tk-TM"/>
              </w:rPr>
              <w:t>G. Ödäýew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  <w:t xml:space="preserve"> </w:t>
            </w:r>
            <w:r>
              <w:rPr>
                <w:b/>
                <w:sz w:val="14"/>
                <w:szCs w:val="14"/>
                <w:lang w:val="tk-TM"/>
              </w:rPr>
              <w:t>Ç-236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Suw üpjünçilik we ulanylan suwlary akdyryş ulgamlary (a.s) öwr. mug. O. Annamyrad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 </w:t>
            </w:r>
            <w:r>
              <w:rPr>
                <w:b/>
                <w:sz w:val="16"/>
                <w:szCs w:val="16"/>
                <w:lang w:val="tk-TM"/>
              </w:rPr>
              <w:t>Ç-331</w:t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Şitilhana hojalygy (t.s) öwr.mug. A. Hakberdiýewa</w:t>
            </w:r>
            <w:r>
              <w:rPr>
                <w:b/>
                <w:sz w:val="16"/>
                <w:szCs w:val="16"/>
                <w:lang w:val="tk-TM"/>
              </w:rPr>
              <w:t xml:space="preserve"> Ç-356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>Kompýuter grafikasy</w:t>
            </w:r>
            <w:r>
              <w:rPr>
                <w:sz w:val="16"/>
                <w:szCs w:val="16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(t.s) mu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D. Jumaýe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B-241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k-TM"/>
              </w:rPr>
              <w:t xml:space="preserve">Şäher ýollarynyň ulanylyşy, abatlanyşy we hyzmatlary (a.s) öwr. mug. S. Bekmämmedo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33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Hünäri boýunça ikinji daşary ýurt dili (rus dili) (a.s) mug. G.Annagylyjowa </w:t>
            </w: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Hünäri boýunça ikinji daşary ýurt dili (rus dili) (a.s) mug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>J. Badyrow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b/>
                <w:sz w:val="16"/>
                <w:szCs w:val="16"/>
                <w:lang w:val="tk-TM"/>
              </w:rPr>
              <w:t>Ç-32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en-US"/>
              </w:rPr>
              <w:t>Gurluşykda milli çykdajy-ölçeg binýady we nyrh emele getirmek</w:t>
            </w:r>
            <w:r>
              <w:rPr>
                <w:sz w:val="16"/>
                <w:szCs w:val="16"/>
                <w:lang w:val="tk-TM"/>
              </w:rPr>
              <w:t xml:space="preserve"> (a.s) mug. D. Mämmedow </w:t>
            </w:r>
            <w:r>
              <w:rPr>
                <w:b/>
                <w:sz w:val="16"/>
                <w:szCs w:val="16"/>
                <w:lang w:val="tk-TM"/>
              </w:rPr>
              <w:t>Ç-133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tk-TM"/>
              </w:rPr>
            </w:pPr>
            <w:r>
              <w:rPr>
                <w:bCs/>
                <w:sz w:val="16"/>
                <w:szCs w:val="16"/>
                <w:lang w:val="tk-TM"/>
              </w:rPr>
              <w:t xml:space="preserve">Ýörite maksatly inžener ulgamlaryň, desgalaryň suw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tk-TM"/>
              </w:rPr>
            </w:pPr>
            <w:r>
              <w:rPr>
                <w:bCs/>
                <w:sz w:val="16"/>
                <w:szCs w:val="16"/>
                <w:lang w:val="tk-TM"/>
              </w:rPr>
              <w:t xml:space="preserve">gaz, ýylylyk üpjünçiligi w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tk-TM"/>
              </w:rPr>
              <w:t>howa çalşygy (a.s)</w:t>
            </w:r>
            <w:r>
              <w:rPr>
                <w:sz w:val="16"/>
                <w:szCs w:val="16"/>
                <w:lang w:val="tk-TM"/>
              </w:rPr>
              <w:t xml:space="preserve"> öwr.mug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  <w:t xml:space="preserve">M. Artykgurbanow </w:t>
            </w:r>
            <w:r>
              <w:rPr>
                <w:b/>
                <w:sz w:val="16"/>
                <w:szCs w:val="16"/>
                <w:lang w:val="tk-TM"/>
              </w:rPr>
              <w:t>Ç-330</w:t>
            </w:r>
          </w:p>
        </w:tc>
        <w:tc>
          <w:tcPr>
            <w:tcW w:w="24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tk-TM"/>
              </w:rPr>
            </w:pPr>
            <w:r>
              <w:rPr>
                <w:sz w:val="14"/>
                <w:szCs w:val="14"/>
                <w:lang w:val="tk-TM"/>
              </w:rPr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k-TM"/>
              </w:rPr>
            </w:pPr>
            <w:r>
              <w:rPr>
                <w:sz w:val="16"/>
                <w:szCs w:val="16"/>
                <w:lang w:val="tk-TM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tk-TM"/>
        </w:rPr>
      </w:pPr>
      <w:r>
        <w:rPr>
          <w:b/>
          <w:color w:val="000000"/>
          <w:sz w:val="16"/>
          <w:szCs w:val="16"/>
          <w:lang w:val="tk-TM"/>
        </w:rPr>
      </w:r>
    </w:p>
    <w:sectPr>
      <w:type w:val="nextPage"/>
      <w:pgSz w:orient="landscape" w:w="16838" w:h="11906"/>
      <w:pgMar w:left="284" w:right="284" w:gutter="0" w:header="0" w:top="284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b/>
      <w:lang w:val="cs-CZ"/>
    </w:rPr>
  </w:style>
  <w:style w:type="character" w:styleId="3">
    <w:name w:val="Основной текст 3 Знак"/>
    <w:qFormat/>
    <w:rPr>
      <w:sz w:val="24"/>
      <w:lang w:val="sq-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ind w:right="-108" w:hanging="0"/>
      <w:jc w:val="center"/>
    </w:pPr>
    <w:rPr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8:00Z</dcterms:created>
  <dc:creator>Jennet</dc:creator>
  <dc:description/>
  <cp:keywords/>
  <dc:language>en-US</dc:language>
  <cp:lastModifiedBy>Lenovo</cp:lastModifiedBy>
  <cp:lastPrinted>2021-10-16T09:55:00Z</cp:lastPrinted>
  <dcterms:modified xsi:type="dcterms:W3CDTF">2024-02-01T10:22:00Z</dcterms:modified>
  <cp:revision>3344</cp:revision>
  <dc:subject/>
  <dc:title/>
</cp:coreProperties>
</file>