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7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заместитель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иапредприятия «Туркменист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 Аманмурадов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_» __________________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ТЕХНОЛОГИЯ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ПЕТЧЕРА ОБЪЕДИНЕННОГО ДПК  АВТОМАТИЗИРОВАННОЙ СИСТЕМЫ  УВ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ая технология предусматривает объединение диспетчерских пунктов ДПП («Подход») и ДПК («Круг») с возложением функций по УВД в районе аэродрома Ашхабад на объединенный диспетчерский пункт ДПК (ОДПК) «Круг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здание объединенного диспетчерского пункта «Круг»  выполнено в соответствии с положениями п.1.5 ТРД ГАТ-2010 и п.4.2.6 Руководства по организации воздушного движения и УВД (Р ОрВД и УВД ГАТ-2010) учитывая не высокую интенсивность воздушного движения и регулярным возложением функций ДПП на ДПК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1.</w:t>
      </w:r>
      <w:r>
        <w:rPr>
          <w:sz w:val="24"/>
          <w:szCs w:val="24"/>
        </w:rPr>
        <w:t xml:space="preserve"> К выполнению функций диспетчера ОДПК допускаются специалисты имеющие допуск к самостоятельной работе на диспетчерских пунктах ДПП и ДП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2.</w:t>
      </w:r>
      <w:r>
        <w:rPr>
          <w:sz w:val="24"/>
          <w:szCs w:val="24"/>
        </w:rPr>
        <w:t xml:space="preserve"> Оборудование рабочего места диспетчера ОДПК предусматривает работу за пультом 2-х диспетчеров (диспетчеров радиолокационного (РЛК) и процедурного (ПК) контроля). В связи с несоответствием штатной численности диспетчеров УВД нормативной и учитывая невысокую интенсивность воздушного движения в районе аэродрома функции диспетчеров РЛК и ПК совмещены в соответствии с п.4.2.9 Руководства по организации воздушного движения и УВД (Р ОрВД и УВД ГАТ-2010)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1.1.3.</w:t>
      </w:r>
      <w:r>
        <w:rPr>
          <w:szCs w:val="24"/>
        </w:rPr>
        <w:t xml:space="preserve"> Настоящая Технология составлена в развитии положений руководящих документов и рекомендаций ИКАО и определяет перечень основных обязательных действий диспетчера ОДПК при выполнении им служебных обязанностей.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Диспетчер ОДПК осуществляет УВД в районе аэродрома (РА) в соответствии с положениями Инструкции по производству полетов в пределах установленных границ (рубежей) с использованием РТС и средств связи, докладов экипажей, взаимодействуя с диспетчерами РЦ , МДП, СДП, ДПР,РП Ак-Тепе.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1.3.</w:t>
      </w:r>
      <w:r>
        <w:rPr>
          <w:szCs w:val="24"/>
        </w:rPr>
        <w:t xml:space="preserve">  Эксплуатируемое оборудование ОДПК «ЕВРОКАТ-200» относится к категории автоматизированной системы УВД и позволяет применять нормы продольного эшелонирования воздушных судов в соответствии с п. 5.9.2. Правил полетов гражданской авиации Туркменистана (ПП ГАТ-2010):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</w:rPr>
        <w:t>между ВС следующими по одному маршруту (по одной и той же линии пути) на одном эшелоне: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в радиусе 90 км от КТА на высотах от 1800 м до 6000 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 использованием первичного радиолокатора – 20 км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и использовании вторичного радиолокатора – не менее 10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км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 радиусе 45 км от КТА на высотах до 1800 м:</w:t>
      </w:r>
    </w:p>
    <w:p>
      <w:pPr>
        <w:pStyle w:val="Normal"/>
        <w:rPr/>
      </w:pPr>
      <w:r>
        <w:rPr>
          <w:sz w:val="24"/>
          <w:szCs w:val="24"/>
        </w:rPr>
        <w:t xml:space="preserve">а) для ВС, следующих за ВС с взлетной массой 136т и более – </w:t>
        <w:br/>
        <w:t>10 км, во всех остальных случаях – не менее 5 км.</w:t>
      </w:r>
    </w:p>
    <w:p>
      <w:pPr>
        <w:pStyle w:val="21"/>
        <w:numPr>
          <w:ilvl w:val="0"/>
          <w:numId w:val="58"/>
        </w:numPr>
        <w:tabs>
          <w:tab w:val="clear" w:pos="720"/>
          <w:tab w:val="left" w:pos="1631" w:leader="none"/>
        </w:tabs>
        <w:rPr>
          <w:sz w:val="24"/>
          <w:szCs w:val="24"/>
        </w:rPr>
      </w:pPr>
      <w:r>
        <w:rPr>
          <w:sz w:val="24"/>
          <w:szCs w:val="24"/>
        </w:rPr>
        <w:t>при пересечении встречного эшелона (высоты), занятого другим ВС:</w:t>
      </w:r>
    </w:p>
    <w:p>
      <w:pPr>
        <w:pStyle w:val="21"/>
        <w:tabs>
          <w:tab w:val="clear" w:pos="720"/>
          <w:tab w:val="left" w:pos="1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 менее 30 км в момент пересечения (с соблюдением 10 км бокового интервала); 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ересечении попутного эшелона (высоты), занятого другим В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е менее 20 км,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при АС УВД с использованием вторичного радиолокатора – не менее 10 км в момент пересечения.</w:t>
      </w:r>
    </w:p>
    <w:p>
      <w:pPr>
        <w:pStyle w:val="TextBody"/>
        <w:jc w:val="both"/>
        <w:rPr/>
      </w:pPr>
      <w:r>
        <w:rPr>
          <w:b/>
          <w:szCs w:val="24"/>
        </w:rPr>
        <w:t>1.4.</w:t>
      </w:r>
      <w:r>
        <w:rPr>
          <w:szCs w:val="24"/>
        </w:rPr>
        <w:t xml:space="preserve"> При  использовании аппаратуры АС УВД диспетчер ОДПК руководствуется «Эксплуатационным справочником рабочего места диспетчера и другими документами регламентирующими эксплуатацию оборудования АС УВД.</w:t>
      </w:r>
    </w:p>
    <w:p>
      <w:pPr>
        <w:pStyle w:val="Normal"/>
        <w:jc w:val="both"/>
        <w:rPr/>
      </w:pPr>
      <w:r>
        <w:rPr>
          <w:sz w:val="24"/>
          <w:szCs w:val="24"/>
        </w:rPr>
        <w:t>При выполнении должностных обязанностей на мониторе плановой информации должны быть включены во всех случаях следующие окна: «ДЕР», «АКТ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ARR</w:t>
      </w:r>
      <w:r>
        <w:rPr>
          <w:sz w:val="24"/>
          <w:szCs w:val="24"/>
        </w:rPr>
        <w:t>» и плановое окно (при необход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>Окно «</w:t>
      </w:r>
      <w:r>
        <w:rPr>
          <w:sz w:val="24"/>
          <w:szCs w:val="24"/>
          <w:lang w:val="en-US"/>
        </w:rPr>
        <w:t>AKTIV</w:t>
      </w:r>
      <w:r>
        <w:rPr>
          <w:sz w:val="24"/>
          <w:szCs w:val="24"/>
        </w:rPr>
        <w:t xml:space="preserve">», как правило, размещается в левом верхнем углу экрана, плановое окно размещается в правом верхнем углу экрана, остальные окна размещаются по усмотрению диспетчера  исключая их накладку друг на друг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Экипаж ВС принимая от диспетчера сообщение, во избежание неправильного их понимания, обязан повторить: 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ения, отличающиеся от типовых или требующие от КВС изменения ранее принятого решения (или плана полета)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ения и или запрещения захода на посадку, изменения эшелона (высоты) полета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принятого и установленного на высотомере давления  аэродрома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нный эшелон(высоту) полета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я курса посадки(номера порога ВПП)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нный курс полета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нную скорость полета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заданной частоты канала связи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Если экипаж не повторил указанные сообщения, диспетчер обязан потребовать их подтвержде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6</w:t>
      </w:r>
      <w:r>
        <w:rPr>
          <w:sz w:val="24"/>
          <w:szCs w:val="24"/>
        </w:rPr>
        <w:t>. При обмене информацией между диспетчерами взаимодействующих пунктов УВД диспетчер, передающий информацию, обязан получить подтверждение части переданной им информации: тип и номер ВС (позывной), время вылета, пролета РНТ, ПОД (рубежа передачи УВД), эшелон (высоту ) поле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При получении информации об изменении на своем аэродроме и на аэродромах назначения (запасных) или по маршруту полетов метеоусловий (штормпредупреждений), которые не соответствуют правилам выполнения полетов и влияют на условия полетов по маршрутам, диспетчер обязан немедленно сообщить об этом ЭВС, находящемуся под управлением, получить подтверждение о принятой информации и решении КВ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Передача местоположения В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8.1.</w:t>
      </w:r>
      <w:r>
        <w:rPr>
          <w:sz w:val="24"/>
          <w:szCs w:val="24"/>
        </w:rPr>
        <w:t xml:space="preserve"> Воздушные суда находящиеся под радиолокационным контролем, должны информироваться об их местоположении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 запросу экипаж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уклонении ВС от заданного маршру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гда данные пилота о своем местоположении значительно отличаются от данных полученных диспетчером путем радиолокационного наблю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и получении информации об отказе наземной или бортовой аппаратуры </w:t>
      </w:r>
      <w:r>
        <w:rPr>
          <w:sz w:val="24"/>
          <w:szCs w:val="24"/>
          <w:lang w:val="sq-AL"/>
        </w:rPr>
        <w:t>VOR/DME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0"/>
        </w:numPr>
        <w:ind w:left="207" w:hanging="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д) когда расчетные данные экипажа ВС существенно отличаются от данных, отображаемых на ИВО;</w:t>
      </w:r>
    </w:p>
    <w:p>
      <w:pPr>
        <w:pStyle w:val="31"/>
        <w:numPr>
          <w:ilvl w:val="0"/>
          <w:numId w:val="0"/>
        </w:numPr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) когда экипажу ВС дается указание перейти к самостоятельному самолетовождению, если в результате векторения ВС отклонилось от ранее заданного маршру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мечание. </w:t>
      </w:r>
      <w:r>
        <w:rPr>
          <w:i/>
          <w:sz w:val="24"/>
          <w:szCs w:val="24"/>
        </w:rPr>
        <w:t xml:space="preserve">При полетах ВС не имеющих на борту оборудование </w:t>
      </w:r>
      <w:r>
        <w:rPr>
          <w:i/>
          <w:sz w:val="24"/>
          <w:szCs w:val="24"/>
          <w:lang w:val="sq-AL"/>
        </w:rPr>
        <w:t>VOR/DME</w:t>
      </w:r>
      <w:r>
        <w:rPr>
          <w:i/>
          <w:sz w:val="24"/>
          <w:szCs w:val="24"/>
        </w:rPr>
        <w:t xml:space="preserve"> (типа Ан-24,Як-40 и др.) дополнительно сообщать местоположение при выходе из зо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8.2</w:t>
      </w:r>
      <w:r>
        <w:rPr>
          <w:sz w:val="24"/>
          <w:szCs w:val="24"/>
        </w:rPr>
        <w:t>. Информация о местоположении передается в следующем виде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ошо известное географическое место, основная точка, маршрутное навигационное средство или средство захода на посадку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нитный путевой угол и расстояние до основной точки, маршрутного навигационного средства или средства захода на посадку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по компасу) и расстояние от известного мест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тояние до точки приземления, если ВС находится на конечном этапе захода на посадку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тояние и сторону нахождения от осевой линии маршрута ОВД.</w:t>
      </w:r>
    </w:p>
    <w:p>
      <w:pPr>
        <w:pStyle w:val="TextBody"/>
        <w:ind w:firstLine="699"/>
        <w:jc w:val="both"/>
        <w:rPr>
          <w:szCs w:val="24"/>
        </w:rPr>
      </w:pPr>
      <w:r>
        <w:rPr>
          <w:szCs w:val="24"/>
        </w:rPr>
        <w:t>Во всех случаях, информация о местоположении должна привязываться к точкам, относящимся к маршруту полета данного ВС и отображаемых на карте И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8.3.</w:t>
      </w:r>
      <w:r>
        <w:rPr>
          <w:sz w:val="24"/>
          <w:szCs w:val="24"/>
        </w:rPr>
        <w:t xml:space="preserve"> При наличии радиолокационного контроля диспетчером может быть дано указание экипажу воздушного  судна не передавать донесения о местоположении в пунктах обязательного донесения, когда имеется достаточно информации поступающей по каналам вторичной радиолокации (позывной ВС, эшелон полета, скорости, расчетное время пролета следующих ПОД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8.4.</w:t>
      </w:r>
      <w:r>
        <w:rPr>
          <w:sz w:val="24"/>
          <w:szCs w:val="24"/>
        </w:rPr>
        <w:t xml:space="preserve"> Диспетчеры не должны, при наличии радиолокационного контроля, допускать соприкосновение радиолокационных меток от воздушных судов если между этими воздушными судами не выдерживается интервал вертикального эшелонир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9.</w:t>
      </w:r>
      <w:r>
        <w:rPr>
          <w:sz w:val="24"/>
          <w:szCs w:val="24"/>
        </w:rPr>
        <w:t xml:space="preserve"> Передача оперативной информации.</w:t>
      </w:r>
    </w:p>
    <w:p>
      <w:pPr>
        <w:pStyle w:val="TextBody"/>
        <w:jc w:val="both"/>
        <w:rPr/>
      </w:pPr>
      <w:r>
        <w:rPr>
          <w:b/>
          <w:szCs w:val="24"/>
        </w:rPr>
        <w:t>1.9.1</w:t>
      </w:r>
      <w:r>
        <w:rPr>
          <w:szCs w:val="24"/>
        </w:rPr>
        <w:t xml:space="preserve">.  Информация  о движении предоставляется экипажу ВС в случае если требуется обеспечение эшелонирования между ВС или по запросу экипаж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испетчер передает информацию о движении в следующих случаях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ледовании ВС по ПВП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ледовании ВС по ПВП и ППП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сокращения  интервалов эшелонирования  менее установленных при выполнении аварийного сниж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ыполнения экипажем ВС маневра, связанного со срабатыванием БСПС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вижении является формализованным сообщением и включает: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ознавательный индекс ВС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 «ДВИЖЕНИЕ…»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ой угол соответствующих ВС по условному 12-ти часовому циферблату, а также расстоянию до встречных ВС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лета соответствующих ВС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 и категорию соответствующего ВС с учетом турбулентности в следе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йсерский эшелон полета ВС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ное время пролета ими контрольного пункта (пункта передачи донесения), ближайшего к месту пересечения эшелона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или расчетное местоположение соответствующих ВС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ая информация, касающаяся безопасности полета данного В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9.2.</w:t>
      </w:r>
      <w:r>
        <w:rPr>
          <w:sz w:val="24"/>
          <w:szCs w:val="24"/>
        </w:rPr>
        <w:t xml:space="preserve"> Передача метео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том что воздушное судно, возможно войдет в зону опасных метеоявлений ( по докладам других ВС или информации АМЦ) должна передаваться заблаговременно с тем чтобы экипаж мог принять решение о принятии соответствующих дей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что не освобождает диспетчера от обязанности передавать на борт воздушного судна имеющейся в наличии метеоинформации, если ее отсутствие у экипажа может каким-то образом повлиять на благополучное завершение полета.</w:t>
      </w:r>
    </w:p>
    <w:p>
      <w:pPr>
        <w:pStyle w:val="31"/>
        <w:numPr>
          <w:ilvl w:val="0"/>
          <w:numId w:val="0"/>
        </w:numPr>
        <w:ind w:left="207" w:hanging="0"/>
        <w:rPr/>
      </w:pPr>
      <w:r>
        <w:rPr>
          <w:rFonts w:cs="Times New Roman" w:ascii="Times New Roman" w:hAnsi="Times New Roman"/>
          <w:b/>
        </w:rPr>
        <w:t>1.10.</w:t>
      </w:r>
      <w:r>
        <w:rPr>
          <w:rFonts w:cs="Times New Roman" w:ascii="Times New Roman" w:hAnsi="Times New Roman"/>
        </w:rPr>
        <w:t xml:space="preserve"> Правила управления с использованием средств наблюдения.</w:t>
      </w:r>
    </w:p>
    <w:p>
      <w:pPr>
        <w:pStyle w:val="31"/>
        <w:numPr>
          <w:ilvl w:val="0"/>
          <w:numId w:val="0"/>
        </w:numPr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дежурства диспетчер должен убедиться в работоспособности средств наблюдения и информировать РП и технический персонал о любом отказе оборудования, или обстоятельствах, которые затрудняют предоставление обслуживания с использованием средств наблюдения.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1.10.1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етоды опознавания воздушного судн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предоставлением ВС обслуживания с использованием средств наблюдения, диспетчер УВД производит опознавание ВС и информирует об этом экипаж ВС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редоставления обслуживания с использованием средств наблюдения диспетчер УВД должен контролировать местоположение опознанного ВС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тери на ИВО местоположения опознанного ВС диспетчер УВД должен проинформировать об этом экипаж В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ВОРЛ опознавание ВС устанавливается одним из следующих способов: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м позывного ВС в формуляре сопровождения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м присвоенного дискретного кода ВОРЛ в формуляре сопровождения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ым распознаванием позывного ВС, оборудованного режимом S, в формуляре сопровождения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чей опознавания ВС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ем за выполнением указания об установлении конкретного кода ВОРЛ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ем за выполнением указания о включении режима приемоответчика в режиме «ОПОЗНАВАНИЕ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ПОРЛ опознавание ВС осуществляется одним из следующих способов: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сравнения данных о местоположении и направлении полета ВС по докладу экипажа и радиолокационной отметки от ВС;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ем сравнения данных наблюдаемой радиолокационной отметки и информации о только что вылетевшем ВС, (опознавание устанавливается в пределах 2 км (1 м. миля) от торца ВПП);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ем передачи опознавания ВС;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ем определения курса и контроля линии пути ВС;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ем изменения курса ВС по команде диспетчера УВД и контроля за изменениями местоположения ВС на ИВО;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контроля за изменениями конкретной отметки ВС на ИВО и выполненным маневром ВС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0.2.</w:t>
      </w:r>
      <w:r>
        <w:rPr>
          <w:sz w:val="24"/>
          <w:szCs w:val="24"/>
        </w:rPr>
        <w:t>  Передача опознавания В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дача опознавания ВС от диспетчера ОДПК диспетчеру РЦ осуществляется в случае, когда отметка от ВС отображается на ИВО передающего и принимающего диспетче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опознавания ВС осуществляется одним из следующих способов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домлением о нахождении отметки ВС, отображаемой на ИВО с помощью автоматизированных средств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чей информации о дискретном коде ВС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уведомлением о том, что ВС, находящееся в зоне действия режим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ОРЛ, оборудовано ответчиком, работающим в режиме S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ретным указанием (указанием пальцем) на отметку ВС, если два ИВО расположены рядом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ошения местоположения отметки ВС с географическим местом и навигационным средством, отображенным на ИВО передающего и принимающего диспетчеров, или посредством использования данных о пеленге и расстоянии от этого места или средства вместе с данными о линии пути ВС на ИВО, если маршрут следования ВС не известен обоим диспетчерам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ыдачей указания передающим диспетчером экипажу ВС об изменении кода ВОРЛ и наблюдением принимающим диспетчером за этим изменением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ыдачей указания передающим диспетчером экипажу ВС о включении режима «ОПОЗНАВАНИЕ» и наблюдением принимающим диспетчером за отображением соответствующего сигнала.</w:t>
      </w:r>
    </w:p>
    <w:p>
      <w:pPr>
        <w:pStyle w:val="Normal"/>
        <w:rPr/>
      </w:pPr>
      <w:r>
        <w:rPr>
          <w:b/>
          <w:sz w:val="24"/>
          <w:szCs w:val="24"/>
        </w:rPr>
        <w:t>1.11.</w:t>
      </w:r>
      <w:r>
        <w:rPr>
          <w:sz w:val="24"/>
          <w:szCs w:val="24"/>
        </w:rPr>
        <w:t xml:space="preserve"> Координация.</w:t>
      </w:r>
    </w:p>
    <w:p>
      <w:pPr>
        <w:pStyle w:val="Normal"/>
        <w:rPr/>
      </w:pPr>
      <w:r>
        <w:rPr>
          <w:b/>
          <w:sz w:val="24"/>
          <w:szCs w:val="24"/>
        </w:rPr>
        <w:t>1.11.1.</w:t>
      </w:r>
      <w:r>
        <w:rPr>
          <w:sz w:val="24"/>
          <w:szCs w:val="24"/>
        </w:rPr>
        <w:t xml:space="preserve"> Для координации необходимо использовать наиболее подходящие из имеющихся в наличии средств связи, такие как телетайп, телефон, электронные стрипы полетной информации, электронные дисплеи данных, внутренний телефон, а также прямые устные догово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ординацию с другими диспетчерскими пунктами необходимо производить в следующих случаях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927" w:hanging="927"/>
        <w:rPr>
          <w:sz w:val="24"/>
          <w:szCs w:val="24"/>
        </w:rPr>
      </w:pPr>
      <w:r>
        <w:rPr>
          <w:sz w:val="24"/>
          <w:szCs w:val="24"/>
        </w:rPr>
        <w:t>перед передачей (приемом) управл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927" w:hanging="927"/>
        <w:rPr>
          <w:sz w:val="24"/>
          <w:szCs w:val="24"/>
        </w:rPr>
      </w:pPr>
      <w:r>
        <w:rPr>
          <w:sz w:val="24"/>
          <w:szCs w:val="24"/>
        </w:rPr>
        <w:t>при возможном возникновении конфликтных ситуац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927" w:hanging="927"/>
        <w:rPr/>
      </w:pPr>
      <w:r>
        <w:rPr>
          <w:sz w:val="24"/>
          <w:szCs w:val="24"/>
        </w:rPr>
        <w:t>при необходимости обеспечения воздушному судну приоритетного обслужив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927" w:hanging="927"/>
        <w:rPr>
          <w:sz w:val="24"/>
          <w:szCs w:val="24"/>
        </w:rPr>
      </w:pPr>
      <w:r>
        <w:rPr>
          <w:sz w:val="24"/>
          <w:szCs w:val="24"/>
        </w:rPr>
        <w:t>при изменении плана полета.</w:t>
      </w:r>
    </w:p>
    <w:p>
      <w:pPr>
        <w:pStyle w:val="Normal"/>
        <w:rPr/>
      </w:pPr>
      <w:r>
        <w:rPr>
          <w:b/>
          <w:sz w:val="24"/>
          <w:szCs w:val="24"/>
        </w:rPr>
        <w:t>1.11.2.</w:t>
      </w:r>
      <w:r>
        <w:rPr>
          <w:sz w:val="24"/>
          <w:szCs w:val="24"/>
        </w:rPr>
        <w:t xml:space="preserve"> Основную ответственность за УВД несет тот диспетчерский пункт в зоне которого в данный момент находится ВС, до расчетного времени пересечения этим ВС границы зоны, даже в том случае если, ВС отдано на связь смежному диспетчерскому пункту.</w:t>
      </w:r>
    </w:p>
    <w:p>
      <w:pPr>
        <w:pStyle w:val="Normal"/>
        <w:rPr>
          <w:vanish/>
          <w:sz w:val="24"/>
          <w:szCs w:val="24"/>
        </w:rPr>
      </w:pPr>
      <w:r>
        <w:rPr>
          <w:b/>
          <w:sz w:val="24"/>
          <w:szCs w:val="24"/>
        </w:rPr>
        <w:t>1.11.3.</w:t>
      </w:r>
      <w:r>
        <w:rPr>
          <w:sz w:val="24"/>
          <w:szCs w:val="24"/>
        </w:rPr>
        <w:t xml:space="preserve"> В любом случае диспетчер смежного диспетчерского пункта, поддерживающий связь с ВС, которое не достигло точки передачи УВД при входе в его район, не должен изменять данному ВС ранее заданных параметров полета без </w:t>
      </w:r>
    </w:p>
    <w:p>
      <w:pPr>
        <w:pStyle w:val="Normal"/>
        <w:rPr>
          <w:sz w:val="24"/>
          <w:szCs w:val="24"/>
        </w:rPr>
      </w:pPr>
      <w:r>
        <w:rPr>
          <w:vanish/>
          <w:sz w:val="24"/>
          <w:szCs w:val="24"/>
        </w:rPr>
        <w:t xml:space="preserve">аходится это ВС. район, не должен изменять данному ВС разрешения без предварительного согласия того диспетчера в зоне которого </w:t>
      </w:r>
      <w:r>
        <w:rPr>
          <w:sz w:val="24"/>
          <w:szCs w:val="24"/>
        </w:rPr>
        <w:t>предварительного согласия того диспетчера в зоне которого находится это ВС.</w:t>
      </w:r>
    </w:p>
    <w:p>
      <w:pPr>
        <w:pStyle w:val="Normal"/>
        <w:rPr/>
      </w:pPr>
      <w:r>
        <w:rPr>
          <w:b/>
          <w:sz w:val="24"/>
          <w:szCs w:val="24"/>
        </w:rPr>
        <w:t>1.12.</w:t>
      </w:r>
      <w:r>
        <w:rPr>
          <w:sz w:val="24"/>
          <w:szCs w:val="24"/>
        </w:rPr>
        <w:t xml:space="preserve"> Диспетчеру ОДПК разрешается радиолокационное наведение (векторение) воздушных судов в секторе с МПУ от 105 до 295 градусов.</w:t>
      </w:r>
    </w:p>
    <w:p>
      <w:pPr>
        <w:pStyle w:val="Normal"/>
        <w:rPr/>
      </w:pPr>
      <w:r>
        <w:rPr>
          <w:b/>
          <w:sz w:val="24"/>
          <w:szCs w:val="24"/>
        </w:rPr>
        <w:t>1.12.1.</w:t>
      </w:r>
      <w:r>
        <w:rPr>
          <w:sz w:val="24"/>
          <w:szCs w:val="24"/>
        </w:rPr>
        <w:t xml:space="preserve"> Радиолокационное наведение (векторение) ВС осуществляется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с целью обеспечения вылетающих ВС радиолокационным наведением в целях ускорения набора высоты до заданного эшелона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в целях разрешения возможных конфликтных ситуаций или оказания помощи экипажам ВС в самолетовождении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с целью обеспечения прибывающих ВС радиолокационным наведением для ускорения снижения до указанного местоположения при подготовке к заходу на посадку.</w:t>
      </w:r>
    </w:p>
    <w:p>
      <w:pPr>
        <w:pStyle w:val="Normal"/>
        <w:rPr/>
      </w:pPr>
      <w:r>
        <w:rPr>
          <w:b/>
          <w:sz w:val="24"/>
          <w:szCs w:val="24"/>
        </w:rPr>
        <w:t>1.12.2.</w:t>
      </w:r>
      <w:r>
        <w:rPr>
          <w:sz w:val="24"/>
          <w:szCs w:val="24"/>
        </w:rPr>
        <w:t xml:space="preserve"> Для обеспечения радиолокационного наведения (векторения) воздушных судов диспетчер должен быть уверен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 степени технической надежности используемого радиолокатора и средств связи, а также наличия резервных средств и оборудования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 своих способностях и опыте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 исправности навигационного оборудования на ВС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 исключении отказа радиолокационного оборудования или других аварийных условий, которые в конечном итоге потребуют установления не радиолокационного эшелонирования.</w:t>
      </w:r>
    </w:p>
    <w:p>
      <w:pPr>
        <w:pStyle w:val="Normal"/>
        <w:tabs>
          <w:tab w:val="left" w:pos="720" w:leader="none"/>
          <w:tab w:val="left" w:pos="786" w:leader="none"/>
          <w:tab w:val="left" w:pos="900" w:leader="none"/>
        </w:tabs>
        <w:ind w:right="5" w:hanging="0"/>
        <w:jc w:val="both"/>
        <w:rPr/>
      </w:pPr>
      <w:r>
        <w:rPr>
          <w:b/>
          <w:sz w:val="24"/>
          <w:szCs w:val="24"/>
        </w:rPr>
        <w:t>1.12.3.</w:t>
      </w:r>
      <w:r>
        <w:rPr>
          <w:sz w:val="24"/>
          <w:szCs w:val="24"/>
        </w:rPr>
        <w:t> Радиолокационное наведение (</w:t>
      </w:r>
      <w:r>
        <w:rPr>
          <w:rStyle w:val="Style14"/>
          <w:b w:val="false"/>
          <w:sz w:val="24"/>
          <w:szCs w:val="24"/>
        </w:rPr>
        <w:t>векторение)</w:t>
      </w:r>
      <w:r>
        <w:rPr>
          <w:sz w:val="24"/>
          <w:szCs w:val="24"/>
        </w:rPr>
        <w:t xml:space="preserve"> при заходе на посадку по приборам представляет собой последовательно задаваемые органом УВД магнитный курс, высоту и при необходимости скорость для выведения воздушного судна на конечный этап захода на посадку по приборам.</w:t>
      </w:r>
    </w:p>
    <w:p>
      <w:pPr>
        <w:pStyle w:val="Normal"/>
        <w:tabs>
          <w:tab w:val="left" w:pos="720" w:leader="none"/>
          <w:tab w:val="left" w:pos="786" w:leader="none"/>
          <w:tab w:val="left" w:pos="900" w:leader="none"/>
        </w:tabs>
        <w:ind w:right="5" w:firstLine="709"/>
        <w:jc w:val="both"/>
        <w:rPr/>
      </w:pPr>
      <w:r>
        <w:rPr>
          <w:sz w:val="24"/>
          <w:szCs w:val="24"/>
        </w:rPr>
        <w:t>При осуществлении радиолокационного наведения (</w:t>
      </w:r>
      <w:r>
        <w:rPr>
          <w:rStyle w:val="Style14"/>
          <w:b w:val="false"/>
          <w:sz w:val="24"/>
          <w:szCs w:val="24"/>
        </w:rPr>
        <w:t>векторения)</w:t>
      </w:r>
      <w:r>
        <w:rPr>
          <w:sz w:val="24"/>
          <w:szCs w:val="24"/>
        </w:rPr>
        <w:t xml:space="preserve"> точность выдерживания параметров, задаваемых органом УВД, обеспечивает летный экипаж.</w:t>
      </w:r>
    </w:p>
    <w:p>
      <w:pPr>
        <w:pStyle w:val="Normal"/>
        <w:tabs>
          <w:tab w:val="left" w:pos="720" w:leader="none"/>
          <w:tab w:val="left" w:pos="786" w:leader="none"/>
          <w:tab w:val="left" w:pos="900" w:leader="none"/>
        </w:tabs>
        <w:ind w:right="5" w:firstLine="709"/>
        <w:jc w:val="both"/>
        <w:rPr/>
      </w:pPr>
      <w:r>
        <w:rPr>
          <w:sz w:val="24"/>
          <w:szCs w:val="24"/>
        </w:rPr>
        <w:t>Начатое радиолокационное наведение (</w:t>
      </w:r>
      <w:r>
        <w:rPr>
          <w:rStyle w:val="Style14"/>
          <w:b w:val="false"/>
          <w:sz w:val="24"/>
          <w:szCs w:val="24"/>
        </w:rPr>
        <w:t>векторение)</w:t>
      </w:r>
      <w:r>
        <w:rPr>
          <w:sz w:val="24"/>
          <w:szCs w:val="24"/>
        </w:rPr>
        <w:t xml:space="preserve"> продолжается до выхода воздушного судна на конечный этап захода на посадку по приборам или до получения разрешения на визуальный заход.</w:t>
      </w:r>
    </w:p>
    <w:p>
      <w:pPr>
        <w:pStyle w:val="Normal"/>
        <w:tabs>
          <w:tab w:val="left" w:pos="720" w:leader="none"/>
          <w:tab w:val="left" w:pos="900" w:leader="none"/>
        </w:tabs>
        <w:ind w:right="5" w:firstLine="709"/>
        <w:jc w:val="both"/>
        <w:rPr/>
      </w:pPr>
      <w:r>
        <w:rPr>
          <w:sz w:val="24"/>
          <w:szCs w:val="24"/>
        </w:rPr>
        <w:t>Момент доворота воздушного судна для выхода на траекторию конечного этапа захода на посадку является окончанием радиолокационного наведения (</w:t>
      </w:r>
      <w:r>
        <w:rPr>
          <w:rStyle w:val="Style14"/>
          <w:b w:val="false"/>
          <w:sz w:val="24"/>
          <w:szCs w:val="24"/>
        </w:rPr>
        <w:t>векторения)</w:t>
      </w:r>
      <w:r>
        <w:rPr>
          <w:sz w:val="24"/>
          <w:szCs w:val="24"/>
        </w:rPr>
        <w:t>. Разрешение на заход выдается одновременно с последним заданным курсом.</w:t>
      </w:r>
    </w:p>
    <w:p>
      <w:pPr>
        <w:pStyle w:val="Normal"/>
        <w:tabs>
          <w:tab w:val="left" w:pos="720" w:leader="none"/>
          <w:tab w:val="left" w:pos="900" w:leader="none"/>
        </w:tabs>
        <w:ind w:right="5" w:firstLine="709"/>
        <w:jc w:val="both"/>
        <w:rPr/>
      </w:pPr>
      <w:r>
        <w:rPr>
          <w:sz w:val="24"/>
          <w:szCs w:val="24"/>
        </w:rPr>
        <w:t>После получения разрешения на заход, летный экипаж воздушного судна выдерживает последний заданный курс до входа в зону действия средства наведения на конечном этапе захода на посадку, затем без дополнительных указаний органа УВД выполняет доворот и стабилизацию воздушного судна на линии, заданной средством наведения на продолженном конечном этапе захода на поса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4. При радиолокационном наведении (векторении), для захвата курсового маяка </w:t>
      </w:r>
      <w:r>
        <w:rPr>
          <w:sz w:val="24"/>
          <w:szCs w:val="24"/>
          <w:lang w:val="sq-AL"/>
        </w:rPr>
        <w:t>ILS</w:t>
      </w:r>
      <w:r>
        <w:rPr>
          <w:sz w:val="24"/>
          <w:szCs w:val="24"/>
        </w:rPr>
        <w:t xml:space="preserve"> или линии курса, ВС выводится под углом не превышающим 30 градусов и протяженность участка прямолинейного и горизонтального полета до захвата линии курса должна быть не менее 2 км. Кроме того, этот вектор задается таким образом, чтобы ВС могло стабилизироваться на линии курса в горизонтальном полете не менее чем за 4 км до захвата глисса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3.</w:t>
      </w:r>
      <w:r>
        <w:rPr>
          <w:sz w:val="24"/>
          <w:szCs w:val="24"/>
        </w:rPr>
        <w:t xml:space="preserve"> Значение эшелона (высоты) отображаемого в формуляре сопровождения можно использовать для целей эшелонирования если эшелон (высота) не отличается от согласованного или того, о котором доложил экипаж, более чем на 90 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эшелон, о котором доложил экипаж, отличается от обозначенного в формуляре сопровождения более чем на 90 м, необходимо сообщить экипажу о разнице и запросить вновь информацию об эшелоне (высот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разница все еще существует, дать указание экипажу прекратить работу ответчика в модуле «С» (по возможности) и прекратить использование отображаемой высоты для целей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разница составляет менее 90 м, то эшелон полета отображаемый в формуляре сопровождения можно использовать для целей контроля и выполнения технологических операций в части передачи УВД смежному диспетчерскому пун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шелон считается установленным, если показания на индикаторе остаются постоянными в течении трех периодов обновления информации и не различаются более чем на 90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шелон полета считается пройденным, если показания эшелона (на индикаторе) различаются в ожидаемом направлении (снижение/набор) на 90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4</w:t>
      </w:r>
      <w:r>
        <w:rPr>
          <w:sz w:val="24"/>
          <w:szCs w:val="24"/>
        </w:rPr>
        <w:t xml:space="preserve"> Перелет государственной границы Туркмениста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4.1.</w:t>
      </w:r>
      <w:r>
        <w:rPr>
          <w:sz w:val="24"/>
          <w:szCs w:val="24"/>
        </w:rPr>
        <w:t xml:space="preserve"> Перелет государственной границы Туркменистана при выполнении международных полетов 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оенными и другими воздушными судами Туркменистана (кроме гражданских) в соответствии с выданным разрешением военным  сектором Главного  центра  ЕС  УВД;</w:t>
      </w:r>
    </w:p>
    <w:p>
      <w:pPr>
        <w:pStyle w:val="TextBodyIndent"/>
        <w:rPr/>
      </w:pPr>
      <w:r>
        <w:rPr>
          <w:szCs w:val="24"/>
        </w:rPr>
        <w:t xml:space="preserve">- гражданскими воздушными судами Туркменистана  и иностранными воздушными судами - при  наличии </w:t>
      </w:r>
      <w:r>
        <w:rPr>
          <w:szCs w:val="24"/>
          <w:lang w:val="en-US"/>
        </w:rPr>
        <w:t>RPL</w:t>
      </w:r>
      <w:r>
        <w:rPr>
          <w:szCs w:val="24"/>
        </w:rPr>
        <w:t>,</w:t>
      </w:r>
      <w:r>
        <w:rPr>
          <w:szCs w:val="24"/>
          <w:lang w:val="sq-AL"/>
        </w:rPr>
        <w:t>FPL</w:t>
      </w:r>
      <w:r>
        <w:rPr>
          <w:szCs w:val="24"/>
        </w:rPr>
        <w:t xml:space="preserve"> или выданных Главным  центром ЕС  УВД специальных разрешений на совершение разовых полетов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случае стихийных  бедствий,  катастроф,  аварий,  аварийной ситуации и в других случаях угрожающих жизни людей иностранные воздушные суда могут осуществлять вход в ВП Туркменистана и выход из  него, выполнять полеты вне международных воздушных  трасс  и  производить посадки в аэропортах (на аэродромах), не открытых для международных полетов с разрешения командующего ВВС и ПВО.  О  принятом командующим ВВС и ПВО решении, КП ВВС и ПВО немедленно сообщает в военный сектор Главного  центра ЕС УВД. При ограниченном времени право на принятие такого  решения предоставляется начальнику смены военного сектора Главного  центра ЕС  УВД  с  немедленным докладом об этом командующему ВВС и ПВО и сообщением об этом на КП ВВС и ПВ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4.2.</w:t>
      </w:r>
      <w:r>
        <w:rPr>
          <w:sz w:val="24"/>
          <w:szCs w:val="24"/>
        </w:rPr>
        <w:t xml:space="preserve"> Управление полетами иностранных воздушных судов в воздушном пространстве Туркменистана осуществляется согласно правилам полетов и управления воздушным движением, которые публикуются ГНС «Туркменховаеллары» в  Сборниках аэронавигационной информации (AIP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4.3.</w:t>
      </w:r>
      <w:r>
        <w:rPr>
          <w:sz w:val="24"/>
          <w:szCs w:val="24"/>
        </w:rPr>
        <w:t xml:space="preserve"> Перелет государственной границы Туркменистана осуществляется по воздушным коридорам. О перелете государственной границы Туркменистана в указанных случаях органы  УВД немедленно докладывают на КП ВВС и ПВО.  </w:t>
      </w:r>
    </w:p>
    <w:p>
      <w:pPr>
        <w:pStyle w:val="TextBodyIndent"/>
        <w:rPr/>
      </w:pPr>
      <w:r>
        <w:rPr>
          <w:b/>
          <w:szCs w:val="24"/>
        </w:rPr>
        <w:t>1.14.4.</w:t>
      </w:r>
      <w:r>
        <w:rPr>
          <w:szCs w:val="24"/>
        </w:rPr>
        <w:t xml:space="preserve">   Экипаж воздушного судна за 200-150 км до подхода к государственной границе Туркменистана ОБЯЗАН запросить у органа  УВД Туркменистана, непосредственно осуществляющего управление воздушным движением, разрешение на перелет госграницы Туркменистана. При этом, экипаж указывает свой позывной (номер рейса), место нахождения, эшелон (высоту) полета и расчетное время пересечения государственной границы Туркменист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аличии прямых наземных каналов связи между органами  УВД Туркменистана и сопредельного государства разрешение на перелет государственной границы Туркменистана экипажи воздушных судов получают от органа  УВД, под непосредственным управлением которого они находятся. Орган  УВД сопредельного с Туркменистаном государства выдает такое разрешение только после получения его от соответствующего органа  УВД Туркменист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ган  УВД Туркменистана о выданном разрешении на перелет государственной границы Туркменистана и другие необходимые данные сообщает в соответствующий орган ПВО до подхода воздушного судна к государственной границе Туркменист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Экипаж воздушного судна, получив разрешение на перелет государственной границы Туркменистана, устанавливает связь с органом  УВД сопредельного государства и получает от него разрешение и условие полета в воздушном пространстве этого государства.</w:t>
      </w:r>
    </w:p>
    <w:p>
      <w:pPr>
        <w:pStyle w:val="TextBodyIndent"/>
        <w:rPr/>
      </w:pPr>
      <w:r>
        <w:rPr>
          <w:b/>
          <w:szCs w:val="24"/>
        </w:rPr>
        <w:t>1.14.5.</w:t>
      </w:r>
      <w:r>
        <w:rPr>
          <w:szCs w:val="24"/>
        </w:rPr>
        <w:t xml:space="preserve"> Разрешение на перелет государственной границы Туркменистана экипажам воздушных судов, вылетающих с аэродромов, расположенных вблизи границы, как на территории Туркменистана, так и на территории сопредельных государств, получают на аэродроме вылета от соответствующего органа  УВД, имеющего прямой наземный канал связи с органом  УВД государства, на территорию которого планируется перелет. В этом случае орган  УВД, давший разрешение после взлета воздушного судна немедленно сообщает в соответствующий орган  УВД государства, в воздушное пространство которого направляется воздушное судно, номер рейса или позывной, его тип, эшелон (высоту) полета, фактическое время вылета и расчетное время пересечения государственной границы Туркменистана. Орган  УВД Туркменистана немедленно передает указанную информацию в соответствующий орган ПВО.</w:t>
      </w:r>
    </w:p>
    <w:p>
      <w:pPr>
        <w:pStyle w:val="TextBodyIndent"/>
        <w:rPr/>
      </w:pPr>
      <w:r>
        <w:rPr>
          <w:b/>
          <w:szCs w:val="24"/>
        </w:rPr>
        <w:t>1.14.6.</w:t>
      </w:r>
      <w:r>
        <w:rPr>
          <w:szCs w:val="24"/>
        </w:rPr>
        <w:t xml:space="preserve"> Если воздушное судно после пересечения государственной границы Туркменистана не может продолжать дальнейший полет, обратный перелет государственной границы Туркменистана выполняется по тому же коридору с разрешения органа  УВД Туркменистана. Орган УВД Туркменистана, разрешив обратный перелет государственной границы Туркменистана, немедленно информирует об этом соответствующий орган ПВ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4.7.</w:t>
      </w:r>
      <w:r>
        <w:rPr>
          <w:sz w:val="24"/>
          <w:szCs w:val="24"/>
        </w:rPr>
        <w:t xml:space="preserve"> Перелет государственной границы Туркменистана воздушными судами без радиосвязи </w:t>
      </w:r>
      <w:r>
        <w:rPr>
          <w:b/>
          <w:sz w:val="24"/>
          <w:szCs w:val="24"/>
        </w:rPr>
        <w:t>запрещается,</w:t>
      </w:r>
      <w:r>
        <w:rPr>
          <w:sz w:val="24"/>
          <w:szCs w:val="24"/>
        </w:rPr>
        <w:t xml:space="preserve"> за исключением случаев, когда отказ радиосвязи произошел в полете в период нахождения воздушного судна под непосредственным управлением органа УВД Туркменистана или после получения от него разрешения на перелет государственной границы Туркменистана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Экипаж воздушного судна при выполнении полета по международной воздушной трассе по утвержденному плану с определением факта отказа связи «борт-земля» в процессе полета устанавливает бортовой приемоответчик вторичной  радиолокации в режиме «А» и вводит в него код 7600, усиливает визуальную и радиолокационную осмотрительность, активно используя бортовую радиолокационную  станцию, обращает особое внимание на выдерживание всех параметров полета, продолжает полет в соответствии с пл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 УВД Туркменистана осуществляет 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бедившись, в невозможности установить связь с экипажем воздушного судна на всех имеющихся в наличии каналов связи, немедленно связывается с  органом ПВО и уточняет, что его радиолокационная станция наблюдают воздушное судно, связь с которым потеряна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уя РТС убеждается, что экипаж выполняет, предусмотренные планом условия полета, бортовой приемоответчик установлен  в режим “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” с кодом 7600, что позволяет органам ПВО считать все системы воздушного судна, кроме средств связи, исправными и экипаж работоспособ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торно убеждается в том, что со смежным взаимодействующим органом УВД сопредельного государства прямая наземная связь имеется и работает устойчи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ри необходимости освобождение на воздушной трассе двух смежных попутных эшелонов по одному выше и ниже полета и согласовывает выделение  этих эшелонов с взаимодействующим органом УВД сопредельного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ает в смежный взаимодействующий орган УВД, которому по плану будет передаваться управление этим воздушным судном о факте потери радиосвязи в процессе полета, о работоспособности экипажа и всех систем воздушного судна, получает от смежного органа УВД подтверждение о готовности  к приему управления полетом воздушного судна, потерявшего связ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ает контролировать полет воздушного судна до завершения передачи управления в смежный орган УВД.</w:t>
      </w:r>
    </w:p>
    <w:p>
      <w:pPr>
        <w:pStyle w:val="Header"/>
        <w:shd w:fill="FFFFFF" w:val="clear"/>
        <w:rPr/>
      </w:pPr>
      <w:r>
        <w:rPr>
          <w:b/>
          <w:sz w:val="24"/>
          <w:szCs w:val="24"/>
        </w:rPr>
        <w:t>1.15.</w:t>
      </w:r>
      <w:r>
        <w:rPr>
          <w:sz w:val="24"/>
          <w:szCs w:val="24"/>
        </w:rPr>
        <w:t xml:space="preserve"> Управление воздушным движением при полетах в особых условиях, возникновении аварийной обстановки и непредвиденных обстоятельств отражены в Приложении 1. </w:t>
      </w:r>
    </w:p>
    <w:p>
      <w:pPr>
        <w:pStyle w:val="Header"/>
        <w:shd w:fill="FFFFFF" w:val="clear"/>
        <w:rPr/>
      </w:pPr>
      <w:r>
        <w:rPr>
          <w:sz w:val="24"/>
          <w:szCs w:val="24"/>
        </w:rPr>
        <w:t>Фразеология радиообмена и порядок координации отражены в Приложении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6.</w:t>
      </w:r>
      <w:r>
        <w:rPr>
          <w:sz w:val="24"/>
          <w:szCs w:val="24"/>
        </w:rPr>
        <w:t xml:space="preserve"> Диспетчер в случае ухудшения своего самочувствия должен доложить об этом руководителю полетов (старшему диспетчеру), который должен обеспечить под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ГОТОВКА К ДЕЖУРСТВУ И ПРИЕМ ДЕЖУР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Подготовка диспетчера к дежурству проводится на инструктаже и на рабочем мес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инструктаже диспетчер ОДПК обязан ознакомитьс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 фактической, прогнозируемой погодой и орнитологической обстановкой на своем аэродроме, а также с фактической и прогнозируемой погодой в районе аэродрома и на запасных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 МПУ взлета и посадки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 ограничениями и запретами на полеты на своем аэродроме, указаниями, распоряжениями непосредственных начальников по УВД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аличием литерных рейсов, тренировочных, испытательных, облетов РТС и друг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с состоянием аэродрома и проводимыми работами на нем, с состоянием ВПП, РД (маршрутов руления) и их  пригодность к эксплуа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с состоянием РТС и средств связи своего аэродрома к обеспечению полет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инимая дежурство на рабочем месте (с записью на магнитофон) диспетчер обязан уточнить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ую готовность своего аэродрома и запасных на территории Туркменистан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ПУ взлета и посадки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ую и прогнозируемую погоду на своем аэродроме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, запреты и особенности УВД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>наличие списка «</w:t>
      </w:r>
      <w:r>
        <w:rPr>
          <w:sz w:val="24"/>
          <w:szCs w:val="24"/>
          <w:lang w:val="en-US"/>
        </w:rPr>
        <w:t>AFPL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провер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 отображения информации на монито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>убедиться что в окне общей информации «</w:t>
      </w:r>
      <w:r>
        <w:rPr>
          <w:sz w:val="24"/>
          <w:szCs w:val="24"/>
          <w:lang w:val="en-US"/>
        </w:rPr>
        <w:t>GIW</w:t>
      </w:r>
      <w:r>
        <w:rPr>
          <w:sz w:val="24"/>
          <w:szCs w:val="24"/>
        </w:rPr>
        <w:t>» давление на аэродроме, эшелон перехода, а также номер рабочей ВПП (на мониторе плановой информации) выставлены и соответствуют фактическому на данный период времени  (получить подтверждение от РП)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4"/>
          <w:szCs w:val="24"/>
        </w:rPr>
        <w:t>наличие связи по «</w:t>
      </w:r>
      <w:r>
        <w:rPr>
          <w:sz w:val="24"/>
          <w:szCs w:val="24"/>
          <w:lang w:val="en-US"/>
        </w:rPr>
        <w:t>TXM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ачество р/связи на выделенной частоте путем прослушивания р/обмена или контрольных вызовов корреспонд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у резервной радиостанции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чность показания времени;</w:t>
      </w:r>
    </w:p>
    <w:p>
      <w:pPr>
        <w:pStyle w:val="Normal"/>
        <w:numPr>
          <w:ilvl w:val="0"/>
          <w:numId w:val="3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точнить у сменяемого диспетчера воздушную,орнитологическую обстановку в ЗВП, а также фактическую погоду в 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ериод сдачи-приема дежурства УВД осуществляет диспетчер сдающей смены до момента записи на магнитофон доклада: </w:t>
      </w:r>
      <w:r>
        <w:rPr>
          <w:b/>
          <w:sz w:val="24"/>
          <w:szCs w:val="24"/>
        </w:rPr>
        <w:t>« Диспетчер …</w:t>
      </w:r>
      <w:r>
        <w:rPr>
          <w:sz w:val="24"/>
          <w:szCs w:val="24"/>
        </w:rPr>
        <w:t xml:space="preserve">(фамилия) </w:t>
      </w:r>
      <w:r>
        <w:rPr>
          <w:b/>
          <w:sz w:val="24"/>
          <w:szCs w:val="24"/>
        </w:rPr>
        <w:t xml:space="preserve">дежурство на ОДПК принял в … </w:t>
      </w:r>
      <w:r>
        <w:rPr>
          <w:sz w:val="24"/>
          <w:szCs w:val="24"/>
        </w:rPr>
        <w:t xml:space="preserve">(время-час, минута) </w:t>
      </w:r>
      <w:r>
        <w:rPr>
          <w:b/>
          <w:sz w:val="24"/>
          <w:szCs w:val="24"/>
        </w:rPr>
        <w:t xml:space="preserve">, с воздушной обстановкой, фактической и прогнозируемой погодой на своем аэродроме ознакомлен, атмосферное давление на аэродроме … мм.рт.ст., с ограничениями, запретами, особенностями УВД ознакомлен, к УВД готов». </w:t>
      </w:r>
      <w:r>
        <w:rPr>
          <w:sz w:val="24"/>
          <w:szCs w:val="24"/>
        </w:rPr>
        <w:t xml:space="preserve"> Это положение распространяется и при подмене.</w:t>
      </w:r>
    </w:p>
    <w:p>
      <w:pPr>
        <w:pStyle w:val="Normal"/>
        <w:jc w:val="both"/>
        <w:rPr/>
      </w:pPr>
      <w:r>
        <w:rPr>
          <w:sz w:val="24"/>
          <w:szCs w:val="24"/>
        </w:rPr>
        <w:t>В особых случаях и условиях полета прием и сдача дежурства решением РП может быть перенесен до нормализации воздушной и метеорологической об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БЕЖИ ПЕРЕДАЧИ УВ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Для диспетчера ОДПК установлена зона ответ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а) при прилёте от границы района аэродрома до выхода ВС в точку рубежа передачи управления с диспетчером СДП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при взлете от момента занятия взлетевшим воздушным судном высоты (200)м или (100)м для воздушных судов категори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вертолетов до границы района аэродрома (исключая зону ответственности диспетчера МДП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Для диспетчера ОДПК установлены следующие рубежи передачи УВД:</w:t>
      </w:r>
    </w:p>
    <w:p>
      <w:pPr>
        <w:pStyle w:val="TextBody"/>
        <w:numPr>
          <w:ilvl w:val="0"/>
          <w:numId w:val="55"/>
        </w:numPr>
        <w:jc w:val="both"/>
        <w:rPr/>
      </w:pPr>
      <w:r>
        <w:rPr>
          <w:szCs w:val="24"/>
        </w:rPr>
        <w:t>с РЦ ЕС УВД- при полете по трассе А240/</w:t>
      </w:r>
      <w:r>
        <w:rPr>
          <w:szCs w:val="24"/>
          <w:lang w:val="sq-AL"/>
        </w:rPr>
        <w:t>UA240</w:t>
      </w:r>
      <w:r>
        <w:rPr>
          <w:szCs w:val="24"/>
        </w:rPr>
        <w:t>- момент пересечения ВС границы РА на эшелонах полета от второго безопасного эшелона до 6000м и высота 6100м в пределах РА, а при полетах по другим трассам – момент пресечения ВС границы РА в горизонтальной плоскости на эшелонах от второго безопасного до 6000м или в пределах указанной границы в момент пересечения ВС высоты 6100м в наборе (снижении) согласованного высшего (низшего) эшелона;</w:t>
      </w:r>
    </w:p>
    <w:p>
      <w:pPr>
        <w:pStyle w:val="TextBody"/>
        <w:numPr>
          <w:ilvl w:val="0"/>
          <w:numId w:val="55"/>
        </w:numPr>
        <w:jc w:val="both"/>
        <w:rPr/>
      </w:pPr>
      <w:r>
        <w:rPr>
          <w:szCs w:val="24"/>
        </w:rPr>
        <w:t>с диспетчером МДП- момент пересечения ВС границы ЗВП на высотах от Нбез. до эшелона 1500м включительно или пересечение ВС границы РА на эшелонах от 1800м до эшелона 2100м., а при полете по трассе А240/</w:t>
      </w:r>
      <w:r>
        <w:rPr>
          <w:szCs w:val="24"/>
          <w:lang w:val="sq-AL"/>
        </w:rPr>
        <w:t xml:space="preserve">UA240  на эшелонах от 1800м до </w:t>
      </w:r>
      <w:r>
        <w:rPr>
          <w:szCs w:val="24"/>
        </w:rPr>
        <w:t xml:space="preserve">второго безопасного </w:t>
      </w:r>
      <w:r>
        <w:rPr>
          <w:szCs w:val="24"/>
          <w:lang w:val="sq-AL"/>
        </w:rPr>
        <w:t>включительно</w:t>
      </w:r>
      <w:r>
        <w:rPr>
          <w:szCs w:val="24"/>
        </w:rPr>
        <w:t>;</w:t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диспетчером СД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ылет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момент занятия взлетевшим ВС с ВПП-11/29, ВПП-12л/30п и ВПП-12п/30л высоты (200)м или (100)м для ВС категори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вертол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илете:</w:t>
      </w:r>
    </w:p>
    <w:p>
      <w:pPr>
        <w:pStyle w:val="TextBody"/>
        <w:numPr>
          <w:ilvl w:val="0"/>
          <w:numId w:val="56"/>
        </w:numPr>
        <w:jc w:val="both"/>
        <w:rPr>
          <w:szCs w:val="24"/>
        </w:rPr>
      </w:pPr>
      <w:r>
        <w:rPr>
          <w:szCs w:val="24"/>
        </w:rPr>
        <w:t>при инструментальном заходе - выход ВС в точку начала конечного этапа захода на посадку: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szCs w:val="24"/>
        </w:rPr>
        <w:t xml:space="preserve">при заходе на посадку по ПВП ВС категории </w:t>
      </w:r>
      <w:r>
        <w:rPr>
          <w:szCs w:val="24"/>
          <w:lang w:val="en-US"/>
        </w:rPr>
        <w:t>L</w:t>
      </w:r>
      <w:r>
        <w:rPr>
          <w:szCs w:val="24"/>
        </w:rPr>
        <w:t xml:space="preserve"> и вертолетов –момент визуального обнаружения ВС диспетчером СДП, (участок от 3-го к 4-му развороту).</w:t>
      </w:r>
    </w:p>
    <w:p>
      <w:pPr>
        <w:pStyle w:val="TextBody"/>
        <w:jc w:val="both"/>
        <w:rPr/>
      </w:pPr>
      <w:r>
        <w:rPr>
          <w:b/>
          <w:szCs w:val="24"/>
        </w:rPr>
        <w:t>Рубежи приема передачи УВД между диспетчером ОДПК и РП ВВС а\ма Ак-Тепе при полетах транспортных, ведомственных ВС на указанный аэродром: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при вылете</w:t>
      </w:r>
      <w:r>
        <w:rPr>
          <w:b/>
          <w:szCs w:val="24"/>
        </w:rPr>
        <w:t>:</w:t>
      </w:r>
      <w:r>
        <w:rPr>
          <w:szCs w:val="24"/>
        </w:rPr>
        <w:t xml:space="preserve"> момент занятия ВС высоты 200м (100м для ВС выполняющих полеты по ПВП ниже нижнего эшелона) или другой высоты, согласованный с РП Ак-Тепе. При вылете с  аэродрома Ак-Тепе транспортных ВС следующих по ВТ, РП а/ма Ак-Тепе обязан запросить у диспетчера ОДПК а/ма  Ашгабад разрешение на взлет данного ВС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испетчер ОДПК выдавая разрешение на взлет транспортного ВС, исходя из конкретной обстановки,  информирует РП Ак-Тепе об условиях набора высоты после взлета и порядке перехода ВС на связь с диспетчером ОДПК а/п Ашхабад.</w:t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при прилете:</w:t>
      </w:r>
      <w:r>
        <w:rPr>
          <w:szCs w:val="24"/>
          <w:u w:val="single"/>
        </w:rPr>
        <w:t xml:space="preserve"> </w:t>
      </w:r>
      <w:r>
        <w:rPr>
          <w:szCs w:val="24"/>
        </w:rPr>
        <w:t>по высоте (не ниже 1500м при полетах по ПВП) и дальности согласованной с РП Ак-Тепе, исключающих возникновение конфликтных ситуаций, при заходе на посадку по кратчайшему расстоянию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ри отсутствии возможности полета по кратчайшему расстоянию транспортные ВС выводятся на ОПРС (ДПРМ) а/ма Ашхабад на Н=1500м, при пролете ВС ОПРС (ДПРМ) на 1500м диспетчер ДПК дает команду ВС взять МК следования 330гр. И после выхода из схемы а/ма Ашхабад передает управление данным ВС РП а/ма Ак-Тепе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лучае ухода ВС на второй круг РП Ак-Тепе немедленно информирует об этом диспетчера ДПК а/ма Ашхабад для принятия мер по исключению конфликтных ситуаций с ВС Г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  <w:szCs w:val="24"/>
        </w:rPr>
        <w:t>4. УВД ДИСПЕТЧЕРОМ ОДПК</w:t>
      </w:r>
    </w:p>
    <w:p>
      <w:pPr>
        <w:pStyle w:val="TextBody"/>
        <w:ind w:firstLine="567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При вылете ВС диспетчер обязан:</w:t>
      </w:r>
    </w:p>
    <w:p>
      <w:pPr>
        <w:pStyle w:val="TextBody"/>
        <w:ind w:firstLine="567"/>
        <w:jc w:val="both"/>
        <w:rPr/>
      </w:pPr>
      <w:r>
        <w:rPr>
          <w:b/>
          <w:szCs w:val="24"/>
        </w:rPr>
        <w:t>4.1.1.</w:t>
      </w:r>
      <w:r>
        <w:rPr>
          <w:szCs w:val="24"/>
        </w:rPr>
        <w:t xml:space="preserve"> При наличии условий бесступенчатого набора эшелона: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-13" w:leader="none"/>
        </w:tabs>
        <w:ind w:left="-13" w:hanging="0"/>
        <w:jc w:val="both"/>
        <w:rPr/>
      </w:pPr>
      <w:r>
        <w:rPr>
          <w:sz w:val="24"/>
          <w:szCs w:val="24"/>
        </w:rPr>
        <w:t>по запросу диспетчера ДПР согласовать с диспетчером ПК РЦ возможность бесступенчатого набора заданного эшелона (возможного эшелона) и условия выхода после взлета с указанием схемы выхода, а при полетах на аэродроме Ак-Тепе согласовать условия выхода с РП аэродрома Ак-Теп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ередать условия выхода и возможность бесступенчатого набора эшелона диспетчеру ДПР, дополнительно сообщить СКВОК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ри устойчивой работе средств вторичной радиолокации в зависимости от конкретной воздушной обстановки при согласовании условий выхода запрашивается как можно высший эшелон полета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ть диспетчеру СДП условия бесступенчатого набора эшелона, если они отличаются от ранее переданных диспетчеру ДПР и  информацию о ВС заходящих на посадку (для принятия решения диспетчером СДП на занятие ВС исполнительного стар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пуске нескольких ВС за определенный промежуток времени согласование условий проводится согласно очередности выпуска учитывая время на согласование и передачу условий диспетчеру ДПР (СДП) и соответственно экипажу ВС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сле взлета произвести идентификацию ВС путем сравнения отметки вторичной радиолокации (номер рейса или позывной) с расписанием вылетающих ВС в окне «</w:t>
      </w:r>
      <w:r>
        <w:rPr>
          <w:sz w:val="24"/>
          <w:szCs w:val="24"/>
          <w:lang w:val="en-US"/>
        </w:rPr>
        <w:t>DEP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после выхода экипажа на связь  сообщить экипажу порядок перехода на связь с диспетчером РЦ, сообщив частоту его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при совпадении индивидуального кода ответчика установленного на борту ВС и кода </w:t>
      </w:r>
      <w:r>
        <w:rPr>
          <w:sz w:val="24"/>
          <w:szCs w:val="24"/>
          <w:lang w:val="sq-AL"/>
        </w:rPr>
        <w:t>SSR</w:t>
      </w:r>
      <w:r>
        <w:rPr>
          <w:sz w:val="24"/>
          <w:szCs w:val="24"/>
        </w:rPr>
        <w:t xml:space="preserve"> определенного системой «ЕВРОКАТ-200» на вылет для данного ВС, произойдет автоматическая привязка плана полете к отметке от ВС;</w:t>
      </w:r>
    </w:p>
    <w:p>
      <w:pPr>
        <w:pStyle w:val="Normal"/>
        <w:jc w:val="both"/>
        <w:rPr/>
      </w:pPr>
      <w:r>
        <w:rPr>
          <w:sz w:val="24"/>
          <w:szCs w:val="24"/>
        </w:rPr>
        <w:t>б) для ВС типа Ан-24 и Як-40 необходимо вручную скорелировать план полета с меткой от ВС с помощью кнопки «</w:t>
      </w:r>
      <w:r>
        <w:rPr>
          <w:sz w:val="24"/>
          <w:szCs w:val="24"/>
          <w:lang w:val="sq-AL"/>
        </w:rPr>
        <w:t>MCOR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чание: Цвет формуляра становится голубым если ВС принято на управление, темно-голубым – если оно находится под контролем смежного диспетчера, белого – если нет плана на данное ВС или кореляция (привязка) не произведена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0" w:hanging="6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полет ВС по индикатору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0" w:hanging="69"/>
        <w:jc w:val="both"/>
        <w:rPr/>
      </w:pPr>
      <w:r>
        <w:rPr>
          <w:sz w:val="24"/>
          <w:szCs w:val="24"/>
        </w:rPr>
        <w:t>за 10-20км до выхода ВС из зоны УВД или в момент пересечения рубежа передачи по высоте передать управление диспетчеру РЦ с помощью кнопки «</w:t>
      </w:r>
      <w:r>
        <w:rPr>
          <w:sz w:val="24"/>
          <w:szCs w:val="24"/>
          <w:lang w:val="sq-AL"/>
        </w:rPr>
        <w:t>HND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0" w:hanging="69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мигания метки от ВС, считать, что диспетчер РЦ принял управление данным В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ем, передача УВД без наличия заданного эшелона полета в формуляре сопровождения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 xml:space="preserve"> (за исключением случаев отказа системы).</w:t>
      </w:r>
    </w:p>
    <w:p>
      <w:pPr>
        <w:pStyle w:val="Normal"/>
        <w:tabs>
          <w:tab w:val="clear" w:pos="720"/>
          <w:tab w:val="left" w:pos="0" w:leader="none"/>
        </w:tabs>
        <w:ind w:hanging="69"/>
        <w:jc w:val="both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При наличии ограничений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0" w:hanging="69"/>
        <w:jc w:val="both"/>
        <w:rPr/>
      </w:pPr>
      <w:r>
        <w:rPr>
          <w:sz w:val="24"/>
          <w:szCs w:val="24"/>
        </w:rPr>
        <w:t>сообщить диспетчеру ДПР условия выхода из РА, если они отличаются от установленных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0" w:hanging="69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условия выхода из РА с РП Ак-Тепе ( при производстве полетов на аэродроме Ак-Тепе);</w:t>
      </w:r>
    </w:p>
    <w:p>
      <w:pPr>
        <w:pStyle w:val="Normal"/>
        <w:numPr>
          <w:ilvl w:val="0"/>
          <w:numId w:val="33"/>
        </w:numPr>
        <w:ind w:left="0" w:hanging="6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сообщить диспетчеру СДП условия выхода из РА, если они отличаются от ранее переданных диспетчеру ДПР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35" w:leader="none"/>
        </w:tabs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после взлета ВС и выхода экипажа на связь, осуществить идентификацию отметки от ВС, сообщить экипажу условия выхода из зоны (точку выхода и разрешенный  эшелон (высоту ), причину ограничения (встречное движение и т.п.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вести в план полета разрешенный эшелон (высоту)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полет ВС по индикатору, обратив особое внимание на формуляр сопровождения, на котором должен точно выдерживаться заданный эшелон (высота) полет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ле разрешения конфликтной ситуации, оценить воздушную обстановку и согласовать условия и высоты передачи управления диспетчеру РЦ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рядок проведения согласования условий и высоты передачи управле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Ввести в план полета предполагаемую высоту набора ( снижения ) исходя из анализа воздушной обстановки. Данная высота отобразится в формуляре сопров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С помощью кнопки «</w:t>
      </w:r>
      <w:r>
        <w:rPr>
          <w:sz w:val="24"/>
          <w:szCs w:val="24"/>
          <w:lang w:val="en-US"/>
        </w:rPr>
        <w:t>HND</w:t>
      </w:r>
      <w:r>
        <w:rPr>
          <w:sz w:val="24"/>
          <w:szCs w:val="24"/>
        </w:rPr>
        <w:t>» передать план полета диспетчеру смежного пункта (кому предполагается передать управление). При этом формуляр сопровождения начнет мигать на индикаторах обоих диспетчеров, а на индикаторе смежного диспетчера в окне «</w:t>
      </w:r>
      <w:r>
        <w:rPr>
          <w:sz w:val="24"/>
          <w:szCs w:val="24"/>
          <w:lang w:val="en-US"/>
        </w:rPr>
        <w:t>AFPL</w:t>
      </w:r>
      <w:r>
        <w:rPr>
          <w:sz w:val="24"/>
          <w:szCs w:val="24"/>
        </w:rPr>
        <w:t>» появится план полета данного ВС. Появление плана полета и мигание формуляра сопровождения сигнализирует смежному диспетчеру о необходимости принятии решения по данному ВС. Причем решение по данному ВС должно быть принято в течении 2-ух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испетчер смежного пункта получив данную информацию, оценивает воздушную обстановку в свей зоне и по связи «ТХМ» передает диспетчеру,  диспетчерского пункта поводящего согласование, свое решение.</w:t>
      </w:r>
    </w:p>
    <w:p>
      <w:pPr>
        <w:pStyle w:val="Normal"/>
        <w:jc w:val="both"/>
        <w:rPr/>
      </w:pPr>
      <w:r>
        <w:rPr>
          <w:sz w:val="24"/>
          <w:szCs w:val="24"/>
        </w:rPr>
        <w:t>4. При изменении условий передачи диспетчер вводит разрешенный эшелон (высоту) в план полета и возвращает управление ВС на свое рабочее мест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цесс согласования считается законченным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7" w:leader="none"/>
        </w:tabs>
        <w:ind w:left="437" w:hanging="360"/>
        <w:jc w:val="both"/>
        <w:rPr>
          <w:sz w:val="24"/>
          <w:szCs w:val="24"/>
        </w:rPr>
      </w:pPr>
      <w:r>
        <w:rPr>
          <w:sz w:val="24"/>
          <w:szCs w:val="24"/>
        </w:rPr>
        <w:t>дать указание экипажу о наборе согласованного эшелона и сообщить об условиях выход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7" w:leader="none"/>
        </w:tabs>
        <w:ind w:left="437" w:hanging="360"/>
        <w:jc w:val="both"/>
        <w:rPr/>
      </w:pPr>
      <w:r>
        <w:rPr>
          <w:sz w:val="24"/>
          <w:szCs w:val="24"/>
        </w:rPr>
        <w:t>за 10-20 км до выхода ВС из зоны или в момент пересечения рубежа передачи по высоте передать управление ВС диспетчеру РЦ с помощью кнопки «</w:t>
      </w:r>
      <w:r>
        <w:rPr>
          <w:sz w:val="24"/>
          <w:szCs w:val="24"/>
          <w:lang w:val="sq-AL"/>
        </w:rPr>
        <w:t>HND</w:t>
      </w:r>
      <w:r>
        <w:rPr>
          <w:sz w:val="24"/>
          <w:szCs w:val="24"/>
        </w:rPr>
        <w:t>» и дать указание экипажу о переходе на связь с диспетчером РЦ сообщив частоту его работы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7" w:leader="none"/>
        </w:tabs>
        <w:ind w:left="43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мигания отметки от ВС, считать, что диспетчер РЦ принял управление данным В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При прилете ВС и выполнении стандартной схемы прибытия диспетчер обязан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ить диспетчеру РЦ стандартную схему прибытия и возможность бесступенчатого снижения по стандартной схеме захода с переходом на связь на рубеже приема – передачи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дходе ВС к рубежу приема управления принять план полета с помощью кнопки «АОС»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ходе экипажа ВС на связь, получить от экипажа сообщение о пролете установленного рубежа передачи, текущую и заданную  высоту, принятии фактической погоды передаваемой по МВ кана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экипаж не доложил о принятии погоды по МВ каналу, потребовать от экипажа прослушивания по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ить экипажу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ВС (при отклонении от заданного маршрута)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жидаемой системе захода на посадку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дать разрешение на дальнейшее выполнение схемы захода сообщив эшелон перехода, атмосферное давление на аэродроме </w:t>
      </w:r>
      <w:r>
        <w:rPr>
          <w:sz w:val="24"/>
          <w:szCs w:val="24"/>
          <w:lang w:val="en-US"/>
        </w:rPr>
        <w:t>QFE</w:t>
      </w:r>
      <w:r>
        <w:rPr>
          <w:sz w:val="24"/>
          <w:szCs w:val="24"/>
        </w:rPr>
        <w:t xml:space="preserve"> (или </w:t>
      </w:r>
      <w:r>
        <w:rPr>
          <w:sz w:val="24"/>
          <w:szCs w:val="24"/>
          <w:lang w:val="en-US"/>
        </w:rPr>
        <w:t>QNH</w:t>
      </w:r>
      <w:r>
        <w:rPr>
          <w:sz w:val="24"/>
          <w:szCs w:val="24"/>
        </w:rPr>
        <w:t xml:space="preserve"> по запросу экипажа), контрольную высоту после установки давления аэродрома (контрольная высота сообщается при отсутствии ВОРЛ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высота сообщается экипажам ВС Туркменистана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Атмосферное давление на аэродроме передается в мм.рт.ст., а для ВС западного производства – в мбар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Значение высоты указывается в метрах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 входе в зону одновременно нескольких ВС уточнить наличие между ними безопасных интервалов, и если их нет, развести по высоте, либо подачей команд на изменение скоростей полета ( в пределах допустимых) установить безопасный интерва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общить информацию о воздушной (при необходимости) и метеообстановке (по докладам экипажей и данных АМЦ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учить от экипажа подтверждение о принятии сообщен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вести в план полета высоту до которой разрешено снижени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полет ВС по индикатору, при отклонении от маршрута информировать экипаж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экипаж ВС об изменении метеорологической обстановк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ледить за выдерживанием между ВС безопасных интервалов и при возникновении тенденции их сокращения принимать соответствующие меры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эшелоне перехода получить от экипажа подтверждение об установке высотомеров на давление аэродрома, доклад о текущей высоте (при отсутствии ВОРЛ) и о дальнейшем снижении до заданной высоты.</w:t>
      </w:r>
    </w:p>
    <w:p>
      <w:pPr>
        <w:pStyle w:val="TextBodyIndent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 xml:space="preserve">Если экипаж на эшелоне перехода не доложил об установке на высотомерах давления аэродрома (для ВС Туркменистана), диспетчер обязан потребовать от него установки высотомеров на давление аэродрома и доклада о текущей высоте </w:t>
      </w:r>
      <w:r>
        <w:rPr>
          <w:szCs w:val="24"/>
        </w:rPr>
        <w:t xml:space="preserve">(при отсутствии ВОРЛ) </w:t>
      </w:r>
      <w:r>
        <w:rPr>
          <w:kern w:val="0"/>
          <w:szCs w:val="24"/>
        </w:rPr>
        <w:t xml:space="preserve"> полета на эшелоне перехо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учить от экипажа доклад о занятии заданной высоты (высоты полета по кругу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и следовании ВС на промежуточном этапе захода на посадку дать разрешение на выполнение захода и команду экипажу доложить установление контакта с КГС (при заходе на посадку по КГС) или выход на конечный этап захода на посадку (выход на предпосадочную прямую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передать диспетчеру СДП ( после занятия ВС высоты полета по кругу)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рейса (номер ВС)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у захода на посадку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ВПП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учить от диспетчера СДП подтверждение переданной информации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 фактической погоде соответствующей высоте нижней границы облаков 200м и ниже, видимости на ВПП 2000м и менее диспетчер при заходе каждого ВС на посадку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ить уточненные данные от метеонаблюдателя (на метеомониторе) о высоте нижней границы облаков и видимости на В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ить экипажу полученные данные о погоде до начала выполнения 4-го разворота (точки входа в глиссаду при заходе на посадку с прямой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выполнении посадки на ВПП-12п/30л значение нижней границы облаков уточняется непосредственно у метеонаблюдателя находящегося на БПРМ, а значение видимости у метеонаблюдателя на ОП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выполнении посадки на ВПП-12л/30п значения считываются непосредственно с метеомонитора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10" w:leader="none"/>
        </w:tabs>
        <w:ind w:left="310" w:hanging="360"/>
        <w:jc w:val="both"/>
        <w:rPr/>
      </w:pPr>
      <w:r>
        <w:rPr>
          <w:sz w:val="24"/>
          <w:szCs w:val="24"/>
        </w:rPr>
        <w:t>получить доклад от экипажа об установлении контакта с КГС ( при заходе по КГС) или выходе на предпосадочную прямую и при достижении ВС рубежа передачи УВД, передать экипажу удаление от точки приземления, подтвердить номер ВПП для посадки, дать команду экипажу о переходе на связь с диспетчером СДП, сообщив частоту его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.1.</w:t>
      </w:r>
      <w:r>
        <w:rPr>
          <w:sz w:val="24"/>
          <w:szCs w:val="24"/>
        </w:rPr>
        <w:t xml:space="preserve"> При прилете ВС и выполнении векторения диспетчер обязан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ь диспетчеру РЦ ВПП посадки, согласовать условия входа ( высоту) ВС в Р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дходе ВС к рубежу приема управления принять план полета с помощью кнопки «АОС»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от экипажа сообщение о пролете установленного рубежа передачи, текущую и заданную  высоту, принятии фактической погоды передаваемой по МВ кана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экипаж не доложил о принятии погоды по МВ каналу, потребовать от экипажа прослушивания погод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>сообщить экипажу: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ВС (при отклонении от заданного маршрута)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номер рабочей ВПП (при изменении ранее согласованных условий), ожидаемую систему захода на посадку;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ь курс следования с целью вывода в точку начала промежуточного этапа захода на посадку, а впоследствии в зону действия соответствующего навигационного средства захода на посадку;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общить экипажу: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шелон перехода, атмосферное давление на аэродроме, контрольную высоту после установки давления аэродрома (контрольная высота сообщается при отсутствии ВОРЛ)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ту до которой разрешается снижатьс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общить информацию о воздушной (при необходимости) и метеообстановке (по докладам экипажей и данным АМЦ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учить от экипажа подтверждение о принятии сообщ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вести в план полета высоту до которой разрешено снижени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полет ВС по индикатору, при отклонении от маршрута информировать экипаж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экипаж ВС об изменении метеорологической обстанов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2"/>
          <w:szCs w:val="22"/>
        </w:rPr>
        <w:t>входе в зону одновременно нескольких ВС уточнить наличие между ними безопасных интервалов, и если их нет, развести по высоте, либо подачей команд на изменение скоростей полета ( в пределах допустимых) установить безопасный интерва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ледить за выдерживанием между ВС безопасных интервалов и при возникновении тенденции их сокращения принимать соответствующие мер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эшелоне перехода получить от экипажа подтверждение об установке высотомеров на давление аэродрома, доклад о текущей высоте (при отсутствии ВОРЛ) и о дальнейшем снижении до заданной высоты.</w:t>
      </w:r>
    </w:p>
    <w:p>
      <w:pPr>
        <w:pStyle w:val="TextBodyIndent"/>
        <w:rPr/>
      </w:pPr>
      <w:r>
        <w:rPr>
          <w:kern w:val="0"/>
          <w:szCs w:val="24"/>
        </w:rPr>
        <w:t xml:space="preserve">      </w:t>
      </w:r>
      <w:r>
        <w:rPr>
          <w:kern w:val="0"/>
          <w:sz w:val="22"/>
          <w:szCs w:val="22"/>
        </w:rPr>
        <w:t xml:space="preserve">Если экипаж на эшелоне перехода не доложил об установке на высотомерах давления аэродрома (для ВС Туркменистана), диспетчер обязан потребовать от него установки высотомеров на давление аэродрома и доклада о текущей высоте </w:t>
      </w:r>
      <w:r>
        <w:rPr>
          <w:sz w:val="22"/>
          <w:szCs w:val="22"/>
        </w:rPr>
        <w:t xml:space="preserve">(при отсутствии ВОРЛ) </w:t>
      </w:r>
      <w:r>
        <w:rPr>
          <w:kern w:val="0"/>
          <w:sz w:val="22"/>
          <w:szCs w:val="22"/>
        </w:rPr>
        <w:t xml:space="preserve"> полета на эшелоне перехо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лучить от экипажа доклад о занятии заданной высоты (высоты полета по кругу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дав курс с целью выхода ВС в зону действия навигационного средства захода на посадку, дать разрешение на выполнение захода и команду экипажу доложить установление контакта с КГС (при заходе на посадку по КГС) или выход на конечный этап захода на посадку (выход на предпосадочную прямую, при заходе по неточным системам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диолокационное наведение прекращается, в момент, когда ВС откланяется от последнего, заданного диспетчером курса с тем, чтобы выйти на линию пути конечного этапа захода на посадку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ередать диспетчеру СДП ( после занятия ВС высоты полета по кругу):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рейса (номер ВС)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у захода на посадку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ВПП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учить от диспетчера СДП подтверждение переданной информации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и фактической погоде соответствующей высоте нижней границы облаков 200м и ниже, видимости на ВПП 2000м и менее диспетчер при заходе каждого ВС на посадку обязан:</w:t>
      </w:r>
    </w:p>
    <w:p>
      <w:pPr>
        <w:pStyle w:val="Normal"/>
        <w:jc w:val="both"/>
        <w:rPr/>
      </w:pPr>
      <w:r>
        <w:rPr/>
        <w:t>- получить уточненные данные от метеонаблюдателя (на метеомониторе) о высоте нижней границы облаков и видимости на ВПП;</w:t>
      </w:r>
    </w:p>
    <w:p>
      <w:pPr>
        <w:pStyle w:val="Normal"/>
        <w:jc w:val="both"/>
        <w:rPr/>
      </w:pPr>
      <w:r>
        <w:rPr/>
        <w:t>- сообщить экипажу полученные данные о погоде до начала выполнения 4-го разворота (точки входа в глиссаду при заходе на посадку с прямой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10" w:leader="none"/>
        </w:tabs>
        <w:ind w:left="310" w:hanging="360"/>
        <w:jc w:val="both"/>
        <w:rPr/>
      </w:pPr>
      <w:r>
        <w:rPr/>
        <w:t>получить доклад от экипажа об установлении контакта с КГС ( при заходе по КГС), выходе на предпосадочную прямую и при достижении ВС рубежа передачи УВД, передать экипажу информацию об удалении до точки приземления, подтвердить экипажу номер ВПП для посадки, дать команду экипажу о переходе на связь с диспетчером СДП, сообщив частоту его работы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меч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 должно быть выведено в точку начала конечного этапа захода на посадку на расстояние от торца ВПП не менее:</w:t>
      </w:r>
    </w:p>
    <w:p>
      <w:pPr>
        <w:pStyle w:val="Normal"/>
        <w:jc w:val="both"/>
        <w:rPr/>
      </w:pPr>
      <w:r>
        <w:rPr/>
        <w:t xml:space="preserve">- 11400м при заходе на посадку по системе </w:t>
      </w:r>
      <w:r>
        <w:rPr>
          <w:lang w:val="en-US"/>
        </w:rPr>
        <w:t>ILS</w:t>
      </w:r>
      <w:r>
        <w:rPr/>
        <w:t xml:space="preserve"> на ВПП-12л/30п;</w:t>
      </w:r>
    </w:p>
    <w:p>
      <w:pPr>
        <w:pStyle w:val="Normal"/>
        <w:jc w:val="both"/>
        <w:rPr/>
      </w:pPr>
      <w:r>
        <w:rPr/>
        <w:t xml:space="preserve">- 15000м при заходе на посадку по неточным системам захода (ОПРС, </w:t>
      </w:r>
      <w:r>
        <w:rPr>
          <w:lang w:val="en-US"/>
        </w:rPr>
        <w:t>VOR</w:t>
      </w:r>
      <w:r>
        <w:rPr/>
        <w:t>/</w:t>
      </w:r>
      <w:r>
        <w:rPr>
          <w:lang w:val="en-US"/>
        </w:rPr>
        <w:t>DME</w:t>
      </w:r>
      <w:r>
        <w:rPr/>
        <w:t xml:space="preserve">) на </w:t>
      </w:r>
    </w:p>
    <w:p>
      <w:pPr>
        <w:pStyle w:val="Normal"/>
        <w:ind w:left="180" w:hanging="0"/>
        <w:jc w:val="both"/>
        <w:rPr/>
      </w:pPr>
      <w:r>
        <w:rPr/>
        <w:t>ВПП-12Л/30Пр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60" w:hanging="284"/>
        <w:jc w:val="both"/>
        <w:rPr/>
      </w:pPr>
      <w:r>
        <w:rPr/>
        <w:t xml:space="preserve">для обеспечения контроля движения ВС на конечном участке захода на посадку при заходе по неточным системам (ОПРС, </w:t>
      </w:r>
      <w:r>
        <w:rPr>
          <w:lang w:val="en-US"/>
        </w:rPr>
        <w:t>VOR</w:t>
      </w:r>
      <w:r>
        <w:rPr/>
        <w:t>/</w:t>
      </w:r>
      <w:r>
        <w:rPr>
          <w:lang w:val="en-US"/>
        </w:rPr>
        <w:t>DME</w:t>
      </w:r>
      <w:r>
        <w:rPr/>
        <w:t>), диспетчер использует вспомогательное окно отображения воздушной обстановки(</w:t>
      </w:r>
      <w:r>
        <w:rPr>
          <w:lang w:val="en-US"/>
        </w:rPr>
        <w:t>SRW</w:t>
      </w:r>
      <w:r>
        <w:rPr/>
        <w:t>) в масштабе 27км/15</w:t>
      </w:r>
      <w:r>
        <w:rPr>
          <w:lang w:val="en-US"/>
        </w:rPr>
        <w:t>nm</w:t>
      </w:r>
      <w:r>
        <w:rPr/>
        <w:t>. В случае если на участке от 10км до 4км на предпосадочной прямой, края отметки о ВС не соприкасаются с продолженной линией оси ВПП передает информацию диспетчеру СДП о стороне уклонения ВС.</w:t>
      </w:r>
    </w:p>
    <w:p>
      <w:pPr>
        <w:pStyle w:val="Heading1"/>
        <w:shd w:fill="F2F2F2" w:val="clear"/>
        <w:rPr/>
      </w:pPr>
      <w:r>
        <w:rPr>
          <w:b/>
          <w:sz w:val="20"/>
        </w:rPr>
        <w:t xml:space="preserve">4.2.2. </w:t>
      </w:r>
      <w:r>
        <w:rPr>
          <w:sz w:val="20"/>
        </w:rPr>
        <w:t xml:space="preserve">Диспетчеру ОДПК запрещается давать разрешение на снижение ВС с эшелона перехода и заход на посадку если на аэродроме: </w:t>
      </w:r>
    </w:p>
    <w:p>
      <w:pPr>
        <w:pStyle w:val="Normal"/>
        <w:numPr>
          <w:ilvl w:val="0"/>
          <w:numId w:val="42"/>
        </w:numPr>
        <w:shd w:fill="F2F2F2" w:val="clear"/>
        <w:rPr/>
      </w:pPr>
      <w:r>
        <w:rPr/>
        <w:t>скорость ветра у земли с учётом его направления и порывов, а также состояние поверхности ВПП и значение коэффициента сцепления превышают ограничения, установленные  ИПП в РА;</w:t>
      </w:r>
    </w:p>
    <w:p>
      <w:pPr>
        <w:pStyle w:val="Normal"/>
        <w:numPr>
          <w:ilvl w:val="0"/>
          <w:numId w:val="34"/>
        </w:numPr>
        <w:shd w:fill="F2F2F2" w:val="clear"/>
        <w:rPr/>
      </w:pPr>
      <w:r>
        <w:rPr/>
        <w:t>видимость на ВПП(видимость) менее минимума для посадки ВС;</w:t>
      </w:r>
    </w:p>
    <w:p>
      <w:pPr>
        <w:pStyle w:val="Normal"/>
        <w:numPr>
          <w:ilvl w:val="0"/>
          <w:numId w:val="34"/>
        </w:numPr>
        <w:shd w:fill="F2F2F2" w:val="clear"/>
        <w:rPr/>
      </w:pPr>
      <w:r>
        <w:rPr/>
        <w:t xml:space="preserve">метеорологическая видимость менее 1000м в сильных ливневых осадках; </w:t>
      </w:r>
    </w:p>
    <w:p>
      <w:pPr>
        <w:pStyle w:val="Normal"/>
        <w:numPr>
          <w:ilvl w:val="0"/>
          <w:numId w:val="34"/>
        </w:numPr>
        <w:shd w:fill="F2F2F2" w:val="clear"/>
        <w:rPr/>
      </w:pPr>
      <w:r>
        <w:rPr/>
        <w:t>высота нижней границы облаков (вертикальная видимость) ниже минимума для посадки при не категорированных заходах ВС;</w:t>
      </w:r>
    </w:p>
    <w:p>
      <w:pPr>
        <w:pStyle w:val="Normal"/>
        <w:numPr>
          <w:ilvl w:val="0"/>
          <w:numId w:val="34"/>
        </w:numPr>
        <w:shd w:fill="F2F2F2" w:val="clear"/>
        <w:rPr/>
      </w:pPr>
      <w:r>
        <w:rPr/>
        <w:t>высота нижней границы облаков (вертикальная видимость) менее ¾ высоты принятия решения, при заходе ВС по минимуму 1-ой категории;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При заходе ВС на посадку по метеоминимуму 1-й и 2-й категории диспетчер ДПК обеспечивает вывод воздушного судна в район 4-го разворота с таким условием, чтобы впереди на предпосадочной прямой не находилось других воздушных судов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При получении информации от экипажа воздушного судна о неустойчивой работе ВОР/ДМЕ , КГС, ДПРМ, БПРМ или ОПРС сообщить руководителю полетов и сменному инженеру базы ЭРТОС. В случае изменения частоты работы указанных средств передать экипажу воздушного судна новую частоту работы данных средст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правление ВС на запасной аэродром.</w:t>
      </w:r>
    </w:p>
    <w:p>
      <w:pPr>
        <w:pStyle w:val="Normal"/>
        <w:jc w:val="both"/>
        <w:rPr/>
      </w:pPr>
      <w:r>
        <w:rPr/>
        <w:t>В случае невозможности произвести посадку на аэродроме Ашхабад (по метеоусловиям и т.п.) и принятии решения КВС о следовании на запасной аэродром, диспетчер обязан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олучить от диспетчера РЦ подтверждение о готовности запасных аэродромов к приему ВС, маршрут полета, информацию о фактической и прогнозируемой погоде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7" w:leader="none"/>
        </w:tabs>
        <w:ind w:left="437" w:hanging="437"/>
        <w:jc w:val="both"/>
        <w:rPr/>
      </w:pPr>
      <w:r>
        <w:rPr/>
        <w:t>передать экипажу наличие запасных аэродромов, сообщить  фактическую и прогнозируемую погоду запасных аэродромо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7" w:leader="none"/>
        </w:tabs>
        <w:ind w:left="437" w:hanging="437"/>
        <w:jc w:val="both"/>
        <w:rPr/>
      </w:pPr>
      <w:r>
        <w:rPr/>
        <w:t>получить от КВС решение о выборе запасного аэродром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доложить РП (ст. диспетчеру) о решении КВС о выборе запасного аэродрома и принятых мерах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сообщить в АДП, ПДСУ, ПВО, ВС ГЦ ЕС УВД о направлении ВС на запасной аэродром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сообщить диспетчеру РЦ о принятом решении КВС, согласовать условия выход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7" w:leader="none"/>
        </w:tabs>
        <w:ind w:left="437" w:hanging="437"/>
        <w:jc w:val="both"/>
        <w:rPr/>
      </w:pPr>
      <w:r>
        <w:rPr/>
        <w:t>сообщить экипажу согласие запасного аэродрома на прием ВС, эшелон (высоту) полета и маршрут следова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7" w:leader="none"/>
        </w:tabs>
        <w:ind w:left="437" w:hanging="437"/>
        <w:jc w:val="both"/>
        <w:rPr/>
      </w:pPr>
      <w:r>
        <w:rPr/>
        <w:t>получить от экипажа подтверждение о принятой информаци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сообщить диспетчеру РЦ маршрут и высоту полета ВС на запасной аэродром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ind w:left="720" w:hanging="720"/>
        <w:rPr>
          <w:sz w:val="20"/>
        </w:rPr>
      </w:pPr>
      <w:r>
        <w:rPr>
          <w:sz w:val="20"/>
        </w:rPr>
        <w:t>вести радиолокационный контроль за движением ВС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7" w:leader="none"/>
        </w:tabs>
        <w:ind w:left="437" w:hanging="437"/>
        <w:jc w:val="both"/>
        <w:rPr/>
      </w:pPr>
      <w:r>
        <w:rPr>
          <w:sz w:val="22"/>
          <w:szCs w:val="22"/>
        </w:rPr>
        <w:t>при подходе ВС к рубежу передачи УВД проконтролировать местоположение ВС и дать указание о переходе на связь с диспетчером РЦ, сообщив частоту его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 требованию командира ВС полёт на запасной аэродром обеспечивается с оптимальным профилем и при необходимости по кратчайшему расстоянию.   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нижение и заход на посадку ВС при отсутствии радиолокационного контроля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и отсутствии радиолокационного контроля, но устойчивой работе бортовых навигационных средств, при полетах по ППП, ВС оборудованные системой ВОР/ДМЕ выполняют заход на посадку согласно схем Приложения № </w:t>
      </w:r>
      <w:r>
        <w:rPr>
          <w:sz w:val="22"/>
          <w:szCs w:val="22"/>
          <w:shd w:fill="FFFFFF" w:val="clear"/>
        </w:rPr>
        <w:t>8в, 8г, 9а-з</w:t>
      </w:r>
      <w:r>
        <w:rPr>
          <w:sz w:val="22"/>
          <w:szCs w:val="22"/>
        </w:rPr>
        <w:t xml:space="preserve">  ИПП в РА Ашхабад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При отсутствии радиолокационного контроля, неисправности системы ВОР/ДМЕ на аэродроме, на ВС или их отсутствии на ВС и устойчивой работе бортовых навигационных средств, при полетах по ППП, ВС выполняют заход на посадку согласно схем Приложения № </w:t>
      </w:r>
      <w:r>
        <w:rPr>
          <w:sz w:val="24"/>
          <w:szCs w:val="24"/>
          <w:shd w:fill="FFFFFF" w:val="clear"/>
        </w:rPr>
        <w:t>8а, 8б, 9а –з</w:t>
      </w:r>
      <w:r>
        <w:rPr>
          <w:sz w:val="24"/>
          <w:szCs w:val="24"/>
        </w:rPr>
        <w:t xml:space="preserve"> ИПП в РА Ашхабад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радиолокационного контроля разрешается снижение и заход на посадку днем, при фактической погоде в РА Нобл=4000 м и видимости 5 км и более ,ВС со скоростью полета по кругу 300км/час и менее (ВС ГНС «Туркменховаеллары») с выходом в зону визуального маневрирования и заходом на посадку по ПВП на рабочую ВПП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радиолокационного контроля и неустойчивой работе бортового навигационного оборудования (по докладу экипажа) при полетах по ППП воздушные суда направляются на запасной аэродром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При отсутствии радиолокационного контроля диспетчер ОДПК осуществляет контроль за движением ВС по докладам экипажа о пролете маркированных точек на схеме снижения и захода на посадку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ременный порядок выполнения полетов и УВД (заход на посадку с южных коридоров</w:t>
      </w:r>
      <w:r>
        <w:rPr>
          <w:b/>
          <w:sz w:val="24"/>
          <w:szCs w:val="24"/>
          <w:lang w:val="sq-AL"/>
        </w:rPr>
        <w:t>RIKOP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sq-AL"/>
        </w:rPr>
        <w:t>ORPAB</w:t>
      </w:r>
      <w:r>
        <w:rPr>
          <w:b/>
          <w:sz w:val="24"/>
          <w:szCs w:val="24"/>
        </w:rPr>
        <w:t xml:space="preserve"> и выход после взлета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1.Общие полож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нный временный порядок определен в целях уменьшения количества полетов над городом и установления четкого порядка выполнения полетов и УВД со стороны летного и диспетчерского состав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2. Порядок снижения и заход на посадку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Диспетчерами «Круга» и «Подхода» указание экипажу воздушного судна о направлении движения задается в градусах относительно магнитного меридиана (осуществляется векторение от момента входа ВС в район аэродрома, до выхода ВС на предпосадочную прямую при заходе на посадку, и до выхода после взлета).</w:t>
      </w:r>
    </w:p>
    <w:p>
      <w:pPr>
        <w:pStyle w:val="Normal"/>
        <w:ind w:firstLine="360"/>
        <w:rPr/>
      </w:pPr>
      <w:r>
        <w:rPr>
          <w:sz w:val="24"/>
          <w:szCs w:val="24"/>
        </w:rPr>
        <w:t>Заход на посадку производится при непрерывном радиолокационном контроле путем векторения ВС от т.</w:t>
      </w:r>
      <w:r>
        <w:rPr>
          <w:sz w:val="24"/>
          <w:szCs w:val="24"/>
          <w:lang w:val="sq-AL"/>
        </w:rPr>
        <w:t>GUDRA</w:t>
      </w:r>
      <w:r>
        <w:rPr>
          <w:sz w:val="24"/>
          <w:szCs w:val="24"/>
        </w:rPr>
        <w:t>, при заходе на посадку на ВПП-30п/30л, и на т.</w:t>
      </w:r>
      <w:r>
        <w:rPr>
          <w:sz w:val="24"/>
          <w:szCs w:val="24"/>
          <w:lang w:val="sq-AL"/>
        </w:rPr>
        <w:t xml:space="preserve"> GUDRA</w:t>
      </w:r>
      <w:r>
        <w:rPr>
          <w:sz w:val="24"/>
          <w:szCs w:val="24"/>
        </w:rPr>
        <w:t xml:space="preserve"> с последующим выходом на т.</w:t>
      </w:r>
      <w:r>
        <w:rPr>
          <w:sz w:val="24"/>
          <w:szCs w:val="24"/>
          <w:lang w:val="sq-AL"/>
        </w:rPr>
        <w:t>UGMUR</w:t>
      </w:r>
      <w:r>
        <w:rPr>
          <w:sz w:val="24"/>
          <w:szCs w:val="24"/>
        </w:rPr>
        <w:t xml:space="preserve"> при заходе на посадку ВПП-12п/12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При заходе на ВПП-30л/30п от т. </w:t>
      </w:r>
      <w:r>
        <w:rPr>
          <w:sz w:val="24"/>
          <w:szCs w:val="24"/>
          <w:lang w:val="sq-AL"/>
        </w:rPr>
        <w:t xml:space="preserve">RIKOP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sq-AL"/>
        </w:rPr>
        <w:t>ORPAB</w:t>
      </w:r>
      <w:r>
        <w:rPr>
          <w:sz w:val="24"/>
          <w:szCs w:val="24"/>
        </w:rPr>
        <w:t>, снижение с высоты 3900м до высоты 500м выполняется по команде диспетчера с рубежа 20км, при этом пролет створа ВПП-30л производится на высоте не менее 1500м. После пролета т.</w:t>
      </w:r>
      <w:r>
        <w:rPr>
          <w:sz w:val="24"/>
          <w:szCs w:val="24"/>
          <w:lang w:val="sq-AL"/>
        </w:rPr>
        <w:t xml:space="preserve"> GUDRA</w:t>
      </w:r>
      <w:r>
        <w:rPr>
          <w:sz w:val="24"/>
          <w:szCs w:val="24"/>
        </w:rPr>
        <w:t xml:space="preserve"> выполняется разворот на МК=010 градусов и через 1 минуту 10 сек (при </w:t>
      </w:r>
      <w:r>
        <w:rPr>
          <w:sz w:val="24"/>
          <w:szCs w:val="24"/>
          <w:lang w:val="sq-AL"/>
        </w:rPr>
        <w:t>V</w:t>
      </w:r>
      <w:r>
        <w:rPr>
          <w:sz w:val="24"/>
          <w:szCs w:val="24"/>
        </w:rPr>
        <w:t xml:space="preserve"> не более 400км/час) выполняется правый разворот на МК=250 градусов с выходом в точку 4-го разворот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При заходе на ВПП-12л/12п от т. </w:t>
      </w:r>
      <w:r>
        <w:rPr>
          <w:sz w:val="24"/>
          <w:szCs w:val="24"/>
          <w:lang w:val="sq-AL"/>
        </w:rPr>
        <w:t xml:space="preserve">RIKOP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sq-AL"/>
        </w:rPr>
        <w:t>ORPAB</w:t>
      </w:r>
      <w:r>
        <w:rPr>
          <w:sz w:val="24"/>
          <w:szCs w:val="24"/>
        </w:rPr>
        <w:t>, снижение с высоты 3900м до высоты 500м выполняется по команде диспетчера с рубежа 20км, при этом пролет створа ВПП-30л производится на высоте не менее 1500м. После пролета т.</w:t>
      </w:r>
      <w:r>
        <w:rPr>
          <w:sz w:val="24"/>
          <w:szCs w:val="24"/>
          <w:lang w:val="sq-AL"/>
        </w:rPr>
        <w:t xml:space="preserve"> GUDRA</w:t>
      </w:r>
      <w:r>
        <w:rPr>
          <w:sz w:val="24"/>
          <w:szCs w:val="24"/>
        </w:rPr>
        <w:t xml:space="preserve"> воздушное судно следует на т. </w:t>
      </w:r>
      <w:r>
        <w:rPr>
          <w:sz w:val="24"/>
          <w:szCs w:val="24"/>
          <w:lang w:val="sq-AL"/>
        </w:rPr>
        <w:t>UGMUR</w:t>
      </w:r>
      <w:r>
        <w:rPr>
          <w:sz w:val="24"/>
          <w:szCs w:val="24"/>
        </w:rPr>
        <w:t xml:space="preserve">  со снижением до высоты 500м и после пролета т.</w:t>
      </w:r>
      <w:r>
        <w:rPr>
          <w:sz w:val="24"/>
          <w:szCs w:val="24"/>
          <w:lang w:val="sq-AL"/>
        </w:rPr>
        <w:t xml:space="preserve"> UGMUR</w:t>
      </w:r>
      <w:r>
        <w:rPr>
          <w:sz w:val="24"/>
          <w:szCs w:val="24"/>
        </w:rPr>
        <w:t xml:space="preserve">  выполняет левый разворот на МК=140 градусов с  выходом в точку 4-го разворот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3.Выход ВС из района аэродрома.</w:t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злет с ВПП-12л/12п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После взлета ВС следует в наборе высоты (заданной диспетчером) с курсом взлета до удаления не менее 19км и затем выполняет разворот на МК=360 градусов и следует с данным курсом в течении 3-х минут. По истечению данного времени выполняется разворот на т. </w:t>
      </w:r>
      <w:r>
        <w:rPr>
          <w:sz w:val="24"/>
          <w:szCs w:val="24"/>
          <w:lang w:val="sq-AL"/>
        </w:rPr>
        <w:t>GUDRA</w:t>
      </w:r>
      <w:r>
        <w:rPr>
          <w:sz w:val="24"/>
          <w:szCs w:val="24"/>
        </w:rPr>
        <w:t xml:space="preserve"> и после пролета т. </w:t>
      </w:r>
      <w:r>
        <w:rPr>
          <w:sz w:val="24"/>
          <w:szCs w:val="24"/>
          <w:lang w:val="sq-AL"/>
        </w:rPr>
        <w:t>GUDRA</w:t>
      </w:r>
      <w:r>
        <w:rPr>
          <w:sz w:val="24"/>
          <w:szCs w:val="24"/>
        </w:rPr>
        <w:t xml:space="preserve">, на эшелоне полета не менее 3900м, осуществляется отворот на </w:t>
      </w:r>
      <w:r>
        <w:rPr>
          <w:sz w:val="24"/>
          <w:szCs w:val="24"/>
          <w:lang w:val="sq-AL"/>
        </w:rPr>
        <w:t xml:space="preserve">RIKOP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sq-AL"/>
        </w:rPr>
        <w:t>ORPAB</w:t>
      </w:r>
      <w:r>
        <w:rPr>
          <w:sz w:val="24"/>
          <w:szCs w:val="24"/>
        </w:rPr>
        <w:t xml:space="preserve"> с дальнейшим набором высоты.</w:t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злет с ВПП-30л/30п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После взлета ВС следует в наборе высоты (заданной диспетчером) с курсом взлета до удаления не менее 15км и затем выполняет разворот на т.  </w:t>
      </w:r>
      <w:r>
        <w:rPr>
          <w:sz w:val="24"/>
          <w:szCs w:val="24"/>
          <w:lang w:val="sq-AL"/>
        </w:rPr>
        <w:t>GUDRA</w:t>
      </w:r>
      <w:r>
        <w:rPr>
          <w:sz w:val="24"/>
          <w:szCs w:val="24"/>
        </w:rPr>
        <w:t xml:space="preserve">. После пролета т. </w:t>
      </w:r>
      <w:r>
        <w:rPr>
          <w:sz w:val="24"/>
          <w:szCs w:val="24"/>
          <w:lang w:val="sq-AL"/>
        </w:rPr>
        <w:t>GUDRA</w:t>
      </w:r>
      <w:r>
        <w:rPr>
          <w:sz w:val="24"/>
          <w:szCs w:val="24"/>
        </w:rPr>
        <w:t xml:space="preserve">, на эшелоне полета не менее 3900м, осуществляется отворот на </w:t>
      </w:r>
      <w:r>
        <w:rPr>
          <w:sz w:val="24"/>
          <w:szCs w:val="24"/>
          <w:lang w:val="sq-AL"/>
        </w:rPr>
        <w:t xml:space="preserve">RIKOP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sq-AL"/>
        </w:rPr>
        <w:t>ORPAB</w:t>
      </w:r>
      <w:r>
        <w:rPr>
          <w:sz w:val="24"/>
          <w:szCs w:val="24"/>
        </w:rPr>
        <w:t xml:space="preserve"> с дальнейшим набором высот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4. Выполнение полетов и УВД при отсутствии радиолокационного контроля и (или) возникновении аварийной ситу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 отсутствии радиолокационного контроля, возникновении аварийной ситуации на борту ВС снижение и заход на посадку, выход из района аэродрома после взлета, осуществляется согласно схем указанных в ИПП в РА Ашхаба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8.</w:t>
      </w:r>
      <w:r>
        <w:rPr>
          <w:sz w:val="24"/>
          <w:szCs w:val="24"/>
        </w:rPr>
        <w:t xml:space="preserve"> Управление воздушным движением при полетах ВС категории «</w:t>
      </w:r>
      <w:r>
        <w:rPr>
          <w:sz w:val="24"/>
          <w:szCs w:val="24"/>
          <w:lang w:val="sq-AL"/>
        </w:rPr>
        <w:t>L</w:t>
      </w:r>
      <w:r>
        <w:rPr>
          <w:sz w:val="24"/>
          <w:szCs w:val="24"/>
        </w:rPr>
        <w:t>» и вертоле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8.1.</w:t>
      </w:r>
      <w:r>
        <w:rPr>
          <w:sz w:val="24"/>
          <w:szCs w:val="24"/>
        </w:rPr>
        <w:t xml:space="preserve"> При вылете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1" w:leader="none"/>
        </w:tabs>
        <w:ind w:left="-31" w:firstLine="31"/>
        <w:jc w:val="both"/>
        <w:rPr>
          <w:sz w:val="24"/>
          <w:szCs w:val="24"/>
        </w:rPr>
      </w:pPr>
      <w:r>
        <w:rPr>
          <w:sz w:val="24"/>
          <w:szCs w:val="24"/>
        </w:rPr>
        <w:t>оценить воздушную обстановку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09" w:hanging="7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дать диспетчеру СДП разрешение (запрещение) на взлет, высоту и сторону разворот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ind w:left="709" w:hanging="76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связи с экипажем взлетевшего ВС, передать условия выхода из ЗВП, сообщить о скоплениях и перелетах птиц (при наличии);</w:t>
      </w:r>
    </w:p>
    <w:p>
      <w:pPr>
        <w:pStyle w:val="Normal"/>
        <w:numPr>
          <w:ilvl w:val="0"/>
          <w:numId w:val="40"/>
        </w:numPr>
        <w:ind w:left="709" w:hanging="7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дать диспетчеру МДП: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и литер рейса;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 ВС;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коридора и расчетное время пролета рубежа передачи;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ту (эшелон) полет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880" w:hanging="880"/>
        <w:jc w:val="both"/>
        <w:rPr>
          <w:sz w:val="24"/>
          <w:szCs w:val="24"/>
        </w:rPr>
      </w:pPr>
      <w:r>
        <w:rPr>
          <w:sz w:val="24"/>
          <w:szCs w:val="24"/>
        </w:rPr>
        <w:t>получить доклад от диспетчера МДП подтверждение о приеме информац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880" w:hanging="88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полет ВС с помощью имеющихся РТС и докладов экипаж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сле доклада экипажа о пролете рубежа передачи УВД, дать указание о переходе на связь с диспетчером МДП, сообщить частоту его работ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лучить доклад от диспетчера МДП о принятии управления данным В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8.2.</w:t>
      </w:r>
      <w:r>
        <w:rPr>
          <w:sz w:val="24"/>
          <w:szCs w:val="24"/>
        </w:rPr>
        <w:t xml:space="preserve"> При прилете:</w:t>
      </w:r>
    </w:p>
    <w:p>
      <w:pPr>
        <w:pStyle w:val="Normal"/>
        <w:numPr>
          <w:ilvl w:val="0"/>
          <w:numId w:val="38"/>
        </w:numPr>
        <w:ind w:left="689" w:hanging="689"/>
        <w:jc w:val="both"/>
        <w:rPr>
          <w:sz w:val="24"/>
          <w:szCs w:val="24"/>
        </w:rPr>
      </w:pPr>
      <w:r>
        <w:rPr>
          <w:sz w:val="24"/>
          <w:szCs w:val="24"/>
        </w:rPr>
        <w:t>получить информацию от диспетчера МДП о прилетающим ВС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(позывной) и литер рейса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 ВС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ту (эшелон) полета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коридора и расчетное время рубежа передачи УВД;</w:t>
      </w:r>
    </w:p>
    <w:p>
      <w:pPr>
        <w:pStyle w:val="Normal"/>
        <w:numPr>
          <w:ilvl w:val="0"/>
          <w:numId w:val="18"/>
        </w:numPr>
        <w:ind w:left="689" w:hanging="68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связи с прилетающим ВС, с помощью РТС опознать его и сообщить экипажу: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ПУ посадки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ту подхода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мосферное давление на аэродроме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чку входа в круг полетов;</w:t>
      </w:r>
    </w:p>
    <w:p>
      <w:pPr>
        <w:pStyle w:val="Normal"/>
        <w:numPr>
          <w:ilvl w:val="0"/>
          <w:numId w:val="38"/>
        </w:numPr>
        <w:ind w:left="689" w:hanging="68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движение ВС с использованием РТС и докладов экипажа;</w:t>
      </w:r>
    </w:p>
    <w:p>
      <w:pPr>
        <w:pStyle w:val="Normal"/>
        <w:numPr>
          <w:ilvl w:val="0"/>
          <w:numId w:val="38"/>
        </w:numPr>
        <w:ind w:left="689" w:hanging="68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езопасные интервалы при пересечении со схемой полетов ВС категории «Н» и «М»;</w:t>
      </w:r>
    </w:p>
    <w:p>
      <w:pPr>
        <w:pStyle w:val="Normal"/>
        <w:numPr>
          <w:ilvl w:val="0"/>
          <w:numId w:val="38"/>
        </w:numPr>
        <w:ind w:left="689" w:hanging="689"/>
        <w:jc w:val="both"/>
        <w:rPr>
          <w:sz w:val="24"/>
          <w:szCs w:val="24"/>
        </w:rPr>
      </w:pPr>
      <w:r>
        <w:rPr>
          <w:sz w:val="24"/>
          <w:szCs w:val="24"/>
        </w:rPr>
        <w:t>сообщить диспетчеру СДП номер (позывной) рейса и тип ВС, высоту подхода и номер ВПП;</w:t>
      </w:r>
    </w:p>
    <w:p>
      <w:pPr>
        <w:pStyle w:val="Normal"/>
        <w:numPr>
          <w:ilvl w:val="0"/>
          <w:numId w:val="38"/>
        </w:numPr>
        <w:ind w:left="689" w:hanging="689"/>
        <w:jc w:val="both"/>
        <w:rPr>
          <w:sz w:val="24"/>
          <w:szCs w:val="24"/>
        </w:rPr>
      </w:pPr>
      <w:r>
        <w:rPr>
          <w:sz w:val="24"/>
          <w:szCs w:val="24"/>
        </w:rPr>
        <w:t>после выхода ВС на рубеж передачи УВД, дать команду экипажу о переходе на связь с диспетчером СДП, сообщив частоту его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правление воздушным движением ВС следующими через зону взлета и пос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технологическими операциями диспетчера ОДПК предусмотренными при входе ВС в ЗВП и при выходе из 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еты ВС по ППП и ПВП через ЗВП выполняются по установленным коридорам и маршрутам.</w:t>
      </w:r>
    </w:p>
    <w:p>
      <w:pPr>
        <w:pStyle w:val="TextBody"/>
        <w:ind w:firstLine="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Начальник службы УВД                                                                  М.Ягды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ного диспетчера  ОУВД</w:t>
      </w:r>
    </w:p>
    <w:p>
      <w:pPr>
        <w:pStyle w:val="Normal"/>
        <w:jc w:val="both"/>
        <w:rPr/>
      </w:pPr>
      <w:r>
        <w:rPr>
          <w:sz w:val="24"/>
          <w:szCs w:val="24"/>
        </w:rPr>
        <w:t>ГНС «Туркменховаеллары»                                                               А.А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ИЗУЧЕНИЯ ДОЛЖНОСТНОЙ ИНСТРУКЦИИ И ТР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7"/>
        <w:gridCol w:w="2393"/>
        <w:gridCol w:w="23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гельдыев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латов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атянц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ва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мурад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ян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 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аев 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ов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ан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ш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уткин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с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ев 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урадов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манов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иева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center"/>
      <w:rPr/>
    </w:pPr>
    <w:r>
      <w:rPr/>
      <w:t>ТЕХНОЛОГИЯ РАБОТЫ ДИСПЕТЧЕРА ОДП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i w:val="false"/>
        <w:b w:val="false"/>
        <w:szCs w:val="30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i w:val="false"/>
        <w:b w:val="false"/>
        <w:szCs w:val="30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i w:val="false"/>
        <w:b w:val="false"/>
        <w:szCs w:val="30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91"/>
        </w:tabs>
        <w:ind w:left="1991" w:hanging="360"/>
      </w:pPr>
      <w:rPr>
        <w:rFonts w:ascii="Symbol" w:hAnsi="Symbol" w:cs="Symbol" w:hint="default"/>
        <w:sz w:val="30"/>
        <w:i w:val="false"/>
        <w:b w:val="false"/>
        <w:szCs w:val="30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89"/>
        </w:tabs>
        <w:ind w:left="6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927" w:hanging="360"/>
      </w:pPr>
      <w:rPr>
        <w:rFonts w:ascii="Symbol" w:hAnsi="Symbol" w:cs="Symbol" w:hint="default"/>
        <w:sz w:val="30"/>
        <w:i w:val="false"/>
        <w:b w:val="false"/>
        <w:szCs w:val="30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i w:val="false"/>
        <w:b w:val="false"/>
        <w:szCs w:val="30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6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8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i w:val="false"/>
        <w:b w:val="false"/>
        <w:szCs w:val="30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i w:val="false"/>
        <w:b w:val="false"/>
        <w:szCs w:val="30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i w:val="false"/>
        <w:b w:val="false"/>
        <w:szCs w:val="30"/>
        <w:color w:val="00000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689"/>
        </w:tabs>
        <w:ind w:left="689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689" w:hanging="360"/>
      </w:pPr>
      <w:rPr>
        <w:rFonts w:ascii="Wingdings" w:hAnsi="Wingdings" w:cs="Wingdings" w:hint="default"/>
      </w:rPr>
    </w:lvl>
  </w:abstractNum>
  <w:abstractNum w:abstractNumId="3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i w:val="false"/>
        <w:b w:val="false"/>
        <w:szCs w:val="30"/>
        <w:color w:val="000000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4">
    <w:lvl w:ilvl="0">
      <w:start w:val="4"/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i w:val="false"/>
        <w:b w:val="false"/>
        <w:szCs w:val="30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i w:val="false"/>
        <w:b w:val="false"/>
        <w:szCs w:val="30"/>
        <w:color w:val="00000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09"/>
        </w:tabs>
        <w:ind w:left="140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689"/>
        </w:tabs>
        <w:ind w:left="689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i w:val="false"/>
        <w:b w:val="false"/>
        <w:szCs w:val="30"/>
        <w:color w:val="000000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i w:val="false"/>
        <w:b w:val="false"/>
        <w:szCs w:val="30"/>
        <w:color w:val="000000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i w:val="false"/>
        <w:b w:val="false"/>
        <w:szCs w:val="30"/>
        <w:color w:val="000000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30"/>
        <w:i w:val="false"/>
        <w:b w:val="false"/>
        <w:szCs w:val="3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68z1">
    <w:name w:val="WW8Num68z1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83z1">
    <w:name w:val="WW8Num83z1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Times New Roman"/>
      <w:b w:val="false"/>
      <w:i w:val="false"/>
      <w:color w:val="000000"/>
      <w:sz w:val="30"/>
      <w:szCs w:val="3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римечания Знак"/>
    <w:qFormat/>
    <w:rPr>
      <w:bCs/>
      <w:iCs/>
      <w:color w:val="000000"/>
      <w:sz w:val="22"/>
      <w:szCs w:val="22"/>
      <w:lang w:val="ru-RU" w:bidi="ar-SA"/>
    </w:rPr>
  </w:style>
  <w:style w:type="character" w:styleId="Style14">
    <w:name w:val="Док"/>
    <w:qFormat/>
    <w:rPr>
      <w:rFonts w:ascii="Times New Roman" w:hAnsi="Times New Roman" w:cs="Times New Roman"/>
      <w:b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Маркированный список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  <w:u w:val="single"/>
    </w:rPr>
  </w:style>
  <w:style w:type="paragraph" w:styleId="TextBodyIndent">
    <w:name w:val="Body Text Indent"/>
    <w:basedOn w:val="Normal"/>
    <w:pPr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мечания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iCs/>
      <w:color w:val="000000"/>
      <w:sz w:val="22"/>
      <w:szCs w:val="22"/>
    </w:rPr>
  </w:style>
  <w:style w:type="paragraph" w:styleId="31">
    <w:name w:val="Маркированный список 3"/>
    <w:basedOn w:val="Normal"/>
    <w:qFormat/>
    <w:pPr>
      <w:numPr>
        <w:ilvl w:val="0"/>
        <w:numId w:val="14"/>
      </w:numPr>
      <w:tabs>
        <w:tab w:val="clear" w:pos="720"/>
        <w:tab w:val="left" w:pos="851" w:leader="none"/>
      </w:tabs>
      <w:ind w:left="851" w:hanging="284"/>
    </w:pPr>
    <w:rPr>
      <w:rFonts w:ascii="Arial" w:hAnsi="Arial" w:cs="Arial"/>
      <w:color w:val="000000"/>
      <w:sz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  <w:szCs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24"/>
      <w:szCs w:val="24"/>
      <w:lang w:val="en-US"/>
    </w:rPr>
  </w:style>
  <w:style w:type="paragraph" w:styleId="15">
    <w:name w:val="Текст_15"/>
    <w:basedOn w:val="Normal"/>
    <w:qFormat/>
    <w:pPr>
      <w:tabs>
        <w:tab w:val="clear" w:pos="720"/>
        <w:tab w:val="left" w:pos="1134" w:leader="none"/>
      </w:tabs>
      <w:autoSpaceDE w:val="false"/>
      <w:spacing w:before="120" w:after="120"/>
      <w:ind w:firstLine="284"/>
      <w:jc w:val="both"/>
    </w:pPr>
    <w:rPr>
      <w:sz w:val="30"/>
      <w:szCs w:val="3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7:00Z</dcterms:created>
  <dc:creator>АМ</dc:creator>
  <dc:description/>
  <cp:keywords/>
  <dc:language>en-US</dc:language>
  <cp:lastModifiedBy>ANDREY</cp:lastModifiedBy>
  <cp:lastPrinted>2013-12-29T11:17:00Z</cp:lastPrinted>
  <dcterms:modified xsi:type="dcterms:W3CDTF">2019-01-25T12:33:00Z</dcterms:modified>
  <cp:revision>9</cp:revision>
  <dc:subject/>
  <dc:title>«Утверждаю»</dc:title>
</cp:coreProperties>
</file>