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32"/>
          <w:szCs w:val="32"/>
          <w:lang w:val="en-US"/>
        </w:rPr>
        <w:t xml:space="preserve">16-njy tema: </w:t>
      </w:r>
      <w:r>
        <w:rPr>
          <w:b/>
          <w:sz w:val="28"/>
          <w:szCs w:val="28"/>
          <w:lang w:val="tk-TM"/>
        </w:rPr>
        <w:t>Termodinamiki prosesler.</w:t>
      </w:r>
    </w:p>
    <w:p>
      <w:pPr>
        <w:pStyle w:val="Normal"/>
        <w:ind w:right="-18" w:hanging="0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 xml:space="preserve">1. Aýlawly prosesler. </w:t>
      </w:r>
    </w:p>
    <w:p>
      <w:pPr>
        <w:pStyle w:val="Normal"/>
        <w:ind w:right="-18" w:hanging="0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 xml:space="preserve">2. Karnonyň aýlawly prosesi. </w:t>
      </w:r>
    </w:p>
    <w:p>
      <w:pPr>
        <w:pStyle w:val="Normal"/>
        <w:ind w:right="-18" w:hanging="0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tk-TM"/>
        </w:rPr>
        <w:t>3. Termodinamikanyň II başlangyjy. Entropiýa.</w:t>
      </w:r>
      <w:r>
        <w:rPr>
          <w:sz w:val="28"/>
          <w:szCs w:val="28"/>
          <w:lang w:val="hr-HR"/>
        </w:rPr>
        <w:t xml:space="preserve">    </w:t>
      </w:r>
      <w:r>
        <w:rPr>
          <w:b/>
          <w:sz w:val="28"/>
          <w:szCs w:val="28"/>
          <w:lang w:val="hr-HR"/>
        </w:rPr>
        <w:t xml:space="preserve">    </w:t>
      </w:r>
    </w:p>
    <w:p>
      <w:pPr>
        <w:pStyle w:val="Normal"/>
        <w:ind w:right="-18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Aýlawly hadysa (sikl). Öwrülişikli we öwrülişiksiz hadysalar. </w:t>
      </w:r>
      <w:r>
        <w:rPr>
          <w:sz w:val="28"/>
          <w:szCs w:val="28"/>
          <w:lang w:val="hr-HR"/>
        </w:rPr>
        <w:t>Sistema birnäçe hallardan geçenden soňra, ilkibaşdaky halyna dolanyp gelýän bolsa, oňa aýlawly nadysa diýilýär. Onuň çyzgysy ýapyk egri görnüşinde çyzylýar. (1-nji surat).</w:t>
      </w:r>
      <w:r>
        <w:rPr>
          <w:b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Hyýaly gazda bolup geçýän hadysalary, giňelme  (1-2)  we  (2-1)  gysylma hadysalara bölmek mümkin. Gaz giňelende edilýän iş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hr-HR"/>
        </w:rPr>
        <w:t xml:space="preserve"> - ýapyk çyzygyň meýdany bilen kesgitlenýär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hr-HR"/>
        </w:rPr>
        <w:t xml:space="preserve">  položitel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hr-HR"/>
        </w:rPr>
        <w:t xml:space="preserve"> gysylanda edilýän iş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hr-HR"/>
        </w:rPr>
        <w:t xml:space="preserve"> - ýapyk çyzygyň meýdany bilen kesgitlenýär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hr-HR"/>
        </w:rPr>
        <w:t xml:space="preserve">  otrisatel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hr-HR"/>
        </w:rPr>
        <w:t xml:space="preserve">. Şeýlelikde, aýlawyň (sikliň) dowamynda edilýän iş, egrileriň çäkleýän meýdany  bilen  kesgitlenýär.  Eger,  aýlawyň  dowamynda  položitel  iş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-40640</wp:posOffset>
            </wp:positionV>
            <wp:extent cx="3116580" cy="160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hr-HR"/>
        </w:rPr>
        <w:t xml:space="preserve">edilýän bolsa,     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 xml:space="preserve">(aýlaw sagat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eýkamynyň ugruna), onda oňa, göni ugur diýil-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ýär. Eger, aýlawyň dowamynda otrisatel iş edil-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ýän bolsa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  <w:lang w:val="hr-HR"/>
        </w:rPr>
        <w:t xml:space="preserve">  (aýlaw sagat peý-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mynyň tersine), onda oňa ters ugur diýilýär.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Göni ugur, ýylylyk hereketlendirijide – alynýan                              1-nji surat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ýylylygyň hasabyna iş edýän hereketlendirijide ulanylýar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Ters ugur, sowadyjy maşynlarda – daşky güýçleriň işiniň hasabyna ýylylygy has ýokary temperaturaly jisime geçirýän gurluşlarda ulanylýar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Aýlawly hadysanyň netijesinde ulgam ilki başdaky halyna dolanyp gelýär, gazyň içki energiýasynyň doly üýtgemesi nola deňdir. Şonuň üçin aýlawly hadysa üçin termodinamikanyň birinji başlangyjy şeýle görnüşde bolar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hr-HR"/>
        </w:rPr>
        <w:t xml:space="preserve">                      </w:t>
      </w:r>
      <w:r>
        <w:rPr>
          <w:b/>
          <w:i/>
          <w:sz w:val="28"/>
          <w:szCs w:val="28"/>
          <w:lang w:val="hr-HR"/>
        </w:rPr>
        <w:t>(1)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ýagny, aýlawyň dowamynda edilen iş, berlen ýylylyk mukdaryna deňdir. Emma, aýlawly hadysanyň netijesinde, ulgam ýylylygy alyp hem, berip hem biler, şonuň üçin,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                        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hr-HR"/>
        </w:rPr>
        <w:t xml:space="preserve">          </w:t>
      </w:r>
      <w:r>
        <w:rPr>
          <w:sz w:val="28"/>
          <w:szCs w:val="28"/>
          <w:lang w:val="hr-HR"/>
        </w:rPr>
        <w:t>bolar.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bu ýerde, 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sistemanyň alan ýylylyk mukdary,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>sistemanyň beren ýylylyk mukdary. Şonuň üçin, aýlawly hadysa üçin termiki peýdaly täsir koeffisiýent  (p.t.k.) şeýle bolar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hr-HR"/>
        </w:rPr>
        <w:t xml:space="preserve">                  </w:t>
      </w:r>
      <w:r>
        <w:rPr>
          <w:b/>
          <w:i/>
          <w:sz w:val="28"/>
          <w:szCs w:val="28"/>
          <w:lang w:val="hr-HR"/>
        </w:rPr>
        <w:t>(2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Eger termodinamiki hadysa göni ugurda-da, ters ugurda-da bolup geçýän bolsa, hem-de, ol ilki göni, soňra ters ugurda geçip, sistema ilki başdaky halyna gaýdyp gelýän bolsa, onda gurşawda we bu ulgamda hiç hili üýtgeşme bolmaýar. Şu şertleri kanagatlandyrmaýan her bir hadysa öwrulişiksizdir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    </w:t>
      </w:r>
      <w:r>
        <w:rPr>
          <w:b/>
          <w:sz w:val="28"/>
          <w:szCs w:val="28"/>
          <w:lang w:val="hr-HR"/>
        </w:rPr>
        <w:t xml:space="preserve">Termodinamikanyň ikinji başlangyjy. </w:t>
      </w:r>
      <w:r>
        <w:rPr>
          <w:sz w:val="28"/>
          <w:szCs w:val="28"/>
          <w:lang w:val="hr-HR"/>
        </w:rPr>
        <w:t xml:space="preserve">  Termodinamiki hadysalary hasaplamak üçin termodinamikanyň birinji başlangyjy ýeterlik däldir. Termodinamikanyň birinji başlangyjy energiýanyň saklanmak we öwrülmek kanunyny aňlatmak bilen, tebigatdaky hadysalaryň geçiş ugruny kesgitlemäge mümkinçilik bermeýär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06520</wp:posOffset>
            </wp:positionH>
            <wp:positionV relativeFrom="paragraph">
              <wp:posOffset>784860</wp:posOffset>
            </wp:positionV>
            <wp:extent cx="2644140" cy="1977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Termodinamikanyň ikinji başlangyjy ýylylyk hereketlendirijileriň derňewinden ýüze çykdy. Şonuň üçin ýylylyk hereketlendirijileriň çyzgysyna seredeliň  (2-nji surat).</w:t>
      </w:r>
      <w:r>
        <w:rPr>
          <w:b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Ýokary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temperaturaly gyzdyryjydan, bir aýlawda 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ýylylyk mukdary alynýar, pes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temperaturaly sowadyja, bir aýlawda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>ýylylyk mukdary berilýär we,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hr-HR"/>
        </w:rPr>
        <w:t xml:space="preserve">                       </w:t>
      </w:r>
      <w:r>
        <w:rPr>
          <w:sz w:val="28"/>
          <w:szCs w:val="28"/>
          <w:lang w:val="hr-HR"/>
        </w:rPr>
        <w:t xml:space="preserve">iş edilýär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Ýylylyk hereketlendirijiniň termiki peýdaly täsir            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koeffisiýentiniň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hr-HR"/>
        </w:rPr>
        <w:t xml:space="preserve">  bolmagy üçin,  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hr-HR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şert ýerine ýetmeli, ýagny ýylylyk hereketlendirijiniň              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diňe bir ýylylyk çeşmesi bolmaly, bu bolsa mümkin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däldir. Fransuz inženeri </w:t>
      </w:r>
      <w:r>
        <w:rPr>
          <w:b/>
          <w:i/>
          <w:sz w:val="28"/>
          <w:szCs w:val="28"/>
          <w:lang w:val="hr-HR"/>
        </w:rPr>
        <w:t>N. Karno,</w:t>
      </w:r>
      <w:r>
        <w:rPr>
          <w:sz w:val="28"/>
          <w:szCs w:val="28"/>
          <w:lang w:val="hr-HR"/>
        </w:rPr>
        <w:t xml:space="preserve"> ýylylyk hereket-                 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lendirijiniň işlemegi üçin, azyndan, dürli temperatu-          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aly iki ýylylyk çeýmesiniň zerurdygyny subut etdi.            2-nji surat            3-nji surat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Diňe bir ýylylyk çeşmesi bilen işleýän (ikinji tertipli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hemişelik hereketlendiriji diýilýän) ýylylyk hereketlendirijisini döretmegiň mümkin däldigi, </w:t>
      </w:r>
      <w:r>
        <w:rPr>
          <w:b/>
          <w:i/>
          <w:sz w:val="28"/>
          <w:szCs w:val="28"/>
          <w:lang w:val="hr-HR"/>
        </w:rPr>
        <w:t>termodinamikanyň ikinji başlangyjyna,</w:t>
      </w:r>
      <w:r>
        <w:rPr>
          <w:sz w:val="28"/>
          <w:szCs w:val="28"/>
          <w:lang w:val="hr-HR"/>
        </w:rPr>
        <w:t xml:space="preserve"> Kelwin – Plankyň kesgitlemesiniň mazmunyny düzýär</w:t>
      </w:r>
      <w:r>
        <w:rPr>
          <w:b/>
          <w:i/>
          <w:sz w:val="28"/>
          <w:szCs w:val="28"/>
          <w:lang w:val="hr-HR"/>
        </w:rPr>
        <w:t>:  1)  ikinji tertipli hemişelik hereketlendirijini ýasamak mümkin däldir.</w:t>
      </w:r>
      <w:r>
        <w:rPr>
          <w:sz w:val="28"/>
          <w:szCs w:val="28"/>
          <w:lang w:val="hr-HR"/>
        </w:rPr>
        <w:t xml:space="preserve">  </w:t>
      </w:r>
      <w:r>
        <w:rPr>
          <w:b/>
          <w:i/>
          <w:sz w:val="28"/>
          <w:szCs w:val="28"/>
          <w:lang w:val="hr-HR"/>
        </w:rPr>
        <w:t xml:space="preserve">2) ýeke-täk netijesi, gyzdyryjydan alynan ýylylygy, oňa ekwiwalent bolan işe öwürmek bolan hadysa mümkin däldir. </w:t>
      </w:r>
      <w:r>
        <w:rPr>
          <w:sz w:val="28"/>
          <w:szCs w:val="28"/>
          <w:lang w:val="hr-HR"/>
        </w:rPr>
        <w:t xml:space="preserve">         Şeýlelikde</w:t>
      </w:r>
      <w:r>
        <w:rPr>
          <w:b/>
          <w:i/>
          <w:sz w:val="28"/>
          <w:szCs w:val="28"/>
          <w:lang w:val="hr-HR"/>
        </w:rPr>
        <w:t>, iş etmezden, sowuk jisimden gyzgyn jisime ýylylygy geçirmek mümkin</w:t>
      </w:r>
      <w:r>
        <w:rPr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hr-HR"/>
        </w:rPr>
        <w:t>däldir.</w:t>
      </w:r>
      <w:r>
        <w:rPr>
          <w:sz w:val="28"/>
          <w:szCs w:val="28"/>
          <w:lang w:val="hr-HR"/>
        </w:rPr>
        <w:t xml:space="preserve"> Bu tassyklama, termodinamikanyň ikinji başlangyjyna </w:t>
      </w:r>
      <w:r>
        <w:rPr>
          <w:b/>
          <w:i/>
          <w:sz w:val="28"/>
          <w:szCs w:val="28"/>
          <w:lang w:val="hr-HR"/>
        </w:rPr>
        <w:t>R. Klauziusyň</w:t>
      </w:r>
      <w:r>
        <w:rPr>
          <w:sz w:val="28"/>
          <w:szCs w:val="28"/>
          <w:lang w:val="hr-HR"/>
        </w:rPr>
        <w:t xml:space="preserve"> kesgitlemesiniň mazmunyny düzýär:  </w:t>
      </w:r>
      <w:r>
        <w:rPr>
          <w:b/>
          <w:i/>
          <w:sz w:val="28"/>
          <w:szCs w:val="28"/>
          <w:lang w:val="hr-HR"/>
        </w:rPr>
        <w:t xml:space="preserve">ýylylyk hiç wagtda öz-özünden, pes temperaturaly jisimlerden, ýokary temperaturaly jisimlere geçip bilmeýär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    </w:t>
      </w:r>
      <w:r>
        <w:rPr>
          <w:b/>
          <w:sz w:val="28"/>
          <w:szCs w:val="28"/>
          <w:lang w:val="hr-HR"/>
        </w:rPr>
        <w:t xml:space="preserve">Karnonyň aýlawly hadysasy.  </w:t>
      </w:r>
      <w:r>
        <w:rPr>
          <w:sz w:val="28"/>
          <w:szCs w:val="28"/>
          <w:lang w:val="hr-HR"/>
        </w:rPr>
        <w:t xml:space="preserve">Termodinamikanyň ikinji başlangyjyna esaslanyp, </w:t>
      </w:r>
      <w:r>
        <w:rPr>
          <w:b/>
          <w:i/>
          <w:sz w:val="28"/>
          <w:szCs w:val="28"/>
          <w:lang w:val="hr-HR"/>
        </w:rPr>
        <w:t>N. Karno</w:t>
      </w:r>
      <w:r>
        <w:rPr>
          <w:sz w:val="28"/>
          <w:szCs w:val="28"/>
          <w:lang w:val="hr-HR"/>
        </w:rPr>
        <w:t xml:space="preserve"> şeýle teoremany getirip çykardy:  </w:t>
      </w:r>
      <w:r>
        <w:rPr>
          <w:b/>
          <w:i/>
          <w:sz w:val="28"/>
          <w:szCs w:val="28"/>
          <w:lang w:val="hr-HR"/>
        </w:rPr>
        <w:t xml:space="preserve">gyzdyryjylarynyň we sowadyjylarynyň temperaturalary deň bolan, periodik işleýän ýylylyk maşynlarynyň içinde, öwrülişikli maşynlaryň p.t.k. – sy iň ýokarydyr; şunlukda, deň temperaturaly gyzdyryjylarda we sowadyjylarda işleýän öwrülişikli maşynlaryň p.t.k. – leri biri-birine deňdir we maşynyň gurluşyna bagly däldir.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Karnonyň öwrenen aýlawly hadysasy, iň tygşytly aýlawly hadysadyr we </w:t>
      </w:r>
      <w:r>
        <w:rPr>
          <w:b/>
          <w:i/>
          <w:sz w:val="28"/>
          <w:szCs w:val="28"/>
          <w:lang w:val="hr-HR"/>
        </w:rPr>
        <w:t>iki izotermadan</w:t>
      </w:r>
      <w:r>
        <w:rPr>
          <w:sz w:val="28"/>
          <w:szCs w:val="28"/>
          <w:lang w:val="hr-HR"/>
        </w:rPr>
        <w:t xml:space="preserve"> we </w:t>
      </w:r>
      <w:r>
        <w:rPr>
          <w:b/>
          <w:i/>
          <w:sz w:val="28"/>
          <w:szCs w:val="28"/>
          <w:lang w:val="hr-HR"/>
        </w:rPr>
        <w:t>iki adiabatadan</w:t>
      </w:r>
      <w:r>
        <w:rPr>
          <w:sz w:val="28"/>
          <w:szCs w:val="28"/>
          <w:lang w:val="hr-HR"/>
        </w:rPr>
        <w:t xml:space="preserve"> ybarat aýlawly hadysadyr.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Karnonyň aýlawly hadysasy  4-nji suratda görkeziýär. Izotermik giňelmä we gysylma, degişlilikde </w:t>
      </w:r>
      <w:r>
        <w:rPr>
          <w:b/>
          <w:i/>
          <w:sz w:val="28"/>
          <w:szCs w:val="28"/>
          <w:lang w:val="hr-HR"/>
        </w:rPr>
        <w:t>1-2</w:t>
      </w:r>
      <w:r>
        <w:rPr>
          <w:sz w:val="28"/>
          <w:szCs w:val="28"/>
          <w:lang w:val="hr-HR"/>
        </w:rPr>
        <w:t xml:space="preserve">  we  </w:t>
      </w:r>
      <w:r>
        <w:rPr>
          <w:b/>
          <w:i/>
          <w:sz w:val="28"/>
          <w:szCs w:val="28"/>
          <w:lang w:val="hr-HR"/>
        </w:rPr>
        <w:t>3-4</w:t>
      </w:r>
      <w:r>
        <w:rPr>
          <w:sz w:val="28"/>
          <w:szCs w:val="28"/>
          <w:lang w:val="hr-HR"/>
        </w:rPr>
        <w:t xml:space="preserve">  egriler, adiabatik giňelmä we gysylma, degişlilikde </w:t>
      </w:r>
      <w:r>
        <w:rPr>
          <w:b/>
          <w:i/>
          <w:sz w:val="28"/>
          <w:szCs w:val="28"/>
          <w:lang w:val="hr-HR"/>
        </w:rPr>
        <w:t>2-3</w:t>
      </w:r>
      <w:r>
        <w:rPr>
          <w:sz w:val="28"/>
          <w:szCs w:val="28"/>
          <w:lang w:val="hr-HR"/>
        </w:rPr>
        <w:t xml:space="preserve">  we  </w:t>
      </w:r>
      <w:r>
        <w:rPr>
          <w:b/>
          <w:i/>
          <w:sz w:val="28"/>
          <w:szCs w:val="28"/>
          <w:lang w:val="hr-HR"/>
        </w:rPr>
        <w:t>4-1</w:t>
      </w:r>
      <w:r>
        <w:rPr>
          <w:sz w:val="28"/>
          <w:szCs w:val="28"/>
          <w:lang w:val="hr-HR"/>
        </w:rPr>
        <w:t xml:space="preserve">  egriler degişlidir. Karnonyň aýlawly hadysasy üçin ýylylyk hereketlendirijiniň  p.t.k. – sy: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    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hr-HR"/>
        </w:rPr>
        <w:t xml:space="preserve">             </w:t>
      </w:r>
      <w:r>
        <w:rPr>
          <w:b/>
          <w:i/>
          <w:sz w:val="28"/>
          <w:szCs w:val="28"/>
          <w:lang w:val="hr-HR"/>
        </w:rPr>
        <w:t>(3)</w:t>
      </w:r>
      <w:r>
        <w:rPr>
          <w:sz w:val="28"/>
          <w:szCs w:val="28"/>
          <w:lang w:val="hr-HR"/>
        </w:rPr>
        <w:t xml:space="preserve">    formula bilen kesgitlenýär. Bu deňlikden görnüşi ýaly, ýylylyk   hereketlendirijiniň   p.t.k. – sy   diňe   gyzdyryjynyň   we sowadyjynyň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temperaturasyna baglydyr. </w:t>
      </w:r>
      <w:r>
        <w:rPr>
          <w:b/>
          <w:sz w:val="28"/>
          <w:szCs w:val="28"/>
          <w:lang w:val="hr-HR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Entropiýa we onuň ösüş düzgüni.   </w:t>
      </w:r>
      <w:r>
        <w:rPr>
          <w:b/>
          <w:sz w:val="28"/>
          <w:szCs w:val="2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ululyga, </w:t>
      </w:r>
      <w:r>
        <w:rPr>
          <w:b/>
          <w:i/>
          <w:sz w:val="28"/>
          <w:szCs w:val="28"/>
          <w:lang w:val="hr-HR"/>
        </w:rPr>
        <w:t>getirilen ýylylyk mukdary</w:t>
      </w:r>
      <w:r>
        <w:rPr>
          <w:sz w:val="28"/>
          <w:szCs w:val="28"/>
          <w:lang w:val="hr-HR"/>
        </w:rPr>
        <w:t xml:space="preserve"> diýilýär. Jisime, hadysanyň tükeniksiz kiçi böleginde berlen getirilen ýylylyk mukdary,   </w:t>
      </w:r>
      <w:r>
        <w:rPr>
          <w:sz w:val="28"/>
          <w:szCs w:val="28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deň bolar. Ol gatnaşyk,    </w:t>
      </w:r>
      <w:r>
        <w:rPr>
          <w:sz w:val="28"/>
          <w:szCs w:val="28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  <w:szCs w:val="28"/>
          <w:lang w:val="hr-HR"/>
        </w:rPr>
        <w:t xml:space="preserve">  bilen belgilenýär.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18660</wp:posOffset>
            </wp:positionH>
            <wp:positionV relativeFrom="paragraph">
              <wp:posOffset>7620</wp:posOffset>
            </wp:positionV>
            <wp:extent cx="2176780" cy="2099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hr-HR"/>
        </w:rPr>
        <w:t xml:space="preserve">    </w:t>
      </w:r>
      <w:r>
        <w:rPr>
          <w:b/>
          <w:i/>
          <w:sz w:val="28"/>
          <w:szCs w:val="28"/>
          <w:lang w:val="hr-HR"/>
        </w:rPr>
        <w:t>Kesgitleme:</w:t>
      </w:r>
      <w:r>
        <w:rPr>
          <w:sz w:val="28"/>
          <w:szCs w:val="28"/>
          <w:lang w:val="hr-HR"/>
        </w:rPr>
        <w:t xml:space="preserve">  differensialy   </w:t>
      </w:r>
      <w:r>
        <w:rPr>
          <w:sz w:val="28"/>
          <w:szCs w:val="28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deň bolan hal funksiýa-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yna</w:t>
      </w:r>
      <w:r>
        <w:rPr>
          <w:b/>
          <w:i/>
          <w:sz w:val="28"/>
          <w:szCs w:val="28"/>
          <w:lang w:val="hr-HR"/>
        </w:rPr>
        <w:t xml:space="preserve"> entropiýa</w:t>
      </w:r>
      <w:r>
        <w:rPr>
          <w:sz w:val="28"/>
          <w:szCs w:val="28"/>
          <w:lang w:val="hr-HR"/>
        </w:rPr>
        <w:t xml:space="preserve"> diýilýär we </w:t>
      </w:r>
      <w:r>
        <w:rPr>
          <w:b/>
          <w:i/>
          <w:sz w:val="32"/>
          <w:szCs w:val="32"/>
          <w:lang w:val="hr-HR"/>
        </w:rPr>
        <w:t>S -</w:t>
      </w:r>
      <w:r>
        <w:rPr>
          <w:sz w:val="28"/>
          <w:szCs w:val="28"/>
          <w:lang w:val="hr-HR"/>
        </w:rPr>
        <w:t xml:space="preserve"> harpy bilen belgilenýär.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Hakyky hadysalar öwrülişiksiz bolandygy üçin, ýapyk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istemadaky ähli hadysalar, onuň entropiýasynyň ösmegine alyp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barýar. Bu ýagdaýa bolsa </w:t>
      </w:r>
      <w:r>
        <w:rPr>
          <w:b/>
          <w:i/>
          <w:sz w:val="28"/>
          <w:szCs w:val="28"/>
          <w:lang w:val="hr-HR"/>
        </w:rPr>
        <w:t>entropiýanyň ösüş düzgüni</w:t>
      </w:r>
      <w:r>
        <w:rPr>
          <w:sz w:val="28"/>
          <w:szCs w:val="28"/>
          <w:lang w:val="hr-HR"/>
        </w:rPr>
        <w:t xml:space="preserve"> diýilýär.    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Termodinamiki hadysalary öwrenmek üçin, termodinamikanyň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irinji başlangyjy ýeterlik bolmaýar. Termodinamikanyň birinji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başlangyjy, ýylylyk hadysalary üçin, energiýanyň saklanmak we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öwrülmek kanunyny aňlatmak bilen, hadysanyň bolup geçýän                     4-nji surat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gryny görkezmeýär. Şonuň üçin hem, fizikanyň ösüş taryhynda,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ýylylyk hereketlendirijileriň işiniň derňewi netijesinde, termodinamikanyň ikinji başlangyjy baradaky netijä gelinýär.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Ýylylyk hereketlendirijileriň   </w:t>
      </w:r>
      <w:r>
        <w:rPr>
          <w:b/>
          <w:i/>
          <w:sz w:val="28"/>
          <w:szCs w:val="28"/>
          <w:lang w:val="hr-HR"/>
        </w:rPr>
        <w:t>PTK</w:t>
      </w:r>
      <w:r>
        <w:rPr>
          <w:sz w:val="28"/>
          <w:szCs w:val="28"/>
          <w:lang w:val="hr-HR"/>
        </w:rPr>
        <w:t xml:space="preserve"> – niň formulasyndan görnüşi ýaly, gyzdyryjydan alynan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ýylylyk mukdarynyň bir bölegi bolan,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ýylylyk mukdary, sowadyja berilýär we iş, bu iki ýylylyk mukdarynyň tapawudynyň hasabyna edilýär. Sowadyja berilýän   </w:t>
      </w:r>
      <w:r>
        <w:rPr>
          <w:sz w:val="28"/>
          <w:szCs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hr-HR"/>
        </w:rPr>
        <w:t xml:space="preserve">ýylylyk mukdary näçe az bolsa, şonça-da ýylylyk maşynynyň   </w:t>
      </w:r>
      <w:r>
        <w:rPr>
          <w:b/>
          <w:i/>
          <w:sz w:val="28"/>
          <w:szCs w:val="28"/>
          <w:lang w:val="hr-HR"/>
        </w:rPr>
        <w:t>PTK</w:t>
      </w:r>
      <w:r>
        <w:rPr>
          <w:sz w:val="28"/>
          <w:szCs w:val="28"/>
          <w:lang w:val="hr-HR"/>
        </w:rPr>
        <w:t xml:space="preserve"> – ýokary bolýar. Emma, kopsanly tejribeleriň görkezişi ýaly, </w:t>
      </w:r>
      <w:r>
        <w:rPr>
          <w:b/>
          <w:i/>
          <w:sz w:val="28"/>
          <w:szCs w:val="28"/>
          <w:lang w:val="hr-HR"/>
        </w:rPr>
        <w:t xml:space="preserve"> PTK</w:t>
      </w:r>
      <w:r>
        <w:rPr>
          <w:sz w:val="28"/>
          <w:szCs w:val="28"/>
          <w:lang w:val="hr-HR"/>
        </w:rPr>
        <w:t xml:space="preserve"> – i bire golaýlaşdyrmak örän kyndyr. Onuň bire deň bolmagy asla mümkin däldir.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Fransuz alymy  S. Karno  </w:t>
      </w:r>
      <w:r>
        <w:rPr>
          <w:b/>
          <w:i/>
          <w:sz w:val="28"/>
          <w:szCs w:val="28"/>
          <w:lang w:val="hr-HR"/>
        </w:rPr>
        <w:t>1814</w:t>
      </w:r>
      <w:r>
        <w:rPr>
          <w:sz w:val="28"/>
          <w:szCs w:val="28"/>
          <w:lang w:val="hr-HR"/>
        </w:rPr>
        <w:t xml:space="preserve">-nji ýylda ilkinji bolup şu netijä geldi. Soňra, fransuz alymlary Klauzius  </w:t>
      </w:r>
      <w:r>
        <w:rPr>
          <w:b/>
          <w:i/>
          <w:sz w:val="28"/>
          <w:szCs w:val="28"/>
          <w:lang w:val="hr-HR"/>
        </w:rPr>
        <w:t>1850</w:t>
      </w:r>
      <w:r>
        <w:rPr>
          <w:sz w:val="28"/>
          <w:szCs w:val="28"/>
          <w:lang w:val="hr-HR"/>
        </w:rPr>
        <w:t xml:space="preserve"> – nji ýylda we Kelwin  </w:t>
      </w:r>
      <w:r>
        <w:rPr>
          <w:b/>
          <w:i/>
          <w:sz w:val="28"/>
          <w:szCs w:val="28"/>
          <w:lang w:val="hr-HR"/>
        </w:rPr>
        <w:t>1852</w:t>
      </w:r>
      <w:r>
        <w:rPr>
          <w:sz w:val="28"/>
          <w:szCs w:val="28"/>
          <w:lang w:val="hr-HR"/>
        </w:rPr>
        <w:t xml:space="preserve"> – nji ýylda bu netijäni tassykladylar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 xml:space="preserve">Şeýlelikde, </w:t>
      </w:r>
      <w:r>
        <w:rPr>
          <w:b/>
          <w:sz w:val="28"/>
          <w:szCs w:val="28"/>
          <w:lang w:val="hr-HR"/>
        </w:rPr>
        <w:t>termodinamikanyň ikinji başlangyjyny</w:t>
      </w:r>
      <w:r>
        <w:rPr>
          <w:sz w:val="28"/>
          <w:szCs w:val="28"/>
          <w:lang w:val="hr-HR"/>
        </w:rPr>
        <w:t xml:space="preserve"> şeýle aňlatmak bolar: </w:t>
      </w:r>
      <w:r>
        <w:rPr>
          <w:b/>
          <w:i/>
          <w:sz w:val="28"/>
          <w:szCs w:val="28"/>
          <w:lang w:val="hr-HR"/>
        </w:rPr>
        <w:t xml:space="preserve">gyzdyryjydan alynan ýylylyk mukdarynyň hemmesini işe öwürýän, periodik gaýtalanýan hadysany almak mümkin däldir.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Gyzdyryjydan alynan ähli ýylylyk işe öwrülýän bolsa,onda sowadyjynyň geregi bolmazdy. Ýagny, hereketlendirijide (dwigatelde) diňe ýylylyk çeşmesi bolardy. Şunuň ýaly hyýaly hereketlendirijä, ikinji tertipli (ikinji hilli) ebedi hereketlendiriji diýilýär. (Perpetuum mobile)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 xml:space="preserve">Kelwin we Plank, termodinamikanyň ikinji başlangyjyna şeýle kesgitleme berdiler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hr-HR"/>
        </w:rPr>
        <w:t>1).</w:t>
      </w:r>
      <w:r>
        <w:rPr>
          <w:sz w:val="28"/>
          <w:szCs w:val="28"/>
          <w:lang w:val="hr-HR"/>
        </w:rPr>
        <w:t xml:space="preserve"> Ikinji hilli ebedi hereketlendiriji mümkin däldir.</w:t>
      </w:r>
      <w:r>
        <w:rPr>
          <w:b/>
          <w:i/>
          <w:sz w:val="28"/>
          <w:szCs w:val="28"/>
          <w:lang w:val="hr-HR"/>
        </w:rPr>
        <w:t xml:space="preserve"> 2). </w:t>
      </w:r>
      <w:r>
        <w:rPr>
          <w:sz w:val="28"/>
          <w:szCs w:val="28"/>
          <w:lang w:val="hr-HR"/>
        </w:rPr>
        <w:t xml:space="preserve">Ýeke – täk netijesi, gyzdyryjydan alynan ýylylygy, ekwiwalent işe öwürän hadysa mümkin däldir.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 xml:space="preserve">Termodinamikanyň ikinji başlangyjyndan görnüşi ýaly, ýylylygyň dolulygyna işe öwrülmek mümkinçiligi bolmaýar. Ýagny energiýanyň bir bölegi energiýa öwrülişigine ukypsyz bolup galýar. Muňa energiýanyň </w:t>
      </w:r>
      <w:r>
        <w:rPr>
          <w:b/>
          <w:i/>
          <w:sz w:val="28"/>
          <w:szCs w:val="28"/>
          <w:lang w:val="hr-HR"/>
        </w:rPr>
        <w:t>dargamagy</w:t>
      </w:r>
      <w:r>
        <w:rPr>
          <w:sz w:val="28"/>
          <w:szCs w:val="28"/>
          <w:lang w:val="hr-HR"/>
        </w:rPr>
        <w:t xml:space="preserve"> diýilýär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Kesgitleme: </w:t>
      </w:r>
      <w:r>
        <w:rPr>
          <w:b/>
          <w:i/>
          <w:sz w:val="28"/>
          <w:szCs w:val="28"/>
          <w:lang w:val="hr-HR"/>
        </w:rPr>
        <w:t xml:space="preserve">Energiýanyň dargamasyny mukdar taýdan häsiýetlendirýän funksiýa, entropiýa diýilýär.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Entropiýa sistemanyň has ähtimal hala geçmäge ymtylýandygyny görkezýär. Iň ähtimal hal – deňleşikli haldyr. Ýapyk sistema belli bir wagtyň dowamynda deňleşikli hala geçýär. </w:t>
      </w:r>
      <w:r>
        <w:rPr>
          <w:b/>
          <w:i/>
          <w:sz w:val="28"/>
          <w:szCs w:val="28"/>
          <w:lang w:val="hr-HR"/>
        </w:rPr>
        <w:t xml:space="preserve">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701" w:leader="none"/>
        </w:tabs>
        <w:ind w:left="0" w:right="-18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cs-CZ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s-CZ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29:00Z</dcterms:created>
  <dc:creator>user</dc:creator>
  <dc:description/>
  <cp:keywords/>
  <dc:language>en-US</dc:language>
  <cp:lastModifiedBy>Certified Windows</cp:lastModifiedBy>
  <cp:lastPrinted>2020-10-23T13:22:00Z</cp:lastPrinted>
  <dcterms:modified xsi:type="dcterms:W3CDTF">2020-10-23T10:22:00Z</dcterms:modified>
  <cp:revision>32</cp:revision>
  <dc:subject/>
  <dc:title/>
</cp:coreProperties>
</file>