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3-nji tema: Ýagtylygyň ýuka plastinalardaky interferensiýasy.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tk-TM"/>
        </w:rPr>
      </w:pPr>
      <w:r>
        <w:rPr>
          <w:sz w:val="28"/>
          <w:szCs w:val="28"/>
          <w:lang w:val="hr-HR"/>
        </w:rPr>
        <w:t xml:space="preserve">      </w:t>
      </w:r>
      <w:r>
        <w:rPr>
          <w:b/>
          <w:sz w:val="28"/>
          <w:szCs w:val="28"/>
          <w:lang w:val="hr-HR"/>
        </w:rPr>
        <w:t>Ýagtylygyň ýuka plastinalardaky interferensiýasy.</w:t>
      </w:r>
      <w:r>
        <w:rPr>
          <w:b/>
          <w:sz w:val="28"/>
          <w:szCs w:val="28"/>
          <w:lang w:val="tk-TM"/>
        </w:rPr>
        <w:t xml:space="preserve">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437515</wp:posOffset>
            </wp:positionV>
            <wp:extent cx="2636520" cy="233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  <w:t>Ýagtylyk tolkuny ýuka dury plastina (ýa-da plýonka) düşende, plastinanyň iki üstünden hem serpikme bolup geçýär. Ýagny, iki ýagtylyk tolkuny döreýär we olar käbir şertlerde interferensiýa şekillerini ýüze çykaryp bilýär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Galyňlygy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hr-HR"/>
        </w:rPr>
        <w:t xml:space="preserve">, döwülme görkezijisi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hr-HR"/>
        </w:rPr>
        <w:t xml:space="preserve"> - bolan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ýuka, tekiz  parallel  plastina,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>düşme  burçy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bilen, howadan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hr-HR"/>
        </w:rPr>
        <w:t>parallel ýagtylyk  des-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esi düşýän  bolsun.  Plastinanyň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hr-HR"/>
        </w:rPr>
        <w:t xml:space="preserve">  nokadyna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düşýän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şöhläniň  bir  bölegi  serpikýär,  bir                         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bölegi bolsa,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>döwülme  burçy  bilen  plastina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girýär.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>nokatda  şöhläniň  bir  bölegi  plasti-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nadan   howa  çykýar,  bir  bölegi  bolsa  serpigip,                         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nokada gönükýär.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nokatda şöhläniň bir bölegi   </w:t>
      </w:r>
      <w:r>
        <w:rPr>
          <w:sz w:val="28"/>
          <w:szCs w:val="28"/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döwülme burç bilen howa çykýar. Mundan başga-da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nokada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şöhle düşýär we onuň bir bölegi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serpikme burç bilen plastinadan serpikýär. Şeýlelikde, bir ugur boýunça gönügen we dürli optiki ýollary geçen iki şöhle alynýar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</w:t>
      </w:r>
      <w:r>
        <w:rPr>
          <w:sz w:val="28"/>
          <w:szCs w:val="28"/>
          <w:lang w:val="hr-HR"/>
        </w:rPr>
        <w:t xml:space="preserve">Tolkunyň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frontunda şöhleler deň fazalarda bolýar. Soňra olar dürli sredalarda dürli ýollary geçýärler.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şöhläniň optiki taýdan dykyz sredadan serpigende  </w:t>
      </w:r>
      <w:r>
        <w:rPr>
          <w:sz w:val="28"/>
          <w:szCs w:val="28"/>
          <w:lang w:val="hr-H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hr-HR"/>
        </w:rPr>
        <w:t xml:space="preserve"> ýarym tolkun uzynlygyny ýitirýändigini hasaba alyp,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hr-HR"/>
        </w:rPr>
        <w:t xml:space="preserve">  we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>
          <w:sz w:val="28"/>
          <w:szCs w:val="28"/>
          <w:lang w:val="hr-HR"/>
        </w:rPr>
        <w:t xml:space="preserve"> şöhleleriň optiki ýollarynyň tapawudyny ýazalyň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tg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Döwülme kanunynyň       </w:t>
      </w:r>
      <w:r>
        <w:rPr>
          <w:sz w:val="28"/>
          <w:szCs w:val="28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hr-HR"/>
        </w:rPr>
        <w:t xml:space="preserve">       formulasyndan peýdalanyp, alarys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g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d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d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Bu ýerden,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hr-HR"/>
        </w:rPr>
        <w:t xml:space="preserve">                   </w:t>
      </w:r>
      <w:r>
        <w:rPr>
          <w:b/>
          <w:i/>
          <w:sz w:val="28"/>
          <w:szCs w:val="28"/>
          <w:lang w:val="hr-HR"/>
        </w:rPr>
        <w:t>(5)</w:t>
      </w:r>
      <w:r>
        <w:rPr>
          <w:sz w:val="28"/>
          <w:szCs w:val="28"/>
          <w:lang w:val="hr-HR"/>
        </w:rPr>
        <w:t xml:space="preserve">       bolar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Interferensiýa şekilini synlamak üçin,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hr-HR"/>
        </w:rPr>
        <w:t xml:space="preserve">  we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>
          <w:sz w:val="28"/>
          <w:szCs w:val="28"/>
          <w:lang w:val="hr-HR"/>
        </w:rPr>
        <w:t xml:space="preserve"> şöhleler linzadan geçirilip, fokal tekizlikdäki ekrana düşürilýär.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hr-HR"/>
        </w:rPr>
        <w:t xml:space="preserve">           </w:t>
      </w:r>
      <w:r>
        <w:rPr>
          <w:b/>
          <w:i/>
          <w:sz w:val="28"/>
          <w:szCs w:val="28"/>
          <w:lang w:val="hr-HR"/>
        </w:rPr>
        <w:t>(6)</w:t>
      </w:r>
      <w:r>
        <w:rPr>
          <w:sz w:val="28"/>
          <w:szCs w:val="28"/>
          <w:lang w:val="hr-HR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şert ýerine ýetende ekranyň synlanýan nokadynda maksimum alynýar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hr-HR"/>
        </w:rPr>
        <w:t xml:space="preserve">          </w:t>
      </w:r>
      <w:r>
        <w:rPr>
          <w:b/>
          <w:i/>
          <w:sz w:val="28"/>
          <w:szCs w:val="28"/>
          <w:lang w:val="hr-HR"/>
        </w:rPr>
        <w:t xml:space="preserve">(7) 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şert ýerine ýetende ekranyň synlanýan nokadynda minimum alynýar. Şeýlelikde kogerent tolkunlaryň goşulmagy netijesinde interferensiýa zolaklarynyň sistemasy alynýar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hr-HR"/>
        </w:rPr>
        <w:t xml:space="preserve">    </w:t>
      </w:r>
      <w:r>
        <w:rPr>
          <w:b/>
          <w:i/>
          <w:sz w:val="28"/>
          <w:szCs w:val="28"/>
          <w:lang w:val="hr-HR"/>
        </w:rPr>
        <w:t>(5)</w:t>
      </w:r>
      <w:r>
        <w:rPr>
          <w:sz w:val="28"/>
          <w:szCs w:val="28"/>
          <w:lang w:val="hr-HR"/>
        </w:rPr>
        <w:t xml:space="preserve"> deňlikden görnüşi ýaly, optiki ýollaryň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tapawudynyň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hr-HR"/>
        </w:rPr>
        <w:t xml:space="preserve">  we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hr-HR"/>
        </w:rPr>
        <w:t xml:space="preserve">  ululyklara baglydygy üçin, dürli hallaryň ýüze çykmagy mümkin. 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30:00Z</dcterms:created>
  <dc:creator>user</dc:creator>
  <dc:description/>
  <cp:keywords/>
  <dc:language>en-US</dc:language>
  <cp:lastModifiedBy>Пользователь Windows</cp:lastModifiedBy>
  <cp:lastPrinted>2009-08-01T09:24:00Z</cp:lastPrinted>
  <dcterms:modified xsi:type="dcterms:W3CDTF">2021-09-11T06:42:00Z</dcterms:modified>
  <cp:revision>16</cp:revision>
  <dc:subject/>
  <dc:title>Tolkunlanç optika</dc:title>
</cp:coreProperties>
</file>