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1"/>
        <w:widowControl/>
        <w:spacing w:lineRule="auto" w:line="240"/>
        <w:rPr>
          <w:rStyle w:val="FontStyle31"/>
          <w:sz w:val="40"/>
          <w:szCs w:val="40"/>
          <w:lang w:val="tk-TM" w:eastAsia="en-US"/>
        </w:rPr>
      </w:pPr>
      <w:r>
        <w:rPr>
          <w:rStyle w:val="FontStyle31"/>
          <w:sz w:val="40"/>
          <w:szCs w:val="40"/>
          <w:lang w:val="tk-TM" w:eastAsia="en-US"/>
        </w:rPr>
        <w:t>Türkmenistanyň Jemagat hojalygy instituty</w:t>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ind w:left="5040" w:hanging="0"/>
        <w:rPr/>
      </w:pPr>
      <w:r>
        <w:rPr>
          <w:rStyle w:val="FontStyle31"/>
          <w:sz w:val="40"/>
          <w:szCs w:val="40"/>
          <w:lang w:val="sq-AL" w:eastAsia="en-US"/>
        </w:rPr>
        <w:t>Jemgyýeti öwreniş ylymlary kafedrasy</w:t>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rPr/>
      </w:pPr>
      <w:r>
        <w:rPr>
          <w:rStyle w:val="FontStyle31"/>
          <w:sz w:val="40"/>
          <w:szCs w:val="40"/>
          <w:lang w:val="sq-AL" w:eastAsia="en-US"/>
        </w:rPr>
        <w:t>Dersi: Türkmenistanyň taryhy</w:t>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Style w:val="FontStyle31"/>
          <w:sz w:val="40"/>
          <w:szCs w:val="40"/>
          <w:lang w:val="sq-AL" w:eastAsia="en-US"/>
        </w:rPr>
        <w:t xml:space="preserve">Tema: </w:t>
      </w:r>
      <w:r>
        <w:rPr>
          <w:rStyle w:val="FontStyle20"/>
          <w:sz w:val="40"/>
          <w:szCs w:val="40"/>
          <w:lang w:val="sq-AL" w:eastAsia="en-US"/>
        </w:rPr>
        <w:t>Köneürgenç türkmen döwleti we mongollaryň Türkmenistanyň ýerlerini basyp almagy.</w:t>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tk-TM" w:eastAsia="en-US"/>
        </w:rPr>
      </w:pPr>
      <w:r>
        <w:rPr>
          <w:rStyle w:val="FontStyle31"/>
          <w:sz w:val="40"/>
          <w:szCs w:val="40"/>
          <w:lang w:val="tk-TM" w:eastAsia="en-US"/>
        </w:rPr>
        <w:t xml:space="preserve">Söhbet okuwy </w:t>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ind w:left="5040" w:hanging="0"/>
        <w:rPr>
          <w:rStyle w:val="FontStyle31"/>
          <w:sz w:val="40"/>
          <w:szCs w:val="40"/>
          <w:lang w:val="tk-TM" w:eastAsia="en-US"/>
        </w:rPr>
      </w:pPr>
      <w:r>
        <w:rPr>
          <w:rStyle w:val="FontStyle31"/>
          <w:sz w:val="40"/>
          <w:szCs w:val="40"/>
          <w:lang w:val="tk-TM" w:eastAsia="en-US"/>
        </w:rPr>
        <w:t>Uly m</w:t>
      </w:r>
      <w:r>
        <w:rPr>
          <w:rStyle w:val="FontStyle31"/>
          <w:sz w:val="40"/>
          <w:szCs w:val="40"/>
          <w:lang w:val="sq-AL" w:eastAsia="en-US"/>
        </w:rPr>
        <w:t>ugallym:</w:t>
      </w:r>
    </w:p>
    <w:p>
      <w:pPr>
        <w:pStyle w:val="Style131"/>
        <w:widowControl/>
        <w:spacing w:lineRule="auto" w:line="240"/>
        <w:ind w:left="5040" w:hanging="0"/>
        <w:rPr>
          <w:rStyle w:val="FontStyle31"/>
          <w:sz w:val="40"/>
          <w:szCs w:val="40"/>
          <w:lang w:val="tk-TM" w:eastAsia="en-US"/>
        </w:rPr>
      </w:pPr>
      <w:r>
        <w:rPr>
          <w:rStyle w:val="FontStyle31"/>
          <w:sz w:val="40"/>
          <w:szCs w:val="40"/>
          <w:lang w:val="tk-TM" w:eastAsia="en-US"/>
        </w:rPr>
        <w:t xml:space="preserve">Joraýew Gylyçmuhammet </w:t>
      </w:r>
    </w:p>
    <w:p>
      <w:pPr>
        <w:pStyle w:val="Style131"/>
        <w:widowControl/>
        <w:spacing w:lineRule="auto" w:line="240"/>
        <w:ind w:left="5040" w:hanging="0"/>
        <w:rPr>
          <w:rStyle w:val="FontStyle31"/>
          <w:sz w:val="40"/>
          <w:szCs w:val="40"/>
          <w:lang w:val="tk-TM"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jc w:val="left"/>
        <w:rPr>
          <w:rStyle w:val="FontStyle31"/>
          <w:sz w:val="40"/>
          <w:szCs w:val="40"/>
          <w:lang w:val="tk-TM" w:eastAsia="en-US"/>
        </w:rPr>
      </w:pPr>
      <w:r>
        <w:rPr/>
      </w:r>
    </w:p>
    <w:p>
      <w:pPr>
        <w:pStyle w:val="Style131"/>
        <w:widowControl/>
        <w:spacing w:lineRule="auto" w:line="240"/>
        <w:jc w:val="left"/>
        <w:rPr>
          <w:rStyle w:val="FontStyle31"/>
          <w:sz w:val="40"/>
          <w:szCs w:val="40"/>
          <w:lang w:val="tk-TM"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tk-TM" w:eastAsia="en-US"/>
        </w:rPr>
      </w:pPr>
      <w:r>
        <w:rPr>
          <w:rStyle w:val="FontStyle31"/>
          <w:sz w:val="40"/>
          <w:szCs w:val="40"/>
          <w:lang w:val="sq-AL" w:eastAsia="en-US"/>
        </w:rPr>
        <w:t>Aşgabat – 201</w:t>
      </w:r>
      <w:r>
        <w:rPr>
          <w:rStyle w:val="FontStyle31"/>
          <w:sz w:val="40"/>
          <w:szCs w:val="40"/>
          <w:lang w:val="tk-TM" w:eastAsia="en-US"/>
        </w:rPr>
        <w:t>8</w:t>
      </w:r>
      <w:r>
        <w:br w:type="page"/>
      </w:r>
    </w:p>
    <w:p>
      <w:pPr>
        <w:pStyle w:val="Normal"/>
        <w:jc w:val="center"/>
        <w:rPr>
          <w:lang w:val="sq-AL"/>
        </w:rPr>
      </w:pPr>
      <w:r>
        <w:rPr>
          <w:b/>
          <w:lang w:val="sq-AL" w:eastAsia="en-US"/>
        </w:rPr>
        <w:t>Altynjy söhbet sapak</w:t>
      </w:r>
    </w:p>
    <w:p>
      <w:pPr>
        <w:pStyle w:val="Normal"/>
        <w:jc w:val="center"/>
        <w:rPr>
          <w:b/>
          <w:b/>
          <w:lang w:val="sq-AL" w:eastAsia="en-US"/>
        </w:rPr>
      </w:pPr>
      <w:r>
        <w:rPr>
          <w:b/>
          <w:lang w:val="sq-AL" w:eastAsia="en-US"/>
        </w:rPr>
        <w:t xml:space="preserve">Tema: </w:t>
      </w:r>
      <w:r>
        <w:rPr>
          <w:rStyle w:val="FontStyle20"/>
          <w:sz w:val="28"/>
          <w:szCs w:val="28"/>
          <w:lang w:val="sq-AL" w:eastAsia="en-US"/>
        </w:rPr>
        <w:t xml:space="preserve">Köneürgenç türkmen döwleti we mongollaryň </w:t>
        <w:br/>
        <w:t>Türkmenistanyň ýerlerini basyp almagy.</w:t>
      </w:r>
    </w:p>
    <w:p>
      <w:pPr>
        <w:pStyle w:val="Normal"/>
        <w:jc w:val="center"/>
        <w:rPr>
          <w:b/>
          <w:b/>
          <w:lang w:val="sq-AL" w:eastAsia="en-US"/>
        </w:rPr>
      </w:pPr>
      <w:r>
        <w:rPr>
          <w:b/>
          <w:lang w:val="sq-AL" w:eastAsia="en-US"/>
        </w:rPr>
        <w:t>Meýilnama:</w:t>
      </w:r>
    </w:p>
    <w:p>
      <w:pPr>
        <w:pStyle w:val="Normal"/>
        <w:numPr>
          <w:ilvl w:val="0"/>
          <w:numId w:val="2"/>
        </w:numPr>
        <w:rPr/>
      </w:pPr>
      <w:r>
        <w:rPr>
          <w:b/>
          <w:lang w:val="sq-AL" w:eastAsia="en-US"/>
        </w:rPr>
        <w:t xml:space="preserve">Köneürgenç </w:t>
      </w:r>
      <w:r>
        <w:rPr>
          <w:b/>
          <w:lang w:val="tk-TM" w:eastAsia="en-US"/>
        </w:rPr>
        <w:t>T</w:t>
      </w:r>
      <w:r>
        <w:rPr>
          <w:b/>
          <w:lang w:val="sq-AL" w:eastAsia="en-US"/>
        </w:rPr>
        <w:t>ürkmen döwleti</w:t>
      </w:r>
      <w:r>
        <w:rPr>
          <w:b/>
          <w:lang w:val="tk-TM" w:eastAsia="en-US"/>
        </w:rPr>
        <w:t>niň</w:t>
      </w:r>
      <w:r>
        <w:rPr>
          <w:bCs/>
          <w:lang w:val="sq-AL"/>
        </w:rPr>
        <w:t xml:space="preserve"> </w:t>
      </w:r>
      <w:r>
        <w:rPr>
          <w:b/>
          <w:bCs/>
          <w:lang w:val="sq-AL"/>
        </w:rPr>
        <w:t>döremegi</w:t>
      </w:r>
      <w:r>
        <w:rPr>
          <w:b/>
          <w:lang w:val="sq-AL" w:eastAsia="en-US"/>
        </w:rPr>
        <w:t>.</w:t>
      </w:r>
    </w:p>
    <w:p>
      <w:pPr>
        <w:pStyle w:val="Style15"/>
        <w:numPr>
          <w:ilvl w:val="0"/>
          <w:numId w:val="2"/>
        </w:numPr>
        <w:jc w:val="both"/>
        <w:rPr>
          <w:b/>
          <w:b/>
          <w:bCs/>
          <w:lang w:val="sq-AL"/>
        </w:rPr>
      </w:pPr>
      <w:r>
        <w:rPr>
          <w:b/>
          <w:bCs/>
          <w:lang w:val="sq-AL"/>
        </w:rPr>
        <w:t>Köneürgenç türkmenleriniň döwleti Il Arslanyň we Soltan Tekeşiň döwründe.</w:t>
      </w:r>
    </w:p>
    <w:p>
      <w:pPr>
        <w:pStyle w:val="Normal"/>
        <w:numPr>
          <w:ilvl w:val="0"/>
          <w:numId w:val="2"/>
        </w:numPr>
        <w:rPr>
          <w:b/>
          <w:b/>
          <w:lang w:val="sq-AL" w:eastAsia="en-US"/>
        </w:rPr>
      </w:pPr>
      <w:r>
        <w:rPr>
          <w:b/>
          <w:lang w:val="tk-TM" w:eastAsia="en-US"/>
        </w:rPr>
        <w:t>Mongol döwleti we onuň Köneürgenç Türkmen döwleti bilen gatnaşygy.</w:t>
      </w:r>
    </w:p>
    <w:p>
      <w:pPr>
        <w:pStyle w:val="Normal"/>
        <w:numPr>
          <w:ilvl w:val="0"/>
          <w:numId w:val="2"/>
        </w:numPr>
        <w:rPr>
          <w:b/>
          <w:b/>
          <w:lang w:val="sq-AL" w:eastAsia="en-US"/>
        </w:rPr>
      </w:pPr>
      <w:r>
        <w:rPr>
          <w:b/>
          <w:lang w:val="tk-TM" w:eastAsia="en-US"/>
        </w:rPr>
        <w:t>Jelaleddiniň Mongollara garşy söweşleri.</w:t>
      </w:r>
    </w:p>
    <w:p>
      <w:pPr>
        <w:pStyle w:val="Normal"/>
        <w:ind w:firstLine="709"/>
        <w:rPr>
          <w:b/>
          <w:b/>
          <w:bCs/>
          <w:lang w:val="sq-AL" w:eastAsia="en-US"/>
        </w:rPr>
      </w:pPr>
      <w:r>
        <w:rPr>
          <w:b/>
          <w:bCs/>
          <w:lang w:val="sq-AL" w:eastAsia="en-US"/>
        </w:rPr>
      </w:r>
    </w:p>
    <w:p>
      <w:pPr>
        <w:pStyle w:val="Style15"/>
        <w:numPr>
          <w:ilvl w:val="3"/>
          <w:numId w:val="2"/>
        </w:numPr>
        <w:tabs>
          <w:tab w:val="clear" w:pos="708"/>
        </w:tabs>
        <w:ind w:left="1276" w:hanging="283"/>
        <w:rPr>
          <w:b/>
          <w:b/>
          <w:lang w:val="tk-TM" w:eastAsia="en-US"/>
        </w:rPr>
      </w:pPr>
      <w:r>
        <w:rPr>
          <w:b/>
          <w:bCs/>
          <w:lang w:val="sq-AL"/>
        </w:rPr>
        <w:t>Köneürgenç türkmenleriniň döwleti</w:t>
      </w:r>
      <w:r>
        <w:rPr>
          <w:b/>
          <w:bCs/>
          <w:lang w:val="tk-TM"/>
        </w:rPr>
        <w:t>niň</w:t>
      </w:r>
      <w:r>
        <w:rPr>
          <w:b/>
          <w:bCs/>
          <w:lang w:val="sq-AL"/>
        </w:rPr>
        <w:t xml:space="preserve"> döremegi</w:t>
      </w:r>
      <w:r>
        <w:rPr>
          <w:b/>
          <w:lang w:val="sq-AL" w:eastAsia="en-US"/>
        </w:rPr>
        <w:t>.</w:t>
      </w:r>
    </w:p>
    <w:p>
      <w:pPr>
        <w:pStyle w:val="Normal"/>
        <w:ind w:left="1985" w:hanging="0"/>
        <w:rPr>
          <w:b/>
          <w:b/>
          <w:bCs/>
          <w:lang w:val="tk-TM" w:eastAsia="en-US"/>
        </w:rPr>
      </w:pPr>
      <w:r>
        <w:rPr>
          <w:b/>
          <w:bCs/>
          <w:lang w:val="tk-TM" w:eastAsia="en-US"/>
        </w:rPr>
      </w:r>
    </w:p>
    <w:p>
      <w:pPr>
        <w:pStyle w:val="Normal"/>
        <w:tabs>
          <w:tab w:val="clear" w:pos="708"/>
          <w:tab w:val="left" w:pos="142" w:leader="none"/>
        </w:tabs>
        <w:ind w:left="-993" w:firstLine="709"/>
        <w:jc w:val="both"/>
        <w:rPr/>
      </w:pPr>
      <w:r>
        <w:rPr>
          <w:lang w:val="sq-AL"/>
        </w:rPr>
        <w:t>1043-nji</w:t>
      </w:r>
      <w:r>
        <w:rPr>
          <w:bCs/>
          <w:lang w:val="sq-AL"/>
        </w:rPr>
        <w:t xml:space="preserve"> </w:t>
      </w:r>
      <w:r>
        <w:rPr>
          <w:lang w:val="sq-AL"/>
        </w:rPr>
        <w:t xml:space="preserve">ýylda Horezm Beýik seljuk döwletiniň düzümine girizilýär. Mälik şanyň döwründe Horezmiň hökümdary Anuş tegin bolupdyr. </w:t>
      </w:r>
      <w:r>
        <w:rPr>
          <w:lang w:val="tk-TM"/>
        </w:rPr>
        <w:t>O</w:t>
      </w:r>
      <w:r>
        <w:rPr>
          <w:lang w:val="sq-AL"/>
        </w:rPr>
        <w:t xml:space="preserve">1oguzlaryň begdili urugyna degişli bolupdyr. 1097-nji ýylda Anuş teginiň ogly Kutbeddin Muhammet (1097 - 1128 ý.) Horezme hökümdar bellenýär. </w:t>
      </w:r>
      <w:r>
        <w:rPr>
          <w:lang w:val="tk-TM"/>
        </w:rPr>
        <w:t>O</w:t>
      </w:r>
      <w:r>
        <w:rPr>
          <w:lang w:val="sq-AL"/>
        </w:rPr>
        <w:t>1 30 ýyldan gowrak wagt Horezmde "Horezmşa" derejesini göteripdir, ol ylma, medeniýete aýratyn üns beripdir, Soltan Sanjaryň ýörişlerine-de gatnaşypdyr.</w:t>
      </w:r>
    </w:p>
    <w:p>
      <w:pPr>
        <w:pStyle w:val="Normal"/>
        <w:tabs>
          <w:tab w:val="clear" w:pos="708"/>
          <w:tab w:val="left" w:pos="142" w:leader="none"/>
        </w:tabs>
        <w:ind w:left="-993" w:firstLine="709"/>
        <w:jc w:val="both"/>
        <w:rPr>
          <w:lang w:val="sq-AL"/>
        </w:rPr>
      </w:pPr>
      <w:r>
        <w:rPr>
          <w:lang w:val="sq-AL"/>
        </w:rPr>
        <w:t>1128-nji ýylda Horezmşalar döwletiniň tagtyna çykan Gyzyl Arslan Atsyzyň (1128 - 1156 ý.) hökümdarlyk eden ýyllaryny iki döwre bölmek bolýar. Onuň birinjisi 1128 - 1135-nji yyllar bolup, bu döwürde Atsyz Soltan Sanjara ak ýürekden wepaly hyzmat edýär, onuň uly ýörişleriniň hemmesine gatnaşýar. Seljukly goşuny 1130-njy ýylda Garahanly hanyň garşysyna, 1132-nji ýylda bolsa Yrak hökümdarynyň üstüne ýöriş edenlerinde, Atsyz batyrlyk görkezip, urşuň ykbalyny çözmäge uly ýardam edipdir.</w:t>
      </w:r>
    </w:p>
    <w:p>
      <w:pPr>
        <w:pStyle w:val="Normal"/>
        <w:tabs>
          <w:tab w:val="clear" w:pos="708"/>
          <w:tab w:val="left" w:pos="142" w:leader="none"/>
        </w:tabs>
        <w:ind w:left="-993" w:firstLine="709"/>
        <w:jc w:val="both"/>
        <w:rPr>
          <w:lang w:val="sq-AL"/>
        </w:rPr>
      </w:pPr>
      <w:r>
        <w:rPr>
          <w:lang w:val="sq-AL"/>
        </w:rPr>
        <w:t>Bahylçylyk edýän emirler, serdarlar Atsyzy Soltan Sanjara ýamanlap başlapdyrlar. Şol sebäpli Soltan Sanjaryň Atsyza bolan garaýşy düýbünden üýtgeýär. 1135-nji ýylda gaznaly soltany Bahram şanyň garşysyna ýörişden soň, Soltan Sanjar goşuny bilen Balha gelýär. Balhda Atsyz soltandan rugsat sorap, Horezme dolanýar.</w:t>
      </w:r>
    </w:p>
    <w:p>
      <w:pPr>
        <w:pStyle w:val="Normal"/>
        <w:ind w:left="-993" w:firstLine="567"/>
        <w:jc w:val="both"/>
        <w:rPr>
          <w:lang w:val="sq-AL"/>
        </w:rPr>
      </w:pPr>
      <w:r>
        <w:rPr>
          <w:lang w:val="sq-AL"/>
        </w:rPr>
        <w:t>Atsyz Horezme gelenden soň, Soltan Sanjara sala salmazdan, özbaşdak hereket edip başlaýar. 01 Müňgyşlak, Jent aralarynda sähralykda ýaşaýan çarwa türkmenleriň üstlerine talaňçylykly ýörişler geçirip, mal-mülklerini alýar. Soltanyň Horezmdäki adamlarynyň mal-mülklerini ellerinden alýar. Şol hem Soltan Sanjaryň Horezme ýöriş etmegine sebäp bolýar. Soltan Sanjar 1138-nji ýylyň noýabrynda Horezmde Atsyzyň goşunyny ýeňlişe sezewar edýär. Soltan Sanjar Horezmiň hökümdary edip agasynyň ogly Süleýman şany belleýär. Soltan Horasana gidenden, Atsyz Horezme gelip, Süleýman şany ülkeden çykaryp kowýar. 01 1140-njy ýylda Soltan Sanjaryň tabynlygyndaky Buharany basyp alýar. 1141-nji ýylda Atsyz Soltan Sanjaryň Mawerannahra, garahytaýlylaryň üstüne ýörişe ugrandygyndan peýdalanyp, Maryny eýeleýär we soltanyň döwlet hazynasyny alýar. 1142-nji ýylda bolsa Nişapury eýeleýär. Öz adyna hutba okadýar we zikge kakdyrýar.</w:t>
      </w:r>
    </w:p>
    <w:p>
      <w:pPr>
        <w:pStyle w:val="Normal"/>
        <w:ind w:left="-993" w:firstLine="567"/>
        <w:jc w:val="both"/>
        <w:rPr>
          <w:lang w:val="sq-AL"/>
        </w:rPr>
      </w:pPr>
      <w:r>
        <w:rPr>
          <w:lang w:val="sq-AL"/>
        </w:rPr>
        <w:t>Katwan söweşinde ýeňlip yzyna dolanan Soltan Sanjar 1143-nji ýylda Horezme ikinji gezek ýöriş edýär. Gazaply söweş gidýän wagty, Atsyz ýene-de soltana töwella edýär. Soltan Marydan alnyp gaýdylan hazynalarynyň ählisini alyp, Atsyzy bagyşlap, yzyna dolanýar.</w:t>
      </w:r>
    </w:p>
    <w:p>
      <w:pPr>
        <w:pStyle w:val="Normal"/>
        <w:ind w:left="-993" w:firstLine="567"/>
        <w:jc w:val="both"/>
        <w:rPr>
          <w:lang w:val="sq-AL"/>
        </w:rPr>
      </w:pPr>
      <w:r>
        <w:rPr>
          <w:lang w:val="sq-AL"/>
        </w:rPr>
        <w:t>Soltan Sanjar 1147-nji ýylda üçünji gezek Horezme ýöriş edýär. Atsyz berk Hazarasp galasyna girýär, gala soltanyň goşuny tarapyndan gabalýar. Bu söweşde Atsyz ýeňilşe sezewar bolýar. Adamlaryň uly töwellalary netijesinde, soltan ýene-de Atsyzy bagyşlaýar. Ýaraşykdan soň, Atsyz soltanyň garşysyna çykmaýar.</w:t>
      </w:r>
    </w:p>
    <w:p>
      <w:pPr>
        <w:pStyle w:val="Normal"/>
        <w:ind w:left="-993" w:firstLine="567"/>
        <w:jc w:val="both"/>
        <w:rPr/>
      </w:pPr>
      <w:r>
        <w:rPr>
          <w:lang w:val="sq-AL"/>
        </w:rPr>
        <w:t xml:space="preserve">Soltan Sanjar ýesir düşen wagty Atsyz oguzlara hat ýazyp, soltany bendilikden boşatmaga çagyrmak bilen çäklenmän, 1156-njy ýylda ogly Ilarslany ýanyna alyp, ägirt uly goşun bilen Şähristana gelýär. Ýöne 1156-njy ýylda Soltan Sanjar bendilikden gaçýar. Atsyz soltana hat iberip, özüniň tabynlygyny bildirýär. Emma </w:t>
      </w:r>
      <w:r>
        <w:rPr>
          <w:b/>
          <w:lang w:val="sq-AL"/>
        </w:rPr>
        <w:t xml:space="preserve">1156-njy ýylyň iýul aýynda </w:t>
      </w:r>
      <w:r>
        <w:rPr>
          <w:lang w:val="sq-AL"/>
        </w:rPr>
        <w:t>Atsyz 61 ýaşynda, ysmaz keseli bilen keselläp aradan çykýar.</w:t>
      </w:r>
    </w:p>
    <w:p>
      <w:pPr>
        <w:pStyle w:val="Normal"/>
        <w:ind w:left="-993" w:firstLine="567"/>
        <w:jc w:val="both"/>
        <w:rPr>
          <w:lang w:val="sq-AL"/>
        </w:rPr>
      </w:pPr>
      <w:r>
        <w:rPr>
          <w:lang w:val="sq-AL"/>
        </w:rPr>
        <w:t>Şeýlelikde, soltan Atsyz Horezmiň özbaşdaklygyny gazanyp, dünýäden ötýär. 1157-nji ýylda bolsa 41 ýyllap Seljuk döwletini dolandyran beýik Soltan Sanjar dünýäden ötýär. Türkmen halkynyň taryhynda uly yz goýan Seljuklaryň zamanasy tamamlanýar. Köneürgenç türkmen döwleti barha kuwwatlanyp başlaýar.</w:t>
      </w:r>
    </w:p>
    <w:p>
      <w:pPr>
        <w:pStyle w:val="Normal"/>
        <w:ind w:left="-993" w:firstLine="567"/>
        <w:jc w:val="both"/>
        <w:rPr>
          <w:b/>
          <w:b/>
          <w:bCs/>
          <w:lang w:val="sq-AL"/>
        </w:rPr>
      </w:pPr>
      <w:r>
        <w:rPr>
          <w:b/>
          <w:bCs/>
          <w:lang w:val="sq-AL"/>
        </w:rPr>
      </w:r>
    </w:p>
    <w:p>
      <w:pPr>
        <w:pStyle w:val="Style15"/>
        <w:numPr>
          <w:ilvl w:val="3"/>
          <w:numId w:val="2"/>
        </w:numPr>
        <w:tabs>
          <w:tab w:val="clear" w:pos="708"/>
          <w:tab w:val="left" w:pos="426" w:leader="none"/>
        </w:tabs>
        <w:ind w:left="3060" w:hanging="3060"/>
        <w:jc w:val="both"/>
        <w:rPr>
          <w:b/>
          <w:b/>
          <w:bCs/>
          <w:lang w:val="tk-TM"/>
        </w:rPr>
      </w:pPr>
      <w:r>
        <w:rPr>
          <w:b/>
          <w:bCs/>
          <w:lang w:val="sq-AL"/>
        </w:rPr>
        <w:t>Köneürgenç türkmenleriniň döwleti Il Arslanyň we Soltan Tekeşiň döwründe.</w:t>
      </w:r>
    </w:p>
    <w:p>
      <w:pPr>
        <w:pStyle w:val="Style15"/>
        <w:ind w:left="3060" w:hanging="0"/>
        <w:jc w:val="both"/>
        <w:rPr>
          <w:b/>
          <w:b/>
          <w:bCs/>
          <w:lang w:val="tk-TM"/>
        </w:rPr>
      </w:pPr>
      <w:r>
        <w:rPr>
          <w:b/>
          <w:bCs/>
          <w:lang w:val="tk-TM"/>
        </w:rPr>
      </w:r>
    </w:p>
    <w:p>
      <w:pPr>
        <w:pStyle w:val="Normal"/>
        <w:ind w:left="-993" w:firstLine="567"/>
        <w:jc w:val="both"/>
        <w:rPr>
          <w:lang w:val="sq-AL"/>
        </w:rPr>
      </w:pPr>
      <w:r>
        <w:rPr>
          <w:lang w:val="sq-AL"/>
        </w:rPr>
        <w:t>Horezmşa Il Arslan (1156 - 1172 ý.) Maryny, Nusaýy, Dehistany eýeläpdir. Horezmşa Il Arslan ýöriş edip, öz hökümdarlygyny Mawerannahra we Jende çenli giňeldipdir. Il Arslan 1172-nji ýylda Gürgençde aradan çykypdyr. Horezmşa Tekeş (1172 - 1200 ý.) Merkezi Aziýada iň kuwwatly soltanlaryň biri bolup, Nişapury, Reýi basyp alýar. Günbatar seljuklaryň üstüne ýöriş edip, söweşde soltan Togrul II öldürilýär. Soltan Tekeşiň hökümdarlyk eden ýyllary Köneürgenç türkmen döwletiniň çägi Syrderýadan Yraga çenli giňelipdir. Soltan Tekeşiň barha güýçlenmegi Bagdat halyfyna ýaramandyr. 1200-nji ýylda soltan Tekeş Bagdada ýöriş edýärkä dünýäden ötensoň, horezmşanyň goşuny Köneürgenje gaýdyp gelýär. Tekeş Gürgenje getirilip, özüniň gurduran aramgähinde jaýlanylýar.</w:t>
      </w:r>
    </w:p>
    <w:p>
      <w:pPr>
        <w:pStyle w:val="Normal"/>
        <w:ind w:left="-993" w:firstLine="567"/>
        <w:jc w:val="both"/>
        <w:rPr/>
      </w:pPr>
      <w:r>
        <w:rPr>
          <w:lang w:val="sq-AL"/>
        </w:rPr>
        <w:t xml:space="preserve">Tekeşden soň horezmşalaryň tagtyna onuň ogly </w:t>
      </w:r>
      <w:r>
        <w:rPr>
          <w:b/>
          <w:i/>
          <w:lang w:val="sq-AL"/>
        </w:rPr>
        <w:t>Alaeddin</w:t>
      </w:r>
      <w:r>
        <w:rPr>
          <w:lang w:val="sq-AL"/>
        </w:rPr>
        <w:t xml:space="preserve"> </w:t>
      </w:r>
      <w:r>
        <w:rPr>
          <w:b/>
          <w:i/>
          <w:lang w:val="sq-AL"/>
        </w:rPr>
        <w:t>Muhammet(1200 - 1220 ý.)</w:t>
      </w:r>
      <w:r>
        <w:rPr>
          <w:lang w:val="sq-AL"/>
        </w:rPr>
        <w:t xml:space="preserve"> çykýar. Muhammet şa Mawerannahry elde saklamak üçin köp gezek Syrderýanyň kenarlarynda söweşýär. Garahytaýlylaryň paýtagty Otrary eýeleýär (1210 ý). Balh, Gazna welaýatlaryny eýeleýär we ol ýerleri ogly Jelaleddin Meňburua hökümdarlyga berýär. Muhammet şa özüne Soltan Sanjaryň derejesini dakýar, "Isgender Zülkarneýin" diýen lakamy alýar. Hytaýy basyp almagy ýüregine düwýär.</w:t>
      </w:r>
    </w:p>
    <w:p>
      <w:pPr>
        <w:pStyle w:val="Normal"/>
        <w:ind w:left="-993" w:firstLine="567"/>
        <w:jc w:val="both"/>
        <w:rPr>
          <w:lang w:val="sq-AL"/>
        </w:rPr>
      </w:pPr>
      <w:r>
        <w:rPr>
          <w:lang w:val="sq-AL"/>
        </w:rPr>
        <w:t>Muhammet şa Bagdat halyfy an-Nasyrdan ähli yslam ýurtlarynyň soltany hökmünde Horezmşanyň ykrar edilmegini talap edýär. Beýle ýagdaý bilen halyf ylalaşmaýar. Şonuň üçin hem 1217-nji ýylda Horezmşa goşun bilen Bagdada ýöriş edýär. Asadabat geçelgesine ýetende, güýçli gar ýagýar we goşunyň bir bölegi heläk bolýar. Alaeddin Muhammet mejbury ýagdaýda yzyna dolanýar. Şondan soň onuň işi oňuna bolmandyr.</w:t>
      </w:r>
    </w:p>
    <w:p>
      <w:pPr>
        <w:pStyle w:val="Normal"/>
        <w:ind w:left="-993" w:firstLine="567"/>
        <w:jc w:val="both"/>
        <w:rPr>
          <w:lang w:val="sq-AL"/>
        </w:rPr>
      </w:pPr>
      <w:r>
        <w:rPr>
          <w:lang w:val="sq-AL"/>
        </w:rPr>
        <w:t>Horezmşa Samarkantda, ejesi Türkan hatyn bolsa Gürgençde (Köneürgençde) hökümdarlyk edýärler. Horezmşa ejesiniň garşysyna gidip bilmeýär. Türkan hatyn öz diýenini ýöredýär. Köneürgenç türkmenleriniň döwletiniň şeýle güýçli ösen ýagdaýynda ýurduň içinde agzalalyk, gapma-garşylyklar başlaýar.</w:t>
      </w:r>
    </w:p>
    <w:p>
      <w:pPr>
        <w:pStyle w:val="Normal"/>
        <w:ind w:left="-993" w:firstLine="567"/>
        <w:jc w:val="both"/>
        <w:rPr>
          <w:lang w:val="sq-AL"/>
        </w:rPr>
      </w:pPr>
      <w:r>
        <w:rPr>
          <w:lang w:val="sq-AL"/>
        </w:rPr>
        <w:t>Netijede, şeýle ýagdaý Horezmşalar döwletiniň agyr synaga döz gelmän, Çingiz hanyň öňünde boýun egmegine getiripdir.</w:t>
      </w:r>
    </w:p>
    <w:p>
      <w:pPr>
        <w:pStyle w:val="Normal"/>
        <w:ind w:left="-993" w:firstLine="567"/>
        <w:jc w:val="both"/>
        <w:rPr/>
      </w:pPr>
      <w:r>
        <w:rPr>
          <w:b/>
          <w:bCs/>
          <w:lang w:val="sq-AL"/>
        </w:rPr>
        <w:t xml:space="preserve">Gürgenjiň syýasy-medeni ösüşi. </w:t>
      </w:r>
      <w:r>
        <w:rPr>
          <w:lang w:val="sq-AL"/>
        </w:rPr>
        <w:t>Köneürgenç türkmen döwleti</w:t>
      </w:r>
      <w:r>
        <w:rPr>
          <w:b/>
          <w:bCs/>
          <w:lang w:val="sq-AL"/>
        </w:rPr>
        <w:t xml:space="preserve"> </w:t>
      </w:r>
      <w:r>
        <w:rPr>
          <w:lang w:val="sq-AL"/>
        </w:rPr>
        <w:t>XII - XIII asyrlaryň sepgidinde Merkezi Aziýany, Owganystany, Demirgazyk Hindistany, Eýrany, Yragy öz tabynlygynda saklapdyr. Köneürgenç türkmenleriniň döwletiniň garamagynda 400-den gowrak şäher bolupdyr. Ýurtda ekerançylyk, senetçilik, hünärmentçilik ylym we medeniýet uly ösüşlere eýe bolupdyr. Ajaýyp şahyrlar, edebiýatçylar, taryhçylar, ylym adamlary Horezmde jemlenipdir.</w:t>
      </w:r>
    </w:p>
    <w:p>
      <w:pPr>
        <w:pStyle w:val="Normal"/>
        <w:ind w:left="-993" w:firstLine="567"/>
        <w:jc w:val="both"/>
        <w:rPr>
          <w:lang w:val="sq-AL"/>
        </w:rPr>
      </w:pPr>
      <w:r>
        <w:rPr>
          <w:lang w:val="sq-AL"/>
        </w:rPr>
        <w:t>Köneürgenç türkmen döwletiniň paýtagty Gürgenç medeniýetiň, ylmyň, hünärmentçiligiň we söwdanyň iri merkezine öwrülipdir. Şäherde uly ymaratlaryň gurluşygy alnyp barlypdyr. Gürgenjiň hünärmentçilik önümleri dünýäniň köp ýurtlarynda şöhratlanypdyr. Horezm Beýik Ýüpek ýolunyň çatrygynda ýerleşendigi sebäpli, Gürgenje dürli ýurtlardan täjirler, söwdagärler haryt getiripdirler. Olaryň getiren harytlary Horezmiň üsti bilen Alynky Aziýa we Ýewropa ýurtlaryna-da äkidilipdir.</w:t>
      </w:r>
    </w:p>
    <w:p>
      <w:pPr>
        <w:pStyle w:val="Normal"/>
        <w:ind w:left="-993" w:firstLine="567"/>
        <w:jc w:val="both"/>
        <w:rPr>
          <w:lang w:val="sq-AL"/>
        </w:rPr>
      </w:pPr>
      <w:r>
        <w:rPr>
          <w:lang w:val="sq-AL"/>
        </w:rPr>
        <w:t>Köneürgenç türkmenleriniň döwletinde altyn dinardan başga-da, mis pullar hem söwda dolanyşygynda ýörgünli bolupdyr. Täjirler Wolga derýasynyň ýokary akymyndaky halklar bilen söwda aragatnaşygyny ýola goýupdyrlar. 01 ýerden dürli-dürli haýwanlaryň derilerini getiripdirler. Şol döwürde Gäwürgala, Galalygyr, Zamahşar, Şasenem we beýleki köne galalarda ýaşaýyş gyzgalaňly häsiýete eýe bolýar. Bu şäherlerde hem senetçilik, söwda çalt depginde ösüp başlaýar.</w:t>
      </w:r>
    </w:p>
    <w:p>
      <w:pPr>
        <w:pStyle w:val="Normal"/>
        <w:ind w:left="-993" w:firstLine="567"/>
        <w:jc w:val="both"/>
        <w:rPr>
          <w:b/>
          <w:b/>
          <w:lang w:val="sq-AL" w:eastAsia="en-US"/>
        </w:rPr>
      </w:pPr>
      <w:r>
        <w:rPr>
          <w:b/>
          <w:lang w:val="sq-AL" w:eastAsia="en-US"/>
        </w:rPr>
      </w:r>
    </w:p>
    <w:p>
      <w:pPr>
        <w:pStyle w:val="Normal"/>
        <w:rPr>
          <w:b/>
          <w:b/>
          <w:lang w:val="sq-AL" w:eastAsia="en-US"/>
        </w:rPr>
      </w:pPr>
      <w:r>
        <w:rPr>
          <w:b/>
          <w:lang w:val="tk-TM" w:eastAsia="en-US"/>
        </w:rPr>
        <w:t>3. Mongol döwleti we onuň Köneürgenç Türkmen döwleti bilen gatnaşygy.</w:t>
      </w:r>
    </w:p>
    <w:p>
      <w:pPr>
        <w:pStyle w:val="Normal"/>
        <w:ind w:left="-993" w:firstLine="567"/>
        <w:jc w:val="both"/>
        <w:rPr>
          <w:b/>
          <w:b/>
          <w:lang w:val="sq-AL" w:eastAsia="en-US"/>
        </w:rPr>
      </w:pPr>
      <w:r>
        <w:rPr>
          <w:b/>
          <w:lang w:val="sq-AL" w:eastAsia="en-US"/>
        </w:rPr>
      </w:r>
    </w:p>
    <w:p>
      <w:pPr>
        <w:pStyle w:val="Normal"/>
        <w:ind w:left="-993" w:firstLine="567"/>
        <w:jc w:val="both"/>
        <w:rPr>
          <w:lang w:val="sq-AL"/>
        </w:rPr>
      </w:pPr>
      <w:r>
        <w:rPr>
          <w:lang w:val="sq-AL"/>
        </w:rPr>
        <w:t>Mongol döwleti we onuň Köneürgenç döwleti bilen gatnaşygy. Mongollaryň Mawerannahry basyp almagy we Gürgenji ýumurmagy</w:t>
      </w:r>
    </w:p>
    <w:p>
      <w:pPr>
        <w:pStyle w:val="Normal"/>
        <w:ind w:left="-993" w:firstLine="567"/>
        <w:jc w:val="both"/>
        <w:rPr>
          <w:lang w:val="sq-AL"/>
        </w:rPr>
      </w:pPr>
      <w:r>
        <w:rPr>
          <w:lang w:val="sq-AL"/>
        </w:rPr>
        <w:t>Mongol döwletiniň döremegi. XIII asyryň başynda Mongoliýanyň sähralyklarynda çarwa taypalarynyň birleşmesi döräpdir. Mongollar birnäçe taýpalara, olar hem öz gezeginde tirelere bölünipdirler. Mongollaryň iň uly taýpasy tatarlar bolupdyr. Mongol taýpalaryny birleşdiren we döwleti esaslandyran tatarlaryň serkerdesi Temuçin bolupdyr.</w:t>
      </w:r>
    </w:p>
    <w:p>
      <w:pPr>
        <w:pStyle w:val="Normal"/>
        <w:ind w:left="-993" w:firstLine="567"/>
        <w:jc w:val="both"/>
        <w:rPr>
          <w:lang w:val="sq-AL"/>
        </w:rPr>
      </w:pPr>
      <w:r>
        <w:rPr>
          <w:lang w:val="sq-AL"/>
        </w:rPr>
        <w:t>Ol 1206-njy ýylda Çingiz han adyny alýar we ummasyz köp, berk tertip - düzgünli goşun jemleýär. Söweşe jemlenen mongol atlylary on-ondan bölünipdirler. 100-lük, 1000-lük, 10000-lük görnüşinde düzülipdir. On müňlüge tümen diýlipdir we özbaşyna hereket edip, galalary basyp almaga ukyply bolupdyr. Mongol nökerleriniň ok-ýaraglary, azygy, münülýän we ätiýaçlyk atlary elmydama ýanynda taýyn durupdyr. Goşunlara Çingiz hanyň özi bilen bir hatarda 4 ogly: Juçy, Çagataý, Ugedeý, Tuluý hem-de iki sany meşhur serkerdesi Jebe we Subudaý baştutanlyk edipdirler.</w:t>
      </w:r>
    </w:p>
    <w:p>
      <w:pPr>
        <w:pStyle w:val="Normal"/>
        <w:ind w:left="-993" w:firstLine="567"/>
        <w:jc w:val="both"/>
        <w:rPr>
          <w:lang w:val="sq-AL"/>
        </w:rPr>
      </w:pPr>
      <w:r>
        <w:rPr>
          <w:lang w:val="sq-AL"/>
        </w:rPr>
        <w:t>Çingiz han doglanda, gözi gandan doly bolup doglupdyr. Çingiz hanyň tugunda 9 sany ýak öküziniň ýaly bolnpdyr. Çingiz hanyň tagtyna ýagyň - öküzçäniň hamy dnşelip, "Çingiz han bir öküzçäniň hamynyň üstünde oturyp, dünýäni dolandyrypdyr" diýilýän rowaýatlar bar.</w:t>
      </w:r>
    </w:p>
    <w:p>
      <w:pPr>
        <w:pStyle w:val="Normal"/>
        <w:ind w:left="-993" w:firstLine="567"/>
        <w:jc w:val="both"/>
        <w:rPr>
          <w:lang w:val="tk-TM"/>
        </w:rPr>
      </w:pPr>
      <w:r>
        <w:rPr>
          <w:lang w:val="sq-AL"/>
        </w:rPr>
        <w:t>Çingiz han goşnuy bilen Hytaýy basyp almaga ugrapdyr we Beýik Hytaý diwarlaryndan geçip, 1215-nji ýylda paýtagt Pekini eýeläpdir. Hytaýyň bar baýlygy we ösen harby tehnikasy, gala ýykýan gurallary Çingiz hanyň eline düşýär. Indi onuň öňünde durup biljek güýç hiç ýerde ýokdy.</w:t>
      </w:r>
    </w:p>
    <w:p>
      <w:pPr>
        <w:pStyle w:val="Normal"/>
        <w:ind w:left="-993" w:firstLine="567"/>
        <w:jc w:val="both"/>
        <w:rPr/>
      </w:pPr>
      <w:r>
        <w:rPr>
          <w:i/>
          <w:lang w:val="sq-AL"/>
        </w:rPr>
        <w:t>Çingiz han. Muhammet şa.</w:t>
      </w:r>
      <w:r>
        <w:rPr>
          <w:lang w:val="sq-AL"/>
        </w:rPr>
        <w:t xml:space="preserve"> Horezmşa Muhammet Mawerannahry eýeländen soň, özüni Çingiz handan pes tutmandyr, özüne Isgender Zülkarnaý, ikinji Soltan Sanjar atlaryny berip, Hytaýy basyp almagy arzuw edipdir. Emma Çingiz hanyň özünden öňürti Hytaýy basyp alandygyny eşiden Muhammet şa howpa düşýär. Çingiz han baradaky ýaýran gürrüňleri barlamak üçin Mongoliýa tarap ilçileri iberýär. Horezm şanyň ilçileri birnäçe wagtdan soň, Pekinde Çingiz han tarapyn-dan sypaýyçylyk bilen kabul edilýär.</w:t>
        <w:tab/>
        <w:tab/>
      </w:r>
    </w:p>
    <w:p>
      <w:pPr>
        <w:pStyle w:val="Normal"/>
        <w:ind w:left="-993" w:firstLine="567"/>
        <w:jc w:val="both"/>
        <w:rPr>
          <w:lang w:val="sq-AL"/>
        </w:rPr>
      </w:pPr>
      <w:r>
        <w:rPr>
          <w:lang w:val="sq-AL"/>
        </w:rPr>
        <w:t>Çingiz han Muhammet şa barada köp zat bilýändigini we ony Günbataryň patyşasy hasaplandygyny aýdyp, ilçileri sowgat bilen yzyna ugradýar. Söwda kerwenleri iki ýurduň arasynda gatnamagyny dowam edipdir. Çingiz hanyň Horezme gaýdan ilçilerine, asly Horezmli baý täjir Mahmyt Ýalawaç baştutanlyk edipdir. Çingiz hanyň iberen hatynyň ahyrynda, onuň Muhammet şany öz ogullarynyň biri ýaly görýändigini aýdypdyr.</w:t>
        <w:tab/>
        <w:tab/>
        <w:tab/>
        <w:t>Beýle diýmek "Men seni öz hyzmatkärim ýaly görýärin" diýmegi aňladypdyr. Muhammet şa Ýalawaja haýbat atyp, Çingiz han barada hakykaty aýtmagy talap edipdir. Mahmyt Ýalawaç şeýle jogap beripdir: "Siziň Alyhezretiňiz, goşunlaryň Çingiz hanyň goşunlarynyn öňünde edil garaňky gijäniň içindäki tüsse ýalydyr". Mahmyt Ýalawaç Çingiz hanyň ýanyna Horezmşanyň ýagdaýy barada doly maglumatlary eltipdir.</w:t>
        <w:tab/>
        <w:tab/>
        <w:tab/>
        <w:tab/>
        <w:t>1218-nji yylda Çingiz han Horezmşa bilen şertnama baglaşmak tabşyrygy bilen, öz ilçilerini köp gymmatbaha sowgatlar bilen uly kerwene goşup iberýär. Bu kerwen Syrderýanyň kenaryndaky Otrar şäherçesinde düşläninde, şäher häkimi, Muhammet şanyň dayysy Gaýyrhan, kerwendäki 450 adamyň ählisini içalylykda aýplap tussag edýär we kerweni talaň edip, ählisini ölüme höküm edipdir. Diňe bir düýekeş sypyp gaçýar we ähli wakany Çingiz hana ýetirýär.</w:t>
        <w:tab/>
        <w:tab/>
      </w:r>
    </w:p>
    <w:p>
      <w:pPr>
        <w:pStyle w:val="Normal"/>
        <w:ind w:left="-993" w:firstLine="567"/>
        <w:jc w:val="both"/>
        <w:rPr>
          <w:lang w:val="tk-TM"/>
        </w:rPr>
      </w:pPr>
      <w:r>
        <w:rPr>
          <w:lang w:val="sq-AL"/>
        </w:rPr>
        <w:t>Emma Çingiz han gazabyny saklap, Horezme täzeden ilçilerini iberipdir. Bu gezek Muhammet şanyň özi gedemlik bilen baş ilçini öldürmegi, beýlekileriniň sakgalyny kesip, yzlaryna kowup goýbermegi buýrupdyr. Sakgaly kesilen ilçiler Çingiz hanyň ýanyna gaýdyp gelipdir we şondan soň Çingiz han Horezme ýöriş etmegi ymykly ýüregine düwüpdir.</w:t>
        <w:tab/>
        <w:t>Muhammet şa ýurdunda öz raýatlaryna hem rehimsizligi, zulumy rowa görüpdir. Salgytlar telim esse köpelipdir, soňabaka yylda 3 gezek hyraç ýygnap başlapdyrlar. Şol sebäpden halkyň arasynda Muhammet şa nälet okaýanlaryň sany artypdyr.</w:t>
        <w:tab/>
        <w:tab/>
        <w:t>Muhammet şanyň ejesi Türkan hatyn hem örän hilegär we yzgytsyzlyk bilen döwlet işine gatyşypdyr. Abraýly kethudalary, serkerdeleri köşkden kowupdyr, özüne garyndaş gypjakly hyzmatkärlere belent wezipeieri beripdir. Gypjakly serkerdeler Muhammet şanyň permanlaryna gulak hem asmandyrlar. Gürgenjiň şyh – mollalary hem Muhammet şanyň we Türkan hatynyň edýän işlerinden ýaňa gazaba münüpdirler. Şeýle ýagdaý Çingiz hanyň Horezme ýörişini has aňsatlaşdyrypdyr.</w:t>
        <w:tab/>
        <w:tab/>
        <w:tab/>
        <w:tab/>
        <w:tab/>
      </w:r>
    </w:p>
    <w:p>
      <w:pPr>
        <w:pStyle w:val="Normal"/>
        <w:ind w:left="-993" w:firstLine="567"/>
        <w:jc w:val="both"/>
        <w:rPr>
          <w:lang w:val="sq-AL"/>
        </w:rPr>
      </w:pPr>
      <w:r>
        <w:rPr>
          <w:lang w:val="sq-AL"/>
        </w:rPr>
        <w:t>Mawerannahryň basylyp alynmagy. Urşuň gutulgysyzlygyna gözi ýeten Muhammet şa harby maslahat geçiripdir. Horezmşalar döwletiniň ruhy sütüni hasaplanan Şyhabeddin Hywaky, şanyň ogly Jelaleddin Meňburny we birnäçe serkerdeler ähli goşuny Syrderýanyň kenaryna jemläp, duşman bilen aýgytly söweşmegi teklip edipdirler.</w:t>
      </w:r>
    </w:p>
    <w:p>
      <w:pPr>
        <w:pStyle w:val="Normal"/>
        <w:ind w:left="-993" w:firstLine="567"/>
        <w:jc w:val="both"/>
        <w:rPr>
          <w:lang w:val="sq-AL"/>
        </w:rPr>
      </w:pPr>
      <w:r>
        <w:rPr>
          <w:lang w:val="sq-AL"/>
        </w:rPr>
        <w:t>Emma Muhammet şa goşuny birnäçe böleklere bölüp, öz esasy güýjüni dürli şäherleri we galalary goramaga dargadypdyr. Häkimlere we raýatlara her kim özüni goramaly diýen manyly permanlary iberipdir. Jelaleddin atasyndan goşunlary özüniň baş bolmagynda söweşe ibermegi sorapdyr, emma şa beýle etmäge rugsat bermändir. Horezmşanyň ýeňilmeginiň esasy sebäbi onuň harby hereketleriniň Çingiz hanyň söweş ussatlygynyň öňünde güýçsüz we gowşak bolmagydyr.</w:t>
        <w:tab/>
        <w:tab/>
        <w:tab/>
        <w:tab/>
        <w:tab/>
        <w:tab/>
      </w:r>
    </w:p>
    <w:p>
      <w:pPr>
        <w:pStyle w:val="Normal"/>
        <w:ind w:left="-993" w:firstLine="567"/>
        <w:jc w:val="both"/>
        <w:rPr>
          <w:lang w:val="sq-AL"/>
        </w:rPr>
      </w:pPr>
      <w:r>
        <w:rPr>
          <w:lang w:val="sq-AL"/>
        </w:rPr>
        <w:t>1219-njy yylda Çingiz han 200 müňlük atly goşuny bilen Merkezi</w:t>
        <w:tab/>
        <w:t xml:space="preserve"> Aziýa tarap ýola düşýär. Mongollara söwda kerwenleri ýol görkezipdirler we Çingiz han ilki bilen Otrar galasyny gabaýar. Syrderýanyň kenaryndaky bu gala 6 aýlap gabawda saklanandan soň, zabt edilip alynýar. Şol ýerde Çingiz han goşunyň bir bölegi bilen, öz ogly Juçyny Syrderýanyň aşak akymyndaky şäherleri eýelemäge, Çagataý bilen Ugedeýi Gürgenji eýelemäge iberýär. Çingiz hanyň özi Tuluý bilen Buharany, Samarkandy we Mawerannahryň beýleki şäherlerini basyp almaga ugrapdyr.</w:t>
        <w:tab/>
        <w:tab/>
        <w:tab/>
        <w:tab/>
        <w:tab/>
      </w:r>
    </w:p>
    <w:p>
      <w:pPr>
        <w:pStyle w:val="Normal"/>
        <w:ind w:left="-993" w:firstLine="567"/>
        <w:jc w:val="both"/>
        <w:rPr>
          <w:lang w:val="sq-AL"/>
        </w:rPr>
      </w:pPr>
      <w:r>
        <w:rPr>
          <w:lang w:val="sq-AL"/>
        </w:rPr>
        <w:t>1220-nji yylyň fewral aýynda Çingiz hanyň goşuny Buharany gabapdyr. Galadaky 12 müň goşunyň serkerdeleri we şäher häkimi boýun egip, galanyň derwezesini açypdyrlar. Diňe 400 sany batyr esgerler birnäçe günläp duşman bilen söweşipdir.</w:t>
        <w:tab/>
        <w:tab/>
        <w:tab/>
        <w:tab/>
        <w:t>Çingiz hanyň buýrugy bilen Buharanyň ähli ilaty meýdana kowlup çykarylýar. Ýaş we daýaw adamlary gabawa düşen beýleki galalary ýykmaga kowup äkidýärler. Buharany doly talap, ýumrup we otlap bolanlaryndan soň, Çingiz han Mawerannahryň paýtagty Samarkanda tarap ýola düşýär.</w:t>
        <w:tab/>
        <w:tab/>
        <w:tab/>
      </w:r>
    </w:p>
    <w:p>
      <w:pPr>
        <w:pStyle w:val="Normal"/>
        <w:ind w:left="-993" w:firstLine="567"/>
        <w:jc w:val="both"/>
        <w:rPr>
          <w:lang w:val="sq-AL"/>
        </w:rPr>
      </w:pPr>
      <w:r>
        <w:rPr>
          <w:lang w:val="sq-AL"/>
        </w:rPr>
        <w:t>Buharanyň başyna düşen elhenç waka hakyndaky habarlar, adamlardaky howsalalary we gorkyny has-da artdyrýar. Baryndan beteri ýurduň eýesi Muhammet şa gorkudan ýaňa, akylyny ýitiren ýaly bolýar. Münejjimler Muhammet şanyň ýaman ýyldyza sataşandygyny aýdýarlar. Muhammet şanyň 400 müňe golaý goşuny ýurduň dürli ýerlerine dargadylypdyr. Muhammet şa Samarkandyň goranyş galasyny gurýanlaryň ýanyna baryp: "Eger mongollaryň her bir atlysy, öz gamçylaryny biziň üstümize taşlasalar, gömlüp galarys" diýip,hemmeleri ruhdan düşüripdir. Özi bolsa goşun ýygnamak bahanasy bilen Owganystana, ondan aňryk Gürgene gaçypdyr. Çingiz han Muhammet şany tutup getirmek üçin özüniň baş serkerdeleri Jebe we Subudaýy 30 müň atly bilen kowga iberipdir. Muhammet şa gorkusyna Hazar deňziniň çetki adalarynyň birinde gizlenýär we şol ýerde 1220-nji ýylda dünýäden ötýär. Baştutansyz galan ýurdy mongollar rehimsizlik bilen basgylapdyrlar. Türkan hatyn hem tutulyp, Çingiz hana ýesirlige iberilipdir.</w:t>
        <w:tab/>
      </w:r>
    </w:p>
    <w:p>
      <w:pPr>
        <w:pStyle w:val="Normal"/>
        <w:ind w:left="-993" w:firstLine="567"/>
        <w:jc w:val="both"/>
        <w:rPr>
          <w:lang w:val="tk-TM"/>
        </w:rPr>
      </w:pPr>
      <w:r>
        <w:rPr>
          <w:lang w:val="tk-TM"/>
        </w:rPr>
      </w:r>
    </w:p>
    <w:p>
      <w:pPr>
        <w:pStyle w:val="Normal"/>
        <w:ind w:left="-993" w:firstLine="567"/>
        <w:jc w:val="both"/>
        <w:rPr>
          <w:lang w:val="tk-TM"/>
        </w:rPr>
      </w:pPr>
      <w:r>
        <w:rPr>
          <w:lang w:val="tk-TM"/>
        </w:rPr>
      </w:r>
    </w:p>
    <w:p>
      <w:pPr>
        <w:pStyle w:val="Normal"/>
        <w:ind w:left="-993" w:firstLine="567"/>
        <w:jc w:val="both"/>
        <w:rPr>
          <w:lang w:val="tk-TM"/>
        </w:rPr>
      </w:pPr>
      <w:r>
        <w:rPr>
          <w:lang w:val="tk-TM"/>
        </w:rPr>
      </w:r>
    </w:p>
    <w:p>
      <w:pPr>
        <w:pStyle w:val="Style15"/>
        <w:numPr>
          <w:ilvl w:val="0"/>
          <w:numId w:val="1"/>
        </w:numPr>
        <w:rPr>
          <w:b/>
          <w:b/>
          <w:lang w:val="sq-AL" w:eastAsia="en-US"/>
        </w:rPr>
      </w:pPr>
      <w:r>
        <w:rPr>
          <w:b/>
          <w:lang w:val="tk-TM" w:eastAsia="en-US"/>
        </w:rPr>
        <w:t>Jelaleddiniň Mongollara garşy söweşleri.</w:t>
      </w:r>
    </w:p>
    <w:p>
      <w:pPr>
        <w:pStyle w:val="Style15"/>
        <w:ind w:left="1080" w:hanging="0"/>
        <w:rPr>
          <w:b/>
          <w:b/>
          <w:lang w:val="sq-AL" w:eastAsia="en-US"/>
        </w:rPr>
      </w:pPr>
      <w:r>
        <w:rPr>
          <w:b/>
          <w:lang w:val="sq-AL" w:eastAsia="en-US"/>
        </w:rPr>
      </w:r>
    </w:p>
    <w:p>
      <w:pPr>
        <w:pStyle w:val="Normal"/>
        <w:autoSpaceDE w:val="false"/>
        <w:ind w:left="-992" w:firstLine="567"/>
        <w:jc w:val="both"/>
        <w:rPr/>
      </w:pPr>
      <w:r>
        <w:rPr>
          <w:rFonts w:eastAsia="TimesNewRomanPSMT;Arial Unicode MS"/>
          <w:lang w:val="sq-AL"/>
        </w:rPr>
        <w:t>Çingiz han bilen bolan gazaply söweşlerde şowsuzlyga uçran Muhammet şa ýurdundan mejbury ýagdaýda gidip, 1220-nji ýylda Hazar deňziniň adalarynyň birinde aradan çykýar. Onuň ogly Jelaleddin mongollara garşy gaýduwsyz göreşip, mertligiň ajaýyp nusgasyny görkezipdir. Çingiz han Gürgençden çykyp gaýdan Jelaleddini gola salmak maksady bilen Horasanda galalary yzly-yzyna ýumrup ýören goşunlaryna Marydan Şährislama çenli atly gosunlary goýup, şazadany aňtamagy we tutup getirmegi tabşyrypdyr. Jelaleddin, dogrudan hem, ýanynyň üç ýüz atlysy bilen Nusaýyň golaýynda garawulçylyk çekip ýören 700 atlydan ybarat mongollara duş gelýär. Ol güýji az bolsa-da, ýüz öwürmän edermenlik bilen söweşe girýär we mongol goşunyny doly dargadýar. Jelaleddin mongollaryň at-ýaragyny alyp, Nişapura tarap geçip gidýär. Onuň bu ýeňşine daýhanlar we maldarlar örän begenipdirler. Ýol ugruna Jelaleddiniň ýanyna 30 müň çemesi goşun ýygnanypdyr. Jelaleddin Owganystandaky Gazna şäherine baryp, 70 müňe golaý goşun jemleýär. Jelaleddin goşunlaryň özdiýenli serkerdelerini jebisleşdirmegi we mongollara garşy kuwwatly güýje öwürmegi başarypdyr. Jelaleddiniň goşuny bilen mongollaryň goşuny Owganystandaky Penjşir jülgesinde garpyşýar. Iki gije-gündiz dowam eden söweşde mongollar ýeňilýärler. Olardan az sanly mongol gaçyp Çingiz hanyň ýanyna özlerini atypdyrlar.</w:t>
      </w:r>
    </w:p>
    <w:p>
      <w:pPr>
        <w:pStyle w:val="Normal"/>
        <w:autoSpaceDE w:val="false"/>
        <w:ind w:left="-992" w:firstLine="567"/>
        <w:jc w:val="both"/>
        <w:rPr>
          <w:lang w:val="sq-AL"/>
        </w:rPr>
      </w:pPr>
      <w:r>
        <w:rPr>
          <w:rFonts w:eastAsia="Times New Roman"/>
          <w:lang w:val="sq-AL"/>
        </w:rPr>
        <w:t xml:space="preserve"> </w:t>
      </w:r>
      <w:r>
        <w:rPr>
          <w:rFonts w:eastAsia="TimesNewRomanPSMT;Arial Unicode MS"/>
          <w:lang w:val="sq-AL"/>
        </w:rPr>
        <w:t xml:space="preserve">Jelaleddiniň garşysyna Çingiz hanyň özi uly goşun bilen gelipdir. Jelaleddin Hind derýasyna tarap çekilýärkä, yzly-yzyna kiçiräk söweşleri edip, duşmanyna uly zyýan ýetiripdir. Aýgytlaýjy söweş 1221-nji ýylyň noýabrynda Hind derýasynyň boýunda Nilýap diýen geçelgäniň ýanynda bolupdyr. Şol ýerde bolan gazaply, san taýdan deň bolmadyk söweşde Jelaleddin ýeňilýär. Jelaleddin ejesini, aýalyny, çagalaryny gämä mündürip, derýanyň beýleki tarapyna geçirmegi buýurýar. Ýöne gämi daşa degip, olar derýada gark bolýarlar. Jelaleddiniň ýedi ýaşly ogly duşmanyň eline düşýär. Ony Çingiz han ölüme buýurýar. Jelaleddin aty bilen özüni derýa urup, beýleki kenara geçýär. Jelaleddiniň edermenligini görüp Çingiz han haýran galýar. Jelaleddin Hindistanda üç ýyllap bolýar, täze söweşlere taýýarlyk görüp başlapdyr. Emma goşundaky agzalalyk, gaýduwsyz türkmen soltanyny arzyly arzuwlaryna gowşurmaýar. </w:t>
      </w:r>
    </w:p>
    <w:p>
      <w:pPr>
        <w:pStyle w:val="Normal"/>
        <w:autoSpaceDE w:val="false"/>
        <w:ind w:left="-992" w:firstLine="567"/>
        <w:jc w:val="both"/>
        <w:rPr/>
      </w:pPr>
      <w:r>
        <w:rPr>
          <w:rFonts w:eastAsia="TimesNewRomanPSMT;Arial Unicode MS"/>
          <w:lang w:val="sq-AL"/>
        </w:rPr>
        <w:t>Jelaleddine öz hökümdarlygyny 1225 - 1231-nji ýyllarda Häzirbegjanda dowam etdirmek başardýar. Jelaleddiniň ykbaly barada d</w:t>
      </w:r>
      <w:r>
        <w:rPr>
          <w:rFonts w:eastAsia="TimesNewRomanPS-BoldMT;MS Mincho"/>
          <w:bCs/>
          <w:lang w:val="sq-AL"/>
        </w:rPr>
        <w:t>ürli rowaýatlar bar. Şolaryň içinde onuň bir kürtüň elinden öldürülşi</w:t>
      </w:r>
      <w:r>
        <w:rPr>
          <w:rFonts w:eastAsia="TimesNewRomanPSMT;Arial Unicode MS"/>
          <w:lang w:val="sq-AL"/>
        </w:rPr>
        <w:t xml:space="preserve"> </w:t>
      </w:r>
      <w:r>
        <w:rPr>
          <w:rFonts w:eastAsia="TimesNewRomanPS-BoldMT;MS Mincho"/>
          <w:bCs/>
          <w:lang w:val="sq-AL"/>
        </w:rPr>
        <w:t>baradaky gürrüň hakykata golaýdyr. Türkmen hökümdary Jelaleddin</w:t>
      </w:r>
      <w:r>
        <w:rPr>
          <w:rFonts w:eastAsia="TimesNewRomanPSMT;Arial Unicode MS"/>
          <w:lang w:val="sq-AL"/>
        </w:rPr>
        <w:t xml:space="preserve"> </w:t>
      </w:r>
      <w:r>
        <w:rPr>
          <w:rFonts w:eastAsia="TimesNewRomanPS-BoldMT;MS Mincho"/>
          <w:bCs/>
          <w:lang w:val="sq-AL"/>
        </w:rPr>
        <w:t>Meňburun Köneürgenç döwletiniň iň soňky hökümdarydyr. Ol bütin</w:t>
      </w:r>
      <w:r>
        <w:rPr>
          <w:rFonts w:eastAsia="TimesNewRomanPSMT;Arial Unicode MS"/>
          <w:lang w:val="sq-AL"/>
        </w:rPr>
        <w:t xml:space="preserve"> </w:t>
      </w:r>
      <w:r>
        <w:rPr>
          <w:rFonts w:eastAsia="TimesNewRomanPS-BoldMT;MS Mincho"/>
          <w:bCs/>
          <w:lang w:val="sq-AL"/>
        </w:rPr>
        <w:t>yslam dünýäsiniň taryhynda iň mert, iň batyr hökümdarlaryň biri bolup</w:t>
      </w:r>
      <w:r>
        <w:rPr>
          <w:rFonts w:eastAsia="TimesNewRomanPSMT;Arial Unicode MS"/>
          <w:lang w:val="sq-AL"/>
        </w:rPr>
        <w:t xml:space="preserve"> </w:t>
      </w:r>
      <w:r>
        <w:rPr>
          <w:rFonts w:eastAsia="TimesNewRomanPS-BoldMT;MS Mincho"/>
          <w:bCs/>
          <w:lang w:val="sq-AL"/>
        </w:rPr>
        <w:t>geçýär. Köneürgenç döwleti 1231-nji ýylda ýykylýar.</w:t>
      </w:r>
      <w:r>
        <w:rPr>
          <w:rFonts w:eastAsia="TimesNewRomanPSMT;Arial Unicode MS"/>
          <w:lang w:val="sq-AL"/>
        </w:rPr>
        <w:t xml:space="preserve"> </w:t>
      </w:r>
    </w:p>
    <w:p>
      <w:pPr>
        <w:pStyle w:val="Normal"/>
        <w:autoSpaceDE w:val="false"/>
        <w:ind w:left="-992" w:firstLine="567"/>
        <w:jc w:val="both"/>
        <w:rPr>
          <w:rFonts w:eastAsia="TimesNewRomanPSMT;Arial Unicode MS"/>
          <w:lang w:val="sq-AL"/>
        </w:rPr>
      </w:pPr>
      <w:r>
        <w:rPr>
          <w:rFonts w:eastAsia="TimesNewRomanPSMT;Arial Unicode MS"/>
          <w:lang w:val="sq-AL"/>
        </w:rPr>
        <w:t>Soltan Jelaleddiniň söweşjeň dosty we kätibi Muhammet an-Nesewi bu gahryman Horezmşa hakynda örän gymmatly maglumatlary beýan edýän kitabyny ýazypdyr.</w:t>
      </w:r>
    </w:p>
    <w:p>
      <w:pPr>
        <w:pStyle w:val="Normal"/>
        <w:ind w:left="-993" w:firstLine="567"/>
        <w:jc w:val="both"/>
        <w:rPr>
          <w:rFonts w:eastAsia="TimesNewRomanPSMT;Arial Unicode MS"/>
          <w:lang w:val="sq-AL"/>
        </w:rPr>
      </w:pPr>
      <w:r>
        <w:rPr>
          <w:rFonts w:eastAsia="TimesNewRomanPSMT;Arial Unicode MS"/>
          <w:lang w:val="sq-AL"/>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708"/>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Style14">
    <w:name w:val="Основной шрифт абзаца"/>
    <w:qFormat/>
    <w:rPr/>
  </w:style>
  <w:style w:type="character" w:styleId="FontStyle20">
    <w:name w:val="Font Style20"/>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13"/>
    <w:basedOn w:val="Normal"/>
    <w:qFormat/>
    <w:pPr>
      <w:widowControl w:val="false"/>
      <w:autoSpaceDE w:val="false"/>
      <w:spacing w:lineRule="exact" w:line="485"/>
      <w:jc w:val="center"/>
    </w:pPr>
    <w:rPr>
      <w:sz w:val="24"/>
      <w:szCs w:val="24"/>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4:33:00Z</dcterms:created>
  <dc:creator>Windows</dc:creator>
  <dc:description/>
  <cp:keywords/>
  <dc:language>en-US</dc:language>
  <cp:lastModifiedBy>g j</cp:lastModifiedBy>
  <dcterms:modified xsi:type="dcterms:W3CDTF">2018-11-05T11:18:00Z</dcterms:modified>
  <cp:revision>10</cp:revision>
  <dc:subject/>
  <dc:title/>
</cp:coreProperties>
</file>