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sq-AL"/>
        </w:rPr>
      </w:pPr>
      <w:r>
        <w:rPr>
          <w:b/>
          <w:lang w:val="sq-AL" w:eastAsia="en-US"/>
        </w:rPr>
        <w:t>Ikinji umumy sapak</w:t>
      </w:r>
    </w:p>
    <w:p>
      <w:pPr>
        <w:pStyle w:val="Normal"/>
        <w:spacing w:lineRule="auto" w:line="276"/>
        <w:jc w:val="center"/>
        <w:rPr>
          <w:b/>
          <w:b/>
          <w:lang w:val="sq-AL" w:eastAsia="en-US"/>
        </w:rPr>
      </w:pPr>
      <w:r>
        <w:rPr>
          <w:b/>
          <w:lang w:val="sq-AL" w:eastAsia="en-US"/>
        </w:rPr>
        <w:t xml:space="preserve">Tema: </w:t>
      </w:r>
      <w:r>
        <w:rPr>
          <w:b/>
          <w:bCs/>
          <w:lang w:val="sq-AL"/>
        </w:rPr>
        <w:t>Türkmenistan iň gadymy döwürde</w:t>
      </w:r>
    </w:p>
    <w:p>
      <w:pPr>
        <w:pStyle w:val="Normal"/>
        <w:spacing w:lineRule="auto" w:line="276"/>
        <w:jc w:val="center"/>
        <w:rPr>
          <w:b/>
          <w:b/>
          <w:lang w:val="sq-AL" w:eastAsia="en-US"/>
        </w:rPr>
      </w:pPr>
      <w:r>
        <w:rPr>
          <w:b/>
          <w:lang w:val="sq-AL" w:eastAsia="en-US"/>
        </w:rPr>
        <w:t>Meýilnama:</w:t>
      </w:r>
    </w:p>
    <w:p>
      <w:pPr>
        <w:pStyle w:val="Style15"/>
        <w:numPr>
          <w:ilvl w:val="0"/>
          <w:numId w:val="1"/>
        </w:numPr>
        <w:spacing w:lineRule="auto" w:line="276"/>
        <w:rPr>
          <w:b/>
          <w:b/>
          <w:lang w:val="tk-TM"/>
        </w:rPr>
      </w:pPr>
      <w:r>
        <w:rPr>
          <w:b/>
          <w:lang w:val="tk-TM"/>
        </w:rPr>
        <w:t>Altyndepe sebitde iň ilkinji şäher döwletidir.</w:t>
      </w:r>
    </w:p>
    <w:p>
      <w:pPr>
        <w:pStyle w:val="Style15"/>
        <w:numPr>
          <w:ilvl w:val="0"/>
          <w:numId w:val="1"/>
        </w:numPr>
        <w:spacing w:lineRule="auto" w:line="276"/>
        <w:rPr>
          <w:b/>
          <w:b/>
          <w:lang w:val="tk-TM"/>
        </w:rPr>
      </w:pPr>
      <w:r>
        <w:rPr>
          <w:b/>
          <w:lang w:val="tk-TM"/>
        </w:rPr>
        <w:t>Marguş döwleti.</w:t>
      </w:r>
    </w:p>
    <w:p>
      <w:pPr>
        <w:pStyle w:val="Style15"/>
        <w:numPr>
          <w:ilvl w:val="0"/>
          <w:numId w:val="1"/>
        </w:numPr>
        <w:spacing w:lineRule="auto" w:line="276"/>
        <w:rPr>
          <w:b/>
          <w:b/>
          <w:lang w:val="tk-TM"/>
        </w:rPr>
      </w:pPr>
      <w:r>
        <w:rPr>
          <w:b/>
          <w:lang w:val="tk-TM"/>
        </w:rPr>
        <w:t>Otparazçylyk dini we “Awesta”.</w:t>
      </w:r>
    </w:p>
    <w:p>
      <w:pPr>
        <w:pStyle w:val="Normal"/>
        <w:spacing w:lineRule="auto" w:line="276"/>
        <w:rPr>
          <w:b/>
          <w:b/>
          <w:lang w:val="tk-TM"/>
        </w:rPr>
      </w:pPr>
      <w:r>
        <w:rPr>
          <w:b/>
          <w:lang w:val="tk-TM"/>
        </w:rPr>
      </w:r>
    </w:p>
    <w:p>
      <w:pPr>
        <w:pStyle w:val="Normal"/>
        <w:spacing w:lineRule="auto" w:line="276"/>
        <w:ind w:left="-567" w:hanging="0"/>
        <w:jc w:val="both"/>
        <w:rPr>
          <w:b/>
          <w:b/>
          <w:lang w:val="tk-TM"/>
        </w:rPr>
      </w:pPr>
      <w:r>
        <w:rPr>
          <w:b/>
          <w:lang w:val="tk-TM"/>
        </w:rPr>
      </w:r>
    </w:p>
    <w:p>
      <w:pPr>
        <w:pStyle w:val="Style15"/>
        <w:numPr>
          <w:ilvl w:val="0"/>
          <w:numId w:val="2"/>
        </w:numPr>
        <w:spacing w:lineRule="auto" w:line="276"/>
        <w:rPr>
          <w:b/>
          <w:b/>
          <w:lang w:val="tk-TM"/>
        </w:rPr>
      </w:pPr>
      <w:r>
        <w:rPr>
          <w:b/>
          <w:lang w:val="tk-TM"/>
        </w:rPr>
        <w:t>Altyndepe sebitde iň ilkinji şäher döwletidir.</w:t>
      </w:r>
    </w:p>
    <w:p>
      <w:pPr>
        <w:pStyle w:val="Normal"/>
        <w:spacing w:lineRule="auto" w:line="276"/>
        <w:ind w:left="-567" w:hanging="0"/>
        <w:jc w:val="both"/>
        <w:rPr>
          <w:b/>
          <w:b/>
          <w:lang w:val="tk-TM"/>
        </w:rPr>
      </w:pPr>
      <w:r>
        <w:rPr>
          <w:b/>
          <w:lang w:val="tk-TM"/>
        </w:rPr>
      </w:r>
    </w:p>
    <w:p>
      <w:pPr>
        <w:pStyle w:val="Normal"/>
        <w:ind w:left="-567" w:firstLine="927"/>
        <w:jc w:val="both"/>
        <w:rPr/>
      </w:pPr>
      <w:r>
        <w:rPr>
          <w:lang w:val="tk-TM"/>
        </w:rPr>
        <w:t xml:space="preserve">Türkmenistanyň bürünç asyry b.e.öň III-II müň ýyllyklary öz içine alýar. Bürünç daşdan ýasalan zähmet gurallaryny gysyp çykarýar. Magdan gözlegleri demiri işläp bejerme, çig mal we taýýar önüm çalşygy öz gerimini giňeldýär. Urug gatnaşyklarynda Materialhalda (Enelik urugy), Derek, Patriarhat (Atalyk urugy) ornaşýar, ýokary tiretaýpa birleşmeleri emele gelip ugraýar. Şeýdip ilkinji şäherler döreýär. Günorta Türkmenistandaky oturymly ýerleriň arasynda Altyndepe has öňe saýlanypdyr. Altyndepe häzirki Altyn Asyr etrap (Kaka etr.), Mäne obasynyň 3-4 km. Gündogar Köpetdagyňeteginde ýerleşýär. Ylymda Altyndepäniňtaryhyny öwrenmek işi XX Asyryň 30-njy ýyllarynda professor A.A.Semýonowyň ýolbaşçylygynda başlandy. Soňra Türkmenistanly Arhiologlar A.A.Maruşenko bilen Ganýalin (1957-63ý.), Sank peterburkly professor W.M.Masson (1965-83ý.) dagynyňýolbaşçylygyndaky ekspedisiýalar öwrendiler. Altyndepäniňtutýan meýdany 46 (50) ga. barabar bolupdyr. Altyndepede arhitektura (binagärçilik) ösen derejede bolup, ol ýerde ybadathana, ýaşaýyşjaýlary, goranyşdesgalary bolupdyr. Bu bolsa Günorta Türkmenistanda gadymy Gündogar tipli şäherleşmek prosesiniňbolandygyny görkezýär. Arheologik maglumatlar Altyndepe jemgyýetinde sosial deňsizligiň bolandygyna şaýatlyk edýär. Ýagny onuň ilaty esasan üç topara bölünipdir: </w:t>
      </w:r>
    </w:p>
    <w:p>
      <w:pPr>
        <w:pStyle w:val="Normal"/>
        <w:tabs>
          <w:tab w:val="clear" w:pos="708"/>
          <w:tab w:val="left" w:pos="3660" w:leader="none"/>
        </w:tabs>
        <w:ind w:left="-567" w:hanging="0"/>
        <w:jc w:val="both"/>
        <w:rPr>
          <w:lang w:val="tk-TM"/>
        </w:rPr>
      </w:pPr>
      <w:r>
        <w:rPr>
          <w:lang w:val="tk-TM"/>
        </w:rPr>
        <w:t xml:space="preserve"> </w:t>
      </w:r>
      <w:r>
        <w:rPr>
          <w:lang w:val="tk-TM"/>
        </w:rPr>
        <w:t xml:space="preserve">1). Serdarlar we ruhanylar. </w:t>
        <w:tab/>
      </w:r>
    </w:p>
    <w:p>
      <w:pPr>
        <w:pStyle w:val="Normal"/>
        <w:ind w:left="-567" w:hanging="0"/>
        <w:jc w:val="both"/>
        <w:rPr>
          <w:lang w:val="tk-TM"/>
        </w:rPr>
      </w:pPr>
      <w:r>
        <w:rPr>
          <w:lang w:val="tk-TM"/>
        </w:rPr>
        <w:t xml:space="preserve"> </w:t>
      </w:r>
      <w:r>
        <w:rPr>
          <w:lang w:val="tk-TM"/>
        </w:rPr>
        <w:t xml:space="preserve">2). Senetçiler we hünärmenler. </w:t>
      </w:r>
    </w:p>
    <w:p>
      <w:pPr>
        <w:pStyle w:val="Normal"/>
        <w:ind w:left="-567" w:hanging="0"/>
        <w:jc w:val="both"/>
        <w:rPr>
          <w:lang w:val="tk-TM"/>
        </w:rPr>
      </w:pPr>
      <w:r>
        <w:rPr>
          <w:lang w:val="tk-TM"/>
        </w:rPr>
        <w:t xml:space="preserve"> </w:t>
      </w:r>
      <w:r>
        <w:rPr>
          <w:lang w:val="tk-TM"/>
        </w:rPr>
        <w:t xml:space="preserve">3). Azat obşinaçylar. </w:t>
      </w:r>
    </w:p>
    <w:p>
      <w:pPr>
        <w:pStyle w:val="Normal"/>
        <w:ind w:left="-567" w:hanging="0"/>
        <w:jc w:val="both"/>
        <w:rPr/>
      </w:pPr>
      <w:r>
        <w:rPr>
          <w:lang w:val="tk-TM"/>
        </w:rPr>
        <w:t xml:space="preserve">Ol toparlar öz maddy hal ýagdaýy, ýaşaýyş jaýlarynyň häsiýeti, jeset jaýlaýyş däp-dessurlary, iýmitleri boýunça biribirinden tapawutlanypdylar. Bir Ruhanynyň mazaryndan altyndan ýasalan Öküzüň we möjegiňkelleleri tapylýar. Alymlaryň pikrine görä, Altyndepäniň gülläp ösen döwründe onda bäşmüňden gowrak adam ýaşan bolmaly. Altyndepede  geçirilen  gazuw-agtaryş  işleriniň netijesinde  gadymy  adamlaryň  fiziki  keşbi  we  olaryň  ömri barada  ençeme  maglumatlar  toplandy.  Tapylan  adam süňkleriniň  galyndylaryna  görä,  4-5  müň   ýyl  mundan  ozal Altyndepede ýaşan ilatyň 2/3 bölegi 35 ýaşa çenli ýaşapdyrlar. 60-70  ýaşyna  ýeten  adamlar  gaty  seýrek  eken.  Ilatyň  aglaba köpüsi  uzyn  boýly,  syratly  adamlar  eken.  Erkek  adamlaryň boýunyň  uzynlygy  ortaça  180  –  185  sm.,  aýallaryň  boýy  170 </w:t>
      </w:r>
    </w:p>
    <w:p>
      <w:pPr>
        <w:pStyle w:val="Normal"/>
        <w:ind w:left="-567" w:hanging="0"/>
        <w:jc w:val="both"/>
        <w:rPr>
          <w:lang w:val="tk-TM"/>
        </w:rPr>
      </w:pPr>
      <w:r>
        <w:rPr>
          <w:lang w:val="tk-TM"/>
        </w:rPr>
        <w:t xml:space="preserve">sm. töweregi bolupdyr. Çaga ölümi juda köp bolupdyr. Alyman tropologlaryň  maglumatlaryna  görä,  Altyndepäniň  iň  gülläp ösen  döwründe  5000-e  golaý  ilaty  bolupdyr,  emma  olaryň ortaça ýaşy 22,6 ýaşdan geçmändir.. Altyndepede şäheriň ýüze çykmagy hem-de irki synpy jemgyýetiňkemala gelmegi jemgyýetçilik prosesine, hünärmençiligiň senetçiligiň, sungatyň ösmegine, bilimiň toplanmagyna täsir edipdir. Ol ýerden tapylan köp sanly bürünç we kümüş möhürler, daş we bürunç gaplar, başga-da ýokary ussatlyk bilen ýasalan zatlar Senetçiligiň we hünärmençiligiňösenligini görkezýär. Çyzykly belgileri bolan heýkeljikleriň(100-den gowragy), Bürünçde, kümüşden, daşdan, bişen palçykdan ýasalan, ýüzüne dürli şekiller çekilen möhürleriňtapylmagy ilkinji hat-ýazuwy alamatlandyrýar. B.e.öň II müňýyllygyňortalarynda dünýäniň gadymy siwilizasiýasynyňbiri bolan Altyndepede ýaşaýyşbirden kesilipdir. Şäher öz ugryna taşlanypdyr, ybadathana boşap galypdyr. Senetçilik we sungat pese düşüpdir. Namazgadepede hem şonuň ýaly ýagdaý bolup geçipdir. </w:t>
      </w:r>
    </w:p>
    <w:p>
      <w:pPr>
        <w:pStyle w:val="Normal"/>
        <w:ind w:left="-567" w:firstLine="1275"/>
        <w:jc w:val="both"/>
        <w:rPr>
          <w:lang w:val="tk-TM"/>
        </w:rPr>
      </w:pPr>
      <w:r>
        <w:rPr>
          <w:lang w:val="tk-TM"/>
        </w:rPr>
        <w:t>Altyndepede  bagana,  deri  işlemek  giňden  ýaýrapdyr. Baganany we derini daşdan  ýa-da mermer böleginden  ýasalan  gyrgyç  bilen  eýläpdirler.  Daşdan  ýasalan  ýylmaýjylar  bolsa, deriniň ýüzüne reňk çalmak üçin hyzmat edipdir. Altyndepäniň we Namazgadepäniň aglaba köpüsi ekerançylyk işlerini alyp barmak üçin täze amatly ýerlere – Murgap derýasynyňaşak akymyna ýa-da Amyderýanyň Orta akymyna göçüp gitmäge mejbur bolupdyr. Ekerançylygyň Murgap derýasynyň jülgelerindäki hem-de Amyderýanyň orta akym ugurlaryndaky ýerleriňgiňmöçberde özleşdirilmegi b.e.öňII müňýyllygyňortalarynda  Murgap derýasynyň aşak akymlarynda Marguş ýurdunyň täze merkeziniň döremegine getiripdir. Olaryň oturymly ýerleri Demirgazykda Kelleli diýen ýerden başlap, Gündogarda Tahyrýaba çenli birnäçe gadymy irrigasion jülgeleri emele getiripdir. Ol ýerlerden Marguş ýurduna degişli 150-den gowrak gadymy nokadyň</w:t>
      </w:r>
    </w:p>
    <w:p>
      <w:pPr>
        <w:pStyle w:val="Normal"/>
        <w:ind w:left="-567" w:hanging="0"/>
        <w:jc w:val="both"/>
        <w:rPr/>
      </w:pPr>
      <w:r>
        <w:rPr>
          <w:lang w:val="tk-TM"/>
        </w:rPr>
        <w:t>galyndylary ýüze çykaryldy.</w:t>
      </w:r>
    </w:p>
    <w:p>
      <w:pPr>
        <w:pStyle w:val="Normal"/>
        <w:ind w:left="-567" w:hanging="0"/>
        <w:jc w:val="both"/>
        <w:rPr>
          <w:lang w:val="tk-TM"/>
        </w:rPr>
      </w:pPr>
      <w:r>
        <w:rPr>
          <w:lang w:val="tk-TM"/>
        </w:rPr>
        <w:t xml:space="preserve"> </w:t>
      </w:r>
      <w:r>
        <w:rPr>
          <w:lang w:val="tk-TM"/>
        </w:rPr>
        <w:t xml:space="preserve">Marguşyň paýtagty Goňurdepe bolupdyr. Goňurdepede köşk ymaratynyň bolanlygy anyklanyldy. Ol köşkde ýurda degişli meseleler bilen meşgullanan ýerli administrasiýa ýerleşipdir. Goňurdepede hünärmenleriňbirgiden kwartallary bolupdyr. Ol ýeriň ilatynyň b.e.öň II müňýyllykda zorastrizme ýakyn dine uýanlygy hem anyklanyldy. Soňra I müňýyllygyňbaşynda Murgabyň aşak akymynda oturymly ekerançylygyň merkezi Margiana döreýär. Margianada maldarçylyk we ekerançylyk bilen meşgullananlygyna arheologiki gözlegler netijesinde tapylan zatlar  şaýatlyk edýär. Şeýlede Margiananyň mes toprakly bol hasylly bolanlygy barada Grek awtorlary Strabon we Pliniý hem ýazýar.  </w:t>
      </w:r>
    </w:p>
    <w:p>
      <w:pPr>
        <w:pStyle w:val="Normal"/>
        <w:ind w:left="-567" w:hanging="0"/>
        <w:jc w:val="both"/>
        <w:rPr>
          <w:lang w:val="tk-TM"/>
        </w:rPr>
      </w:pPr>
      <w:r>
        <w:rPr>
          <w:lang w:val="tk-TM"/>
        </w:rPr>
      </w:r>
    </w:p>
    <w:p>
      <w:pPr>
        <w:pStyle w:val="Style15"/>
        <w:ind w:left="0" w:hanging="0"/>
        <w:rPr>
          <w:b/>
          <w:b/>
          <w:lang w:val="tk-TM"/>
        </w:rPr>
      </w:pPr>
      <w:r>
        <w:rPr>
          <w:b/>
          <w:lang w:val="tk-TM"/>
        </w:rPr>
      </w:r>
    </w:p>
    <w:p>
      <w:pPr>
        <w:pStyle w:val="Style15"/>
        <w:numPr>
          <w:ilvl w:val="0"/>
          <w:numId w:val="2"/>
        </w:numPr>
        <w:jc w:val="center"/>
        <w:rPr>
          <w:b/>
          <w:b/>
          <w:lang w:val="tk-TM"/>
        </w:rPr>
      </w:pPr>
      <w:r>
        <w:rPr>
          <w:b/>
          <w:lang w:val="tk-TM"/>
        </w:rPr>
        <w:t>Marguş döwleti.</w:t>
      </w:r>
    </w:p>
    <w:p>
      <w:pPr>
        <w:pStyle w:val="Style15"/>
        <w:rPr>
          <w:b/>
          <w:b/>
          <w:lang w:val="tk-TM"/>
        </w:rPr>
      </w:pPr>
      <w:r>
        <w:rPr>
          <w:b/>
          <w:lang w:val="tk-TM"/>
        </w:rPr>
      </w:r>
    </w:p>
    <w:p>
      <w:pPr>
        <w:pStyle w:val="Normal"/>
        <w:ind w:left="-567" w:firstLine="927"/>
        <w:jc w:val="both"/>
        <w:rPr/>
      </w:pPr>
      <w:r>
        <w:rPr>
          <w:lang w:val="tk-TM"/>
        </w:rPr>
        <w:t xml:space="preserve">Aleksandr  Makedonskiniň  gündogara  ýörişi  mahalynda  özleri  üçin  Merkezi  Aziýany  açan  gadymy  grek taryhçylary  grek  dilinde  aýtmak  ýeňil  bolar  ýaly, bu  ýurdy  Margiana  diýip  atlandyryp  başlapdyrlar. Orta  asyrlarda  arap diliniň  täsiri  astynda  bu  ýerleri  Merw  diýip  atlandyrypdyrlar. Bu atlar Marg  ýa-da Murg sözünden gelip çykyp, bu düýp söz Murgap  (“Murguň  suwy”) derýasynyň  adynyň  esasyny  düzýär,Margiana  ýa-da  gadymy  pars  pahna  ýazgylarynda  Marguş diýlip  atlandyrylýan  bu  gadymy  ýurt  günorta-gündogar Garagumyň  ýarym  çöllük  zolagyndaky  çägedir-takyrlaryň arasynda,  häzirki  Mary  hem  Baýramaly  şäherleriniň </w:t>
      </w:r>
    </w:p>
    <w:p>
      <w:pPr>
        <w:pStyle w:val="Normal"/>
        <w:ind w:left="-567" w:hanging="0"/>
        <w:jc w:val="both"/>
        <w:rPr/>
      </w:pPr>
      <w:r>
        <w:rPr>
          <w:lang w:val="tk-TM"/>
        </w:rPr>
        <w:t xml:space="preserve">demirgazyk  tarapynda , Murgap  derýasynyň  jülgesinde ýerleşýär.  Otparazlaryň  mukaddes  kitaby  bolan “Awestada”otparazlaryň  ýerleriniň  arasynda  Mouri  atly  ýurt </w:t>
      </w:r>
    </w:p>
    <w:p>
      <w:pPr>
        <w:pStyle w:val="Normal"/>
        <w:ind w:left="-567" w:hanging="0"/>
        <w:jc w:val="both"/>
        <w:rPr/>
      </w:pPr>
      <w:r>
        <w:rPr>
          <w:lang w:val="tk-TM"/>
        </w:rPr>
        <w:t>ýatlanylyp  geçilýär.  Taryhçy  alymlaryň  pikirine  görä,bu  ýer gadymy Marguşdyr.</w:t>
      </w:r>
    </w:p>
    <w:p>
      <w:pPr>
        <w:pStyle w:val="Normal"/>
        <w:ind w:left="-567" w:hanging="0"/>
        <w:jc w:val="both"/>
        <w:rPr/>
      </w:pPr>
      <w:r>
        <w:rPr>
          <w:lang w:val="tk-TM"/>
        </w:rPr>
        <w:t xml:space="preserve">Türkmen  alymlary  bu  ýurdy  gadymy  Merw  diýip atlandyrýarlar.  Gadymy  Merw  köp  ýyllardan  bäri  arheologlar tarapyndan  yzygiderli  öwrenilýär.  Birnäçe  düýpli  işler  hemýazyldy. Olardan professor W.I.Sarianidiniň “Marguş ýurdunyň gadymyýeti” diýen işi aýratyn bellemäge  mynasypdyr. Kitapda Marguşyň manydaş sözi hökmünde Margiana sözi ulanylypdyr we  bu  gadymy  siwilizasiýa  hakda  gymmatly  maglumatlar berilipdir. Bu  ýerde  dünýä  belli  alymlaryň  biri  W.  I.  Sarianidi 1972-nji  ýyldan  başlap  birnäçe  gazuw-agtaryş  işlerini yzygiderli  geçirdi.  Geçirilen  gazuw-agtaryş  işleriniň netijesinde,  2006-njy  ýylyň  noýabryn  aýynda  Aşgabatda  we Maryda geçirilen “Gadymy Margiana dünýä siwilizasiýasynyň täze  merkezidir”  atly  Halkara  ylm y  maslahat  geçirilip,  onda türkmen-rus  we  Günbatar  ýurtlaryň  alymlary  Mesopotamiýa, Müsür,  Hindistan  we  Çyn-Maçyn  bilen  bir  hatarda  Gadymy Marguş  dünýäniň  gadymy  medeniýetiniň  bäşinji  ojagy  diýlip </w:t>
      </w:r>
    </w:p>
    <w:p>
      <w:pPr>
        <w:pStyle w:val="Normal"/>
        <w:ind w:left="-567" w:hanging="0"/>
        <w:jc w:val="both"/>
        <w:rPr/>
      </w:pPr>
      <w:r>
        <w:rPr>
          <w:lang w:val="tk-TM"/>
        </w:rPr>
        <w:t xml:space="preserve">ykrar edildi. Häzirki döwürde gadymy Marguşdan alnan bürünç döwrüniň  tapyndylary  Türkmenistanyň  Milli  muzeýine ýerleşdirilendir.Murgabyň  mes  toprakly   ýerinde   b.  e.  öňki  III müňýyllygyň  içinde  ownuk  oturymly  obalar bolupdyr. Derýanyň  demirgazyk  çetinde,  ýagny  köp  zähmeti talap  etmeýän  tarp  ýerlerde  ilat  has  hem  artypdyr.  Derýanyň joşan  wagty  bu  meýdanlara  suw  çaýylypdyr.  Bu  bolsa  ekin </w:t>
      </w:r>
    </w:p>
    <w:p>
      <w:pPr>
        <w:pStyle w:val="Normal"/>
        <w:ind w:left="-567" w:hanging="0"/>
        <w:jc w:val="both"/>
        <w:rPr/>
      </w:pPr>
      <w:r>
        <w:rPr>
          <w:lang w:val="tk-TM"/>
        </w:rPr>
        <w:t xml:space="preserve">ekmegi  aňsatlaşdyrypdyr.  Günorta  Türkmenistanyň  dag  etek zolagyndan: Altyndepeden, Namazgadepeden suw ýetmezçiligi sebäpli göçüp giden ilat Murgabyň gadymy akymynyň ugrunda ýerleşen  Kelleli toparynyň otrumly mesgenini,  ýadygärliklerini esaslandyrypdyr.  Marguş  ýurdunyň  ilatyny  Köpetdagyň eteginden  hem-de  Gündogar  Eýrandan  göçüp  gelen  adamlar düzüpdir.  Olaryň  gatyşmagynda  Marguşyň  ilaty  kemala gelipdir.  Ilatly  ýerler  Murgap  derýasyna  gapdaldan  goşulýan ýaplaryň  ugrunda  biri-biriniň  yzyndan  hatar  tutup  Garagumyň günorta-gündogar  jümmüşinde  ýerleşipdir.  Oturymly  ýerler demirgazykda  Kelleli  diýen  ýerden  başlap,  gündogarda Tahyrbaýa  çenli  birnäçe  gadymy  irrigasion  jülgeleri  emele getiripdir.  Ol  ýerlerden  Marguş  ýurduna  degişli  150-den gowrak gadymy mekanyň galyndylary ýüze çykaryldy. Margianada  adamlaryň  esasy  käri  ekerançylyk </w:t>
      </w:r>
    </w:p>
    <w:p>
      <w:pPr>
        <w:pStyle w:val="Normal"/>
        <w:ind w:left="-567" w:hanging="0"/>
        <w:jc w:val="both"/>
        <w:rPr/>
      </w:pPr>
      <w:r>
        <w:rPr>
          <w:lang w:val="tk-TM"/>
        </w:rPr>
        <w:t xml:space="preserve">bolupdyr. Kellelide galanyň içinde çig kerpiçden we pagsadan salnan ýaşaýyş jaýlarynyň bolandygy anyklandy. Jaýlaryň ýüzi saman  suwag  bilen  suwalypdyr.  Jaýlaryň  içinde  gündelik durmuşda  ulanylan  öý  hojalyk  gurallary  tapyldy.  Kähalatda aýallaryň  ýörite  iýer  -içer  ýaly  zat  taýýralaýan  howlyjyklary hem  gurlupdyr.  Käbir  jaýlarda  gyşyna  gyzdyrmak  üçin  diwar peçleri,  käbirinde bolsa  ýatylýan sekiler edilipdir. Margianada ýönekeýje  ýaşaýyş  jaýlarynyň  orta  gürpünde  köşkleriň, ybadathanalaryň  gurulmagy  emläk  deňsizliginiň  bolandygyna şaýatlyk  edýär.  Aýratyn-da,  Goňur  galasynda  ilatyň  ýerleşişi häsiýetlidir.  Gadymy  Goňurdepe  galasy  20  ga  meýdany tutupdyr.  Ol  Margianada  iň  uly  gala  bolupdyr.  Marguşyň gadymy  paýtagty  häzirki  Garagum  etrabynyň  golaýynda  ýerleşýän  Goňurdepe  bolupdyr. Ol  ýerde  geçirilen  gazuwagtaryş işleri wagtynda ululygy 125-130m bolan, gönüburçluk görnüşli,  töweregine  kuwwatly  diwar  aýlanan,  burçlary minaraly  ymarat  ýüze  çykaryldy.    Goňurdepäniň  200-250  metr  günortasynda  kiçeňräk ybadathanaly  uly  toplum  bina  edilip,  onuň  töwereginde </w:t>
      </w:r>
    </w:p>
    <w:p>
      <w:pPr>
        <w:pStyle w:val="Normal"/>
        <w:ind w:left="-567" w:hanging="0"/>
        <w:jc w:val="both"/>
        <w:rPr/>
      </w:pPr>
      <w:r>
        <w:rPr>
          <w:lang w:val="tk-TM"/>
        </w:rPr>
        <w:t xml:space="preserve">ybadathanada hyzmat edýän adamlaryň jaýlary bolupdyr. Goňurdepeden 7 metrden hem uzyn bolan küýzegärleriň küresiniň üsti açyldy. Küreleriň üýtgeşik tarapy olaryň iki sany ot  ýakylýan  ojagyň  bolmagydyr.  Bu  ojaklar  köp  mukdarda odun  salmaga,  beýleki  kürelerden  artyk  önüm  öndürmäge mümkinçilik  beripdir.  Gadymy  Goňuryň  küýzegärleriniň  atabraýlary  Merkezi  Aziýanyň  dürli  ýerlerine  ýaýrapdyr.  Küýze </w:t>
      </w:r>
    </w:p>
    <w:p>
      <w:pPr>
        <w:pStyle w:val="Normal"/>
        <w:ind w:left="-567" w:hanging="0"/>
        <w:jc w:val="both"/>
        <w:rPr/>
      </w:pPr>
      <w:r>
        <w:rPr>
          <w:lang w:val="tk-TM"/>
        </w:rPr>
        <w:t xml:space="preserve">önümlerine köp nagyşlar salnypdyr. Olaryň gyralarynda egrem-bugram ýa-da tolkun şekilli ýönekeý nagyşlar hem duş gelýär. Marguşda  oba  ilatynyň  durmuşynyň  ösmegi  täze şäherleriň  döremegine,  öňki  şäherleriň  bolsa  has  kämilleşip ösmegine  getiripdir.  Ol  ýerde  birnäçe  obalar  döräpdir.   Her obada  100-lerçe  jaýlar  bolupdyr.  Obalaryň   ösmegi  şäherleriň döremegine  getiripdir.  Binagärçilik  ösüpdir.  Jaýlar  çig </w:t>
      </w:r>
    </w:p>
    <w:p>
      <w:pPr>
        <w:pStyle w:val="Normal"/>
        <w:ind w:left="-567" w:hanging="0"/>
        <w:jc w:val="both"/>
        <w:rPr>
          <w:lang w:val="tk-TM"/>
        </w:rPr>
      </w:pPr>
      <w:r>
        <w:rPr>
          <w:lang w:val="tk-TM"/>
        </w:rPr>
        <w:t xml:space="preserve">kerpiçden  bolupdyr. </w:t>
      </w:r>
    </w:p>
    <w:p>
      <w:pPr>
        <w:pStyle w:val="Normal"/>
        <w:ind w:left="-567" w:hanging="0"/>
        <w:jc w:val="center"/>
        <w:rPr>
          <w:lang w:val="tk-TM"/>
        </w:rPr>
      </w:pPr>
      <w:r>
        <w:rPr>
          <w:lang w:val="tk-TM"/>
        </w:rPr>
      </w:r>
    </w:p>
    <w:p>
      <w:pPr>
        <w:pStyle w:val="Style15"/>
        <w:ind w:left="142" w:hanging="0"/>
        <w:jc w:val="center"/>
        <w:rPr/>
      </w:pPr>
      <w:r>
        <w:rPr>
          <w:b/>
          <w:lang w:val="tk-TM"/>
        </w:rPr>
        <w:t>3.Otparazçylyk dini we “Awesta”.</w:t>
      </w:r>
    </w:p>
    <w:p>
      <w:pPr>
        <w:pStyle w:val="Style15"/>
        <w:ind w:left="502" w:hanging="0"/>
        <w:jc w:val="center"/>
        <w:rPr>
          <w:b/>
          <w:b/>
          <w:lang w:val="tk-TM"/>
        </w:rPr>
      </w:pPr>
      <w:r>
        <w:rPr>
          <w:b/>
          <w:lang w:val="tk-TM"/>
        </w:rPr>
      </w:r>
    </w:p>
    <w:p>
      <w:pPr>
        <w:pStyle w:val="Normal"/>
        <w:ind w:left="-567" w:firstLine="709"/>
        <w:jc w:val="both"/>
        <w:rPr/>
      </w:pPr>
      <w:r>
        <w:rPr>
          <w:lang w:val="tk-TM"/>
        </w:rPr>
        <w:t xml:space="preserve">Müňlerçe  ýyllaryň  dowamynda  Günorta Türkmenistanyň  gadymy  ýaşaýjylary  aradan  çykan  dogangaryndaşlaryny öz ýaşan ýerleriniň golaýyndaky gonamçylykda </w:t>
      </w:r>
    </w:p>
    <w:p>
      <w:pPr>
        <w:pStyle w:val="Normal"/>
        <w:ind w:left="-567" w:hanging="0"/>
        <w:jc w:val="both"/>
        <w:rPr/>
      </w:pPr>
      <w:r>
        <w:rPr>
          <w:lang w:val="tk-TM"/>
        </w:rPr>
        <w:t xml:space="preserve">jaýlapdyrlar.Bu  däp  b.e.öň  III-II  müňýyllyklaryň  sepgidinden bäri  saklanyp  galypdyr.  Marguşdaky  ägirt  uly  ybadathanalar marguşlylaryň  aň-düşünjeleriniň  garaýyşlarynyň,yrymynançlarynyň ,däp-dessurlarynyň ýokary derejede bolandygyna </w:t>
      </w:r>
    </w:p>
    <w:p>
      <w:pPr>
        <w:pStyle w:val="Normal"/>
        <w:ind w:left="-567" w:hanging="0"/>
        <w:jc w:val="both"/>
        <w:rPr/>
      </w:pPr>
      <w:r>
        <w:rPr>
          <w:lang w:val="tk-TM"/>
        </w:rPr>
        <w:t xml:space="preserve">şaýatlyk  edýär.  Şolar  ýaly  ybadathanalaryň  biri  Goňurdaky köşge  ýanaşyk salnan binadyr. Ybadathananyň merkezi bölegi içki  howludan  ybarat  bolup,  onuň  bir  böleginde  dini  däpdessurlary berjaý edilýän jaý, beýleki böleginde hojalyk jaýlary </w:t>
      </w:r>
    </w:p>
    <w:p>
      <w:pPr>
        <w:pStyle w:val="Normal"/>
        <w:ind w:left="-567" w:hanging="0"/>
        <w:jc w:val="both"/>
        <w:rPr>
          <w:lang w:val="tk-TM"/>
        </w:rPr>
      </w:pPr>
      <w:r>
        <w:rPr>
          <w:lang w:val="tk-TM"/>
        </w:rPr>
        <w:t>bolupdyr.  Ybadathanadaky  ojaklar,  kül  dökülýän  ýörite kerpiçden  salnan  gutular,  bu  ýerde  ot  ybadathanasynyň bolandygyna  güwä  geçýär.  Ot  ybadathanasynyň  gurluşygy  we içki  gala  özüniň  aýratynlygy  bilen  tapawutlanypdyr.</w:t>
      </w:r>
    </w:p>
    <w:p>
      <w:pPr>
        <w:pStyle w:val="Normal"/>
        <w:ind w:left="-567" w:hanging="0"/>
        <w:jc w:val="both"/>
        <w:rPr/>
      </w:pPr>
      <w:r>
        <w:rPr>
          <w:lang w:val="tk-TM"/>
        </w:rPr>
        <w:t xml:space="preserve">  </w:t>
      </w:r>
      <w:r>
        <w:rPr>
          <w:lang w:val="tk-TM"/>
        </w:rPr>
        <w:t xml:space="preserve">Otparazlaryň  mukaddes  </w:t>
      </w:r>
      <w:r>
        <w:rPr>
          <w:b/>
          <w:lang w:val="tk-TM"/>
        </w:rPr>
        <w:t>“Awesta”</w:t>
      </w:r>
      <w:r>
        <w:rPr>
          <w:lang w:val="tk-TM"/>
        </w:rPr>
        <w:t xml:space="preserve">  kitaby patyşalara  we  gahrymanlara  gurban  edilýän  mallaryň  içinde atyň  bardygyna  şaýatlyk  edýär.  Goňurdepedäki  guburlardan </w:t>
      </w:r>
    </w:p>
    <w:p>
      <w:pPr>
        <w:pStyle w:val="Normal"/>
        <w:ind w:left="-567" w:hanging="0"/>
        <w:jc w:val="both"/>
        <w:rPr/>
      </w:pPr>
      <w:r>
        <w:rPr>
          <w:lang w:val="tk-TM"/>
        </w:rPr>
        <w:t xml:space="preserve">hem  taýçanagyň    süňkleriniň  tapylmagy  Türkmenistanda  aty  eldekileşdirmegiň  örän  irki  döwre  degişlidigine  güwä  geçýän bolsa,  ikinjiden  ata  bolan  hormat  beýleki  mallara  garanda  has ýokary bolandygyny aňladýar.  Täze arheologik açyşlar,alymlaryň otparazçylyk dininiň dörän  ýeriniň    Margianadygy  baradaky  pikirlerini  doly tassyklaýar. Biziň eýýamymyzdan öňki II müňýyllykda Marguş ýokary  derejede  ösen  döwlet  bolupdyr.  Ykdysadyýet  bilen ugurdaş   bu  ýurtda  medeniýet,sungat,dini  däp-dessurlar    hem ösüpdir. Bu döwürde adamlar otparazçylyk dinine uýupdyrlar. Ony  esaslandyryjy  Zaratuştra  bolupdyr.  Onuň  ýaşan  döwri </w:t>
      </w:r>
    </w:p>
    <w:p>
      <w:pPr>
        <w:pStyle w:val="Normal"/>
        <w:ind w:left="-567" w:hanging="0"/>
        <w:jc w:val="both"/>
        <w:rPr/>
      </w:pPr>
      <w:r>
        <w:rPr>
          <w:lang w:val="tk-TM"/>
        </w:rPr>
        <w:t xml:space="preserve">barada  alymlar  dürli  pikirleri  ýöredýärler.  Iňlis  professory M.Boýsuň  bellemegine  görä  ,Zaratuştra  biziň  eýýamymyzdan öňki  1500-1200-nji  ýyllarda  ýaşapdyr.  Zaratuştra  ýeke-täk  bir hudaýyň  bardygyny,  asmanda  janly-jansyz  ähli  zatlary </w:t>
      </w:r>
    </w:p>
    <w:p>
      <w:pPr>
        <w:pStyle w:val="Normal"/>
        <w:ind w:left="-567" w:hanging="0"/>
        <w:jc w:val="both"/>
        <w:rPr/>
      </w:pPr>
      <w:r>
        <w:rPr>
          <w:lang w:val="tk-TM"/>
        </w:rPr>
        <w:t xml:space="preserve">döredijidigini,  adamlaryň  şoňa  tagzym  etmelidiklerini  wagyz edipdir. Otparazlar ilki başlarda suwa çokunýar ekenler, soňra oda  çokunmak  däp  bolup  galypdyr.  Olaryň  ýörüte  sežde edilýän ybadathanalary bolupdyr. </w:t>
      </w:r>
    </w:p>
    <w:p>
      <w:pPr>
        <w:pStyle w:val="Normal"/>
        <w:ind w:left="-567" w:firstLine="1275"/>
        <w:jc w:val="both"/>
        <w:rPr/>
      </w:pPr>
      <w:r>
        <w:rPr>
          <w:lang w:val="tk-TM"/>
        </w:rPr>
        <w:t xml:space="preserve">Otparazçylygyň  mukaddes  kitaby  “Awestadyr”.  Ol kitap ýazylan wagty boýunça ilkinji orunda durýan    gymmatly ýygyndylar toplumydyr. “Awesta” her haýsy orta hasapdan 500 sahypalyk , jemi  21  kitapdan  ybarat  bolup  arameý  elipbiýinde </w:t>
      </w:r>
    </w:p>
    <w:p>
      <w:pPr>
        <w:pStyle w:val="Normal"/>
        <w:ind w:left="-567" w:hanging="0"/>
        <w:jc w:val="both"/>
        <w:rPr/>
      </w:pPr>
      <w:r>
        <w:rPr>
          <w:lang w:val="tk-TM"/>
        </w:rPr>
        <w:t xml:space="preserve">altyn  suwy  çaýylan  syýa  bilen  pergamentiň  ýüzüne  göçürilip ýazylypdyr.  “Awestanyň”  21  kitabyndan  biziň  döwrümize  bir kitap,  beýlekilerden  180   sany  bölek-  büçekler  gelip  ýetipdir. XVIII asyrda fransuz alymy A.Dýuperron olary toplap öz diline geçirip  üç  tomda  neşir  edipdir.  Soňra  “Awesta”  käbir  beýleki ýewropa dillerine-de geçirlipdir XIX-XX   asyrlarda  “Awestany”  düýpli  öwrenmek </w:t>
      </w:r>
    </w:p>
    <w:p>
      <w:pPr>
        <w:pStyle w:val="Normal"/>
        <w:ind w:left="-567" w:hanging="0"/>
        <w:jc w:val="both"/>
        <w:rPr/>
      </w:pPr>
      <w:r>
        <w:rPr>
          <w:lang w:val="tk-TM"/>
        </w:rPr>
        <w:t xml:space="preserve">boýunça  birnäçe  işler  edilipdir.  Ýöne  otparazçylygyň pygamberi  Zaratuştranyň  şahsyýeti  barada  uzak  wagtlap  belli bir  netijä  gelmändir.  Gadymy  grek  alymlary  ony  taryhy  şahs hasaplan  bolsalar  antik  döwrüniň  alymlary  şübhelenip  oňa </w:t>
      </w:r>
    </w:p>
    <w:p>
      <w:pPr>
        <w:pStyle w:val="Normal"/>
        <w:ind w:left="-567" w:hanging="0"/>
        <w:jc w:val="both"/>
        <w:rPr/>
      </w:pPr>
      <w:r>
        <w:rPr>
          <w:lang w:val="tk-TM"/>
        </w:rPr>
        <w:t xml:space="preserve">mif,ýagny,  rowaýatlardaky  bir  akyldar  hökmünde  garapdyrlar. Meseläni düýpli öwrenen alymlaryň käbiri bu hakda töwekgel netijere  gelipdirler.  Mysal  üçin  E.O.Berziniň  pikiriçe ,Zaratuştra b.e.öňki II asyrda ýaşap geçipdir. Zaratuştra parsça </w:t>
      </w:r>
    </w:p>
    <w:p>
      <w:pPr>
        <w:pStyle w:val="Normal"/>
        <w:ind w:left="-567" w:hanging="0"/>
        <w:jc w:val="both"/>
        <w:rPr>
          <w:lang w:val="tk-TM"/>
        </w:rPr>
      </w:pPr>
      <w:r>
        <w:rPr>
          <w:lang w:val="tk-TM"/>
        </w:rPr>
        <w:t xml:space="preserve">garry ýa-da Sary düýeli adam diýmekligi aňladypdyr.  </w:t>
      </w:r>
    </w:p>
    <w:p>
      <w:pPr>
        <w:pStyle w:val="Normal"/>
        <w:ind w:left="-567" w:hanging="0"/>
        <w:jc w:val="both"/>
        <w:rPr>
          <w:lang w:val="tk-TM"/>
        </w:rPr>
      </w:pPr>
      <w:r>
        <w:rPr>
          <w:lang w:val="tk-TM"/>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20">
    <w:name w:val="Font Style2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485"/>
      <w:jc w:val="center"/>
    </w:pPr>
    <w:rPr>
      <w:sz w:val="24"/>
      <w:szCs w:val="24"/>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5:01:00Z</dcterms:created>
  <dc:creator>Windows</dc:creator>
  <dc:description/>
  <cp:keywords/>
  <dc:language>en-US</dc:language>
  <cp:lastModifiedBy>Lenovo</cp:lastModifiedBy>
  <dcterms:modified xsi:type="dcterms:W3CDTF">2019-06-05T08:59:00Z</dcterms:modified>
  <cp:revision>9</cp:revision>
  <dc:subject/>
  <dc:title/>
</cp:coreProperties>
</file>